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ноября 2018 г. № 3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Дубовское сельское поселение» Биробиджанского муниципального района Еврейской автономной области от 13.11.2018 №  90 «О  проекте бюджета  Дубовского сельского поселения Биробиджанского муниципального района Еврейской автономной области на 2019 год и плановый период 2020 и 2021 годов», начало в № 341 от 20.11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ЕКТ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№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8"/>
        <w:gridCol w:w="476"/>
        <w:gridCol w:w="758"/>
        <w:gridCol w:w="528"/>
        <w:gridCol w:w="719"/>
      </w:tblGrid>
      <w:tr>
        <w:trPr>
          <w:trHeight w:val="31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0"/>
        <w:gridCol w:w="545"/>
        <w:gridCol w:w="815"/>
        <w:gridCol w:w="408"/>
        <w:gridCol w:w="589"/>
      </w:tblGrid>
      <w:tr>
        <w:trPr>
          <w:trHeight w:val="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450784,9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№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плановый период</w:t>
      </w:r>
    </w:p>
    <w:p>
      <w:pPr>
        <w:pStyle w:val="Normal"/>
        <w:ind w:firstLine="397"/>
        <w:jc w:val="center"/>
        <w:rPr/>
      </w:pPr>
      <w:r>
        <w:rPr/>
        <w:t>2020 год и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9"/>
        <w:gridCol w:w="542"/>
        <w:gridCol w:w="546"/>
        <w:gridCol w:w="540"/>
        <w:gridCol w:w="615"/>
        <w:gridCol w:w="656"/>
      </w:tblGrid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2020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2021 ГОД</w:t>
            </w:r>
          </w:p>
        </w:tc>
      </w:tr>
      <w:tr>
        <w:trPr>
          <w:trHeight w:val="1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16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316175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79862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61622,4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50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3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1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18447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72652,6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47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2652,6</w:t>
            </w:r>
          </w:p>
        </w:tc>
      </w:tr>
      <w:tr>
        <w:trPr>
          <w:trHeight w:val="2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47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2652,6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9693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7868,75</w:t>
            </w:r>
          </w:p>
        </w:tc>
      </w:tr>
      <w:tr>
        <w:trPr>
          <w:trHeight w:val="7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9693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7868,75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6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958,7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96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958,73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3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3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16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31617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/>
      </w:pPr>
      <w:r>
        <w:rPr/>
        <w:t>ЕАО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3"/>
        <w:gridCol w:w="815"/>
        <w:gridCol w:w="426"/>
        <w:gridCol w:w="710"/>
      </w:tblGrid>
      <w:tr>
        <w:trPr>
          <w:trHeight w:val="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,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раздел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28522,4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77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9077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77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9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06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784,9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5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595797,6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5797,6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5797,6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1013,7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1013,7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283,7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283,73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450784,9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/>
      </w:pPr>
      <w:r>
        <w:rPr/>
        <w:t>ЕАО на плановый период 2020 год и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45"/>
        <w:gridCol w:w="545"/>
        <w:gridCol w:w="492"/>
        <w:gridCol w:w="663"/>
        <w:gridCol w:w="657"/>
      </w:tblGrid>
      <w:tr>
        <w:trPr>
          <w:trHeight w:val="4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</w:t>
            </w:r>
            <w:r>
              <w:rPr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</w:t>
            </w:r>
            <w:r>
              <w:rPr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2020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2021 ГОД</w:t>
            </w:r>
          </w:p>
        </w:tc>
      </w:tr>
      <w:tr>
        <w:trPr>
          <w:trHeight w:val="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,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раздел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798622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5061622,4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90752,8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50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70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869,5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3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5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9"/>
                <w:szCs w:val="9"/>
              </w:rPr>
              <w:t>955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320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320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8320,6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179,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179,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179,37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8.00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184477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72652,6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84477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72652,6</w:t>
            </w:r>
          </w:p>
        </w:tc>
      </w:tr>
      <w:tr>
        <w:trPr>
          <w:trHeight w:val="24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84477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72652,6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49693,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7868,75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49693,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37868,75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10730,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10730,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10730,02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8963,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4958,7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8963,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4958,73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18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1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18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2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.03.2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94783,85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10.00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.01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6400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сего рас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16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931617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№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9 год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58"/>
        <w:gridCol w:w="354"/>
        <w:gridCol w:w="711"/>
      </w:tblGrid>
      <w:tr>
        <w:trPr>
          <w:trHeight w:val="23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35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784,9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784,9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784,9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784,9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784,9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 797,6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1 013,7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1 013,7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283,7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 283,7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5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80 582,55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 449,5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7 769,5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68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00,00</w:t>
            </w:r>
          </w:p>
        </w:tc>
      </w:tr>
      <w:tr>
        <w:trPr>
          <w:trHeight w:val="7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</w:tr>
      <w:tr>
        <w:trPr>
          <w:trHeight w:val="54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5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5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 5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 570 202,40</w:t>
            </w:r>
          </w:p>
        </w:tc>
      </w:tr>
      <w:tr>
        <w:trPr>
          <w:trHeight w:val="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0 450 784,9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.__.____ № 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плановый период 2020 год и 2021 год</w:t>
      </w:r>
    </w:p>
    <w:p>
      <w:pPr>
        <w:pStyle w:val="Normal"/>
        <w:ind w:firstLine="397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19"/>
        <w:gridCol w:w="408"/>
        <w:gridCol w:w="818"/>
        <w:gridCol w:w="722"/>
      </w:tblGrid>
      <w:tr>
        <w:trPr>
          <w:trHeight w:val="23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2020 год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2021 год</w:t>
            </w:r>
          </w:p>
        </w:tc>
      </w:tr>
      <w:tr>
        <w:trPr>
          <w:trHeight w:val="35" w:hRule="atLeast"/>
        </w:trPr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4 477,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652,6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9 693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7 868,7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9 693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7 868,7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 730,02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963,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 958,7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 963,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 958,7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 783,85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84 477,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72 652,6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60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0 752,8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 76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52 769,5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7 86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70 869,5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8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869,5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20,63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79,37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400,0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80 522,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243 522,40</w:t>
            </w:r>
          </w:p>
        </w:tc>
      </w:tr>
      <w:tr>
        <w:trPr>
          <w:trHeight w:val="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65 00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316 17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.__.____ 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 иных межбюджетных трансфертов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даваемых из бюджета Дубовского сельского поселения 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осуществление управленческих функций по передаваемым полномоч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5"/>
        <w:gridCol w:w="9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полномоч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Разм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внешнего муниципального финансового контро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80-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80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бюджета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на 2019 год и на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0 и 2021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уществление функций главного распорядителя средств предусмотрены ассигнования за счет средств областного  и федерального бюджет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 2019 год: 8319400 рублей – дотации на выравнивание бюджетной обеспеченности, 1070200 рублей – дотации на поддержку мер по обеспечению сбалансированности, 95500 рублей – субвенции бюджетам поселений на осуществление первичного воинского учета, 6900 рублей – на выполнение передаваемых полномочий субъектов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20 год: 7549000 рублей – дотации на выравнивание бюджетной обеспеченности, 967500 рублей – дотации на поддержку мер по обеспечению сбалансированности бюджетов; 95500 рублей – субвенции бюджетам поселений на осуществление первичного воинского уч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2021 год: 8067000 рублей – дотации на выравнивание бюджетной обеспеченности, 852000 рублей – дотации на поддержку мер по обеспечению сбалансированности бюджетов; 95500 рублей – субвенции бюджетам поселений на осуществление первичного воинского учет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средств областного бюджета предусмотрены собственные налоговые и неналоговые доходы: на 2019 год   в сумме 958784 рубля 95 копеек, на 2020 год   в сумме 788000 рублей 00 копеек; на 2021 год   в сумме 792000 рублей 00 копеек из ни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алог на доходы физических лиц: на 2019 год – 385000 рублей; на 2020 год – 393000 рублей; на 2021 год – 407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акцизы на 2019 год – 184784 рубля 95 копеек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 на совокупный доход на 2019 год – 40000 рублей; на 2020 год – 40000 рублей; на 2021 год – 24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 на имущество на 2019 год – 202000 рублей; на 2020 год – 250000 рублей; на 2021 год – 256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 на 2019 год – 50000 рублей; на 2020 год – 50000 рублей; на 2021 год – 500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доходы от оказания платных услуг, компенсации затрат государства - на 2019 год – 55000 рублей; на 2020 год – 55000 рублей; на 2021 год – 55000 рублей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логовые доходы рассчитаны на основании «Оценки поступления на 2018 год и прогноза поступления на 2019 г. и плановый период 2020 и 2021 годов в местный бюджет по МО Дубовское сельское поселение Биробиджанского района ЕАО», предоставленной Межрайонной ИФНС № 1 по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того доходная часть бюджета на 2019 год составила – 10450784 рубля 95 копеек; на 2020 год – 9400000 рублей; на 2021 год – 9806500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ная часть бюджета на 2019 год составила в сумме 10450784 рубля 95 копеек; на 2020 год – 9165000 рублей; на 2021 год – 9316175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бюджета на 2019 год запланированы следующие расходы:  общегосударственные вопросы составили -  5228522 рубля 40 копеек;   национальная оборона – 95500 рублей; национальная безопасность и правоохранительная  деятельность – 80000 рублей; национальная экономика – 190684 рубля 95 копеек; жилищно – коммунальное хозяйство – 139500 рублей; культура и кинематография – 4595797 рублей 60 копеек; пенсионное обеспечение -  86400 рублей; межбюджетные трансферты общего характера бюджетам субъектов Российской Федерации и муниципальных образований – 3438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фонд оплаты труда составил 8422456 рублей 90 копеек; коммунальные услуги – 1015091 рубль 57 копеек; расходы по содержанию имущества – 361284 рубля 95 копеек; услуги связи – 110192 рубля 16 копеек; транспортные услуги – 30000 рублей; прочие услуги – 103900 рублей; прочие расходы – 58000 рублей; приобретение материальных запасов – 209079 рублей 37 копеек; пенсии, пособия – 86400 рублей; перечисления другим бюджетам бюджетной системы Российской Федерации – 34380 рублей.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3.11.2018  №  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лушаний   по   проекту    решения    Собрания  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 поселения «О бюджете Дубов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 поселения  Биробиджанского   муниципа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а  Еврейской  автономной  области  на  2019  год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овый период 2020 и 2021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ржко Л. Н.– главный специалист – эксперт - главный бухгалтер администрации Дубовского сельского поселения, председатель групп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авчук К. В. – заместитель главы администрации – секретарь групп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Члены рабочей групп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рина Л.А. – ведущий специалист - эксперт по организационной работ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Шевченко Е. С. – ведущий специалист - бухгалтер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1.2018 №  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решения Собрания депутатов сельского поселения «О бюджете Дубовского сельского поселения Биробиджанского муниципального района Еврейской автономной области на 2019 год и плановый период 2020 и 2021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рганизация по подготовке и проведению публичных слушаний возлагается на рабочую группу по проведению публичных слушаний (далее – рабочая группа), образованную главой сельского поселения, к компетенции которых относится выносимый на публичные слушания вопрос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едложения и замечания от жителей сельского поселения 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 направляются в рабочую группу, где они обобщаются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В публичных слушаниях вправе участвовать депутаты Собрания депутатов сельского поселения, эксперты, жители сельского поселения, обладающие избирательным правом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 письменной форме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едложения и замечания от жителей сельского поселения по вынесенному на публичные слушания проекту решения Собрания депутатов сельского поселения принимаются в устном либо письменном виде с 8.00 до 16.00 в администрации Дубовского сельского поселения Биробиджанского муниципального района Еврейской автономной области в кабинете бухгалтерии или по телефону 79-2-00, начиная со дня опубликования проекта и заканчивая днем, предшествующим дню проведения публичных слушани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убличные слушания проводятся 23.11.2018 года в 11.00 по адресу: с. Дубовое, ул. Молодежная, дом 8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сельского поселения подлежат опубликованию (обнародованию) в средствах массовой информации не позднее 23.11.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3:20          20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1-21T07:12:00Z</dcterms:modified>
  <cp:revision>2</cp:revision>
  <dc:subject/>
  <dc:title> </dc:title>
</cp:coreProperties>
</file>