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6 февраля 2018 г. № 3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b/>
          <w:i/>
          <w:sz w:val="10"/>
          <w:szCs w:val="10"/>
        </w:rPr>
        <w:t>Продолжение, начало в № 33 от 16.02.2018</w:t>
      </w:r>
    </w:p>
    <w:p>
      <w:pPr>
        <w:pStyle w:val="Normal"/>
        <w:ind w:firstLine="397"/>
        <w:jc w:val="right"/>
        <w:rPr>
          <w:sz w:val="10"/>
          <w:szCs w:val="10"/>
        </w:rPr>
      </w:pPr>
      <w:bookmarkStart w:id="3" w:name="OLE_LINK5"/>
      <w:bookmarkStart w:id="4" w:name="OLE_LINK4"/>
      <w:bookmarkStart w:id="5" w:name="OLE_LINK3"/>
      <w:bookmarkEnd w:id="3"/>
      <w:bookmarkEnd w:id="4"/>
      <w:bookmarkEnd w:id="5"/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2.2018 №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8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35"/>
        <w:gridCol w:w="623"/>
        <w:gridCol w:w="759"/>
        <w:gridCol w:w="528"/>
        <w:gridCol w:w="591"/>
      </w:tblGrid>
      <w:tr>
        <w:trPr>
          <w:trHeight w:val="240" w:hRule="atLeast"/>
        </w:trPr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7" w:hRule="atLeast"/>
        </w:trPr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7" w:hRule="atLeast"/>
        </w:trPr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52"/>
        <w:gridCol w:w="526"/>
        <w:gridCol w:w="758"/>
        <w:gridCol w:w="415"/>
        <w:gridCol w:w="701"/>
      </w:tblGrid>
      <w:tr>
        <w:trPr>
          <w:trHeight w:val="47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6,3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 505,3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8,9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5,8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5,8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3,1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3,1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9 349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 923,4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 923,4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3,3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3,3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732,3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732,3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624,6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12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12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382,6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382,6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3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3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899,4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64,4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64,4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учреждени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61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2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2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11,8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11,8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3,4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3,4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3,4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5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5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6,1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6,1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9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9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 931,3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5,3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5,3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5,3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6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6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6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3,4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3,4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3,4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3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56,3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3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6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6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5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5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5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1,1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1,1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1,1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1,1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9,4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9,4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9,4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9,4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1,7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1,7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,7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,7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04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4,2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4,2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4,2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74,2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 607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 607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2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2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2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1,8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1,8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12,9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8,4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1,8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1,8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1,8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1,8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1,8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1,8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,5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,5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,5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,5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,5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,5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5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5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5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5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5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5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5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72,1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3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3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3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3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3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3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3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21,8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21,8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21,8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21,8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21,8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21,8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21,8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5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5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5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5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5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5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5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448,2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71,2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71,2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71,2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71,2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71,2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76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76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3,2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3,2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862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767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767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66,4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66,4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65,7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65,7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8,9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8,9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8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8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00,6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00,6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78,6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78,6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7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7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5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5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5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5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5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5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5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7,6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7,6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7,6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7,6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01,8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2,5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2,5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2,5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5,8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,8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,8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,8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37" w:hRule="atLeast"/>
        </w:trPr>
        <w:tc>
          <w:tcPr>
            <w:tcW w:w="22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5 253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bookmarkStart w:id="6" w:name="OLE_LINK8"/>
      <w:bookmarkStart w:id="7" w:name="OLE_LINK7"/>
      <w:bookmarkStart w:id="8" w:name="OLE_LINK6"/>
      <w:bookmarkEnd w:id="6"/>
      <w:bookmarkEnd w:id="7"/>
      <w:bookmarkEnd w:id="8"/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2.2018 №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18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23"/>
        <w:gridCol w:w="687"/>
        <w:gridCol w:w="528"/>
        <w:gridCol w:w="712"/>
      </w:tblGrid>
      <w:tr>
        <w:trPr>
          <w:trHeight w:val="300" w:hRule="atLeast"/>
        </w:trPr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 627,9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79,5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79,5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3,9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3,9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3,9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3,9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35,6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35,6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5,6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5,6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 298,3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 198,3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804,2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634,2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634,2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634,2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70,0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94,1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,8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8,3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8,3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5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5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9,3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1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1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,3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,3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,3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,3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,3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,3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67,6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7,6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01,8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2,5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2,5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2,5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5,8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,8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,8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,8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 подписания в печать – 16:20        16.02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39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3-02T01:39:00Z</dcterms:modified>
  <cp:revision>2</cp:revision>
  <dc:subject/>
  <dc:title> </dc:title>
</cp:coreProperties>
</file>