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8 г. № 3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 муниципальный район» Еврейской автономной области от 19.11.2018  № 936 «О проекте бюджета Биробиджанского муниципального района Еврейской автономной области на 2019 год  и плановый период 2020 и 2021 годов», начало в № 330 от 19.11.2018; № 331 от 19.11.2018; № 332 от 19.11.2018 № 333 от 19.11.2018;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№ </w:t>
      </w:r>
      <w:r>
        <w:rPr>
          <w:i/>
          <w:sz w:val="10"/>
          <w:szCs w:val="10"/>
        </w:rPr>
        <w:t>334 от 19.11.2018; № 335 от 19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№ 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9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58"/>
        <w:gridCol w:w="463"/>
        <w:gridCol w:w="781"/>
      </w:tblGrid>
      <w:tr>
        <w:trPr>
          <w:trHeight w:val="2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58"/>
        <w:gridCol w:w="463"/>
        <w:gridCol w:w="781"/>
      </w:tblGrid>
      <w:tr>
        <w:trPr>
          <w:trHeight w:val="4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748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548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459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40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76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76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3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3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1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 123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777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86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86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46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46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7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7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4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4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4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56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0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0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8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8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2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2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4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4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3,6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3,6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6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1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0,6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10,6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3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3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7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7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5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1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Профилактика правонарушений и наркомании на территории муниципального образования "Биробиджанский муниципальный район"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,4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"Реализация отдельных мероприятий в рамках муниципальной программ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627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4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24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103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618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225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7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4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225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3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1,4</w:t>
            </w:r>
          </w:p>
        </w:tc>
      </w:tr>
      <w:tr>
        <w:trPr>
          <w:trHeight w:val="225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9,2</w:t>
            </w:r>
          </w:p>
        </w:tc>
      </w:tr>
      <w:tr>
        <w:trPr>
          <w:trHeight w:val="225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210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9,9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225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2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210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8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139,8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224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254,7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асходы  на обеспечение функций органов местного самлуправления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9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0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0</w:t>
            </w:r>
          </w:p>
        </w:tc>
      </w:tr>
      <w:tr>
        <w:trPr>
          <w:trHeight w:val="59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2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94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7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6,1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1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60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78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258,5</w:t>
            </w:r>
          </w:p>
        </w:tc>
      </w:tr>
      <w:tr>
        <w:trPr>
          <w:trHeight w:val="47" w:hRule="atLeast"/>
        </w:trPr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 876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0" w:name="OLE_LINK87"/>
      <w:bookmarkStart w:id="1" w:name="OLE_LINK86"/>
      <w:bookmarkStart w:id="2" w:name="OLE_LINK85"/>
      <w:bookmarkEnd w:id="0"/>
      <w:bookmarkEnd w:id="1"/>
      <w:bookmarkEnd w:id="2"/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  № 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19 и 2020 годов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85"/>
        <w:gridCol w:w="446"/>
        <w:gridCol w:w="591"/>
        <w:gridCol w:w="591"/>
      </w:tblGrid>
      <w:tr>
        <w:trPr>
          <w:trHeight w:val="25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Устойчивое развитие сельских территорий Биробиджанского муниципального района"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Развитие системы образования Биробиджанского муниципального района"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178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178,5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978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 978,5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819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819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96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40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40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69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696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437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526,6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581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581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49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4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3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0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91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96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96,5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41,5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9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0,4</w:t>
            </w:r>
          </w:p>
        </w:tc>
      </w:tr>
      <w:tr>
        <w:trPr>
          <w:trHeight w:val="40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4,4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7:10          19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1-21T07:02:00Z</dcterms:modified>
  <cp:revision>2</cp:revision>
  <dc:subject/>
  <dc:title> </dc:title>
</cp:coreProperties>
</file>