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8 г. № 3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 муниципальный район» Еврейской автономной области от 19.11.2018  № 936 «О проекте бюджета Биробиджанского муниципального района Еврейской автономной области на 2019 год  и плановый период 2020 и 2021 годов», начало в № 330 от 19.11.2018; № 331 от 19.11.2018; № 332 от 19.11.2018; № 333 от 19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                                                                                                                                                                                                 на  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3"/>
        <w:gridCol w:w="687"/>
        <w:gridCol w:w="528"/>
        <w:gridCol w:w="591"/>
      </w:tblGrid>
      <w:tr>
        <w:trPr>
          <w:trHeight w:val="300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471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7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7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61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339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124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024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254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254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254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9,5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78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1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1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199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9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9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9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2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8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8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8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7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703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4 </w:t>
            </w:r>
          </w:p>
        </w:tc>
      </w:tr>
      <w:tr>
        <w:trPr>
          <w:trHeight w:val="71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27,0 </w:t>
            </w:r>
          </w:p>
        </w:tc>
      </w:tr>
      <w:tr>
        <w:trPr>
          <w:trHeight w:val="65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27,0 </w:t>
            </w:r>
          </w:p>
        </w:tc>
      </w:tr>
      <w:tr>
        <w:trPr>
          <w:trHeight w:val="254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 627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24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24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75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03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2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6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6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6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3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3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3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3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3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3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 110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099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099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099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099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659,5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96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96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440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76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76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3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3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1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1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 91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 91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 91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 91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5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 360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 437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 437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26,6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26,6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07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86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86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846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846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7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7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09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1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1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5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2,5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2,5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75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4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4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4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4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24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24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0,6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0,6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0,6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3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3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7,5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7,5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9,5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9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45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75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75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00,5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00,5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38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38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2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2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5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4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4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3,6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3,6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9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1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9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8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8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8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9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9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9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9,4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1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1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1,8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1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7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27 876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0" w:name="OLE_LINK82"/>
      <w:bookmarkStart w:id="1" w:name="OLE_LINK81"/>
      <w:bookmarkStart w:id="2" w:name="OLE_LINK80"/>
      <w:bookmarkEnd w:id="0"/>
      <w:bookmarkEnd w:id="1"/>
      <w:bookmarkEnd w:id="2"/>
      <w:r>
        <w:rPr>
          <w:sz w:val="10"/>
          <w:szCs w:val="10"/>
        </w:rPr>
        <w:t>Приложение № 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                                                              2020 и 2021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44"/>
        <w:gridCol w:w="687"/>
        <w:gridCol w:w="543"/>
        <w:gridCol w:w="591"/>
        <w:gridCol w:w="591"/>
      </w:tblGrid>
      <w:tr>
        <w:trPr>
          <w:trHeight w:val="300" w:hRule="atLeast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0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1</w:t>
            </w:r>
          </w:p>
        </w:tc>
      </w:tr>
      <w:tr>
        <w:trPr>
          <w:trHeight w:val="115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935,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807,5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7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7,3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7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7,3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125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3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</w:tr>
      <w:tr>
        <w:trPr>
          <w:trHeight w:val="415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720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61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7:00          19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1-21T07:02:00Z</dcterms:modified>
  <cp:revision>2</cp:revision>
  <dc:subject/>
  <dc:title> </dc:title>
</cp:coreProperties>
</file>