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16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ноября 2018 г. № 3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bookmarkStart w:id="0" w:name="OLE_LINK74"/>
      <w:bookmarkStart w:id="1" w:name="OLE_LINK73"/>
      <w:bookmarkStart w:id="2" w:name="OLE_LINK72"/>
      <w:bookmarkEnd w:id="0"/>
      <w:bookmarkEnd w:id="1"/>
      <w:bookmarkEnd w:id="2"/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18 № 935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, утвержденное постановлением администрации муниципального района от 09.10.2015 № 1255 «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Федеральным законом от 03.08.2018 № 304-ФЗ  «О внесении изменений в статью                193 Трудового кодекса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Положение 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, утвержденное постановлением администрации муниципального района от 09.10.2015 № 1255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ы второй и третий пункта 3.5 раздела 3 «Порядок и сроки применения дисциплинарного взыскания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18  № 936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екте бюджета Биробиджанского муниципального района Еврейской автономной области на 2019 год  и плановый период 2020 и 2021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3" w:name="OLE_LINK74"/>
      <w:bookmarkStart w:id="4" w:name="OLE_LINK73"/>
      <w:bookmarkStart w:id="5" w:name="OLE_LINK72"/>
      <w:bookmarkEnd w:id="3"/>
      <w:bookmarkEnd w:id="4"/>
      <w:bookmarkEnd w:id="5"/>
      <w:r>
        <w:rPr>
          <w:sz w:val="10"/>
          <w:szCs w:val="10"/>
        </w:rPr>
        <w:t>В    соответствии    с    пунктами   2, 3    статьи   28    Федерального  закона от 06.10.2003 № 131-ФЗ «Об общих принципах организации местного самоуправления   в   Российской   Федерации»,  решением  районного Собрания от 21.10.2005 № 86 «Об утверждении Положения              «О публичных слушаниях в Биробиджанском  муниципальном   районе»,   решением  Собрания    депутатов от 25.11.2016 № 71 «Об утверждении Положения «О бюджетном процессе в муниципальном образовании «Биробиджанский муниципальный район»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Одобрить проект бюджета Биробиджанского муниципального района Еврейской автономной области на 2019 год  и плановый период 2020 и 2021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значить и провести 06 декабря 2018 года публичные слушания по прилагаемому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9 год  и плановый период 2020 и 2021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3. Опубликовать прилагаемый проект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9 год  и плановый период 2020 и 2021 годов» в средствах массовой информации не позднее 20 ноября 2018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«О бюджете Биробиджанского муниципального района Еврейской автономной области на 2019 год  и плановый период 2020 и 2021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5.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«О бюджете Биробиджанского муниципального района Еврейской автономной  области на 2019 год  и плановый период 2020 и 2021 годов».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Контроль за исполнением постановления возложить на начальника финансового отдела  администрации  муниципального района Логунову М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18 №  9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организации и проведению публичных слушаний по проекту решения Собрания депутатов  Биробиджанского муниципального района «О бюджете Биробиджанского муниципального района Еврейской автономной области на 2019 год и на плановый период 2020 и 2021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гунова  М.В  - начальник   финансового  отдела администрации  муниципального района, председатель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ирлянова О.В. - ведущий специалист-эксперт финансового отдела администрации муниципального района,  секретарь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Члены рабочей групп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айба Н.Е  - исполняющая обязанности начальника отдела по  бюджетному учету и отчетности администрации 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рошенко  Н.А. - начальник отдела по управлению муниципальным имуществом администрации муниципального района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линовская О.Ю.  - заместитель начальника финансового отдела 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репов Р.В  - начальник отдела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динова Т.В. - начальник отдела культуры администрации  муниципального 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рганская Е.А. - начальник отдела по труду и социально- экономическим вопросам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рогов С.С. - начальник юридическ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рут Р.Ф.  - заместитель главы администрации, начальник управления сельского хозяйства администрации  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1.2018 № 9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я Собрания депутатов Биробиджанского муниципаль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а «О бюджете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9 год и на плановый период 2020 и 2021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группу по  проведению публичных слушаний (далее – рабочая группа), образованную главой муниципального района, к компетенции,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 № 303 или по тел: 2-06-69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убличные слушания проводятся 06 декабря 2018 года в 11.00  по адресу, 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(обнародованию) в средствах массовой информации не позднее 14 декабр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 №_____ </w:t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бюджете Биробиджанского муниципального района Еврейской автономной области на 2019 год и  плановый период 2020 и 2021 год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основные характеристики и иные показатели бюджета Биробиджанского муниципального района на 2019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в сумме 329063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общий объем расходов бюджета в сумме 327876,7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рофицит бюджета в сумме 1186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редельный  объем муниципального долга в сумме  833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ерхний предел муниципального внутреннего долга на 01 января 2020 года в размере  7143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редельный объем расходов на обслуживание муниципального долга в 2019 году в сумме 29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основные характеристики и иные показатели бюджета Биробиджанского муниципального района на 2020 год и 2021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рогнозируемый общий объем доходов бюджета на 2020 год в сумме 299659,0 тыс. рублей  и на 2021 год в сумме 300010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 общий объем расходов бюджета на 2020 год в сумме 300756,8 тыс. рублей, в том числе условно утвержденные расходы в сумме 4498,1 тыс. рублей, и на 2021 год в сумме 295731,1 тыс. рублей, в том числе условно утвержденные расходы в сумме 10136,4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огнозируемый дефицит бюджета на 2020 год в сумме 1097,8 тыс. рублей и профицит бюджета на 2021 год в сумме 4279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редельный  объем муниципального долга на 2020 год в сумме  7143,2 тыс. рублей,  на 2021 год в сумме  8241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верхний предел муниципального внутреннего долга на 01 января 2022 года в сумме 8241,0 тыс. рублей и на 01 января 2023 года 3961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предельный объем расходов на обслуживание муниципального долга в 2020 году в сумме 420,0 тыс. рублей, в 2021 году в сумме 42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источники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на 2019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на плановый период 2020 и 2021 годов согласно приложению 1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Утвердить перечень главных администраторов до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на 2019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на плановый период 2020 и 2021 годов согласно приложению 2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Утвердить перечень главных администраторов – органов государственной власти поступлений в бюджет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на 2019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на плановый период 2020 и 2021 годов согласно приложению 3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перечень главных администраторов источников внутреннего финансирования дефицита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на 2019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на плановый период 2020 и 2021 годов согласно приложению 4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нормативы распределения доходов между бюджетом Биробиджанского муниципального района и бюджетами сельских посел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на 2019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на плановый период 2020 и 2021 годов согласно приложению 5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на 2019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на плановый период 2020 и 2021 годов согласно приложению 6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твердить ведомственную структуру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 на 2019 год согласно приложению 7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на плановый период 2020 и 2021 годов согласно приложению 7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 Утвердить  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на 2019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2. на плановый период 2020 и 2021 годов согласно приложению 8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2.Утвердить 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1. на 2019 год согласно приложению 9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2. на плановый период 2020 и 2021 годов согласно приложению 9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Утвердить Программу муниципальных внутренних заимствований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1. на 2020 год согласно приложению 10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2. на плановый период 2020 и 2021 годов согласно приложению 10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Утвердить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9 год согласно приложению 1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Утвердить общий объем бюджетных ассигнований, направляемых  на исполнение публичных нормативных обязательств на 2019 год в сумме 1726,4 тыс. рублей, на 2020 год в сумме 1649,1 тыс. рублей и на 2021 год в сумме 1649,1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Утвердить объем бюджетных ассигнований дорожного фонда Биробиджанского муниципального района на 2019 год в объеме 2763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Направить на создание резервного фонда администрации Биробиджанского муниципального района средства, в 2019 году в сумме 200,0 тыс. рублей, в 2020 году в сумме 200,0 тыс. рублей; в 2021 году в сумме 2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Утвердить общий объем межбюджетных трансфертов, получаемых из других бюджетов бюджетной системы Российской Федерации на 2019 год в сумме 248912,3 тыс. рублей, на 2020 год в сумме 225777,1 тыс. рублей и на 2021 год в сумме 224932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Установить, что предусмотренные настоящим решением субсидии предоста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юридическим лицам (бюджетным учреждениям) на обеспечение выполнения муниципального задания и на иные ц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ндивидуальным предпринимателям, на компенсацию части потерь перевозчиков, осуществляющих перевозки по маршрутам регулярных перевоз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субсидий осуществляется в порядке, установленном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Установить, что средства от продажи  муниципального имущества подлежат перечислению в бюджет муниципального района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уммы задатков участников аукционов или конкурсов подлежат перечислению на счета отдела по управлению муниципальным  имуществом и администрации  Биробиджанского муниципального района, открытые для осуществления и учета операций со средствами, поступающими во временное распоряжение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1. Установить, что органы  местного самоуправления Биробиджанского муниципального района не вправе принимать решения,  приводящие к увеличению в 2019 году численности муниципальных служащих, за исключением расходов, связанных с осуществлением управленческих функций по передаваемым государственным полномочиям, передаваемым полномочиям сельских поселений и вводом в течение 2019 года объектов муниципальной соб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Установить, что доля расходов на оплату труда работников органов местного самоуправления Биробиджанского муниципального района в общем объеме расходов бюджета муниципального района, за исключением расходов, осуществляемых за счет средств субсидий, субвенций, иных межбюджетных трансфертов и прочих безвозмездных поступлений, имеющих целевой характер, на 2019 год и плановый период 2020 и 2021 годов не может превышать 35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Установить приоритетные направления, по которым осуществляется финансирование расходных обязательств бюджета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а заработной платы и начислений на нее, предоставление мер социальной поддержки гражданам, закупка продуктов питания (услуг по обеспечению питанием), закупка нефтепродуктов для нужд муниципальных учреждений муниципального района, уплата налогов и сбо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бслуживание муниципального дол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лата коммунальных услуг, оплата услуг связи, обеспечение расходных обязательств  бюджета Биробиджанского муниципального района в части софинансирования, субсидии юридически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 Настоящее решение вступает в силу с 1 января 2019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728"/>
      </w:tblGrid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186,8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31,4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3368,6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368,6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</w:tr>
      <w:tr>
        <w:trPr>
          <w:trHeight w:val="2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33063,5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33063,5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33063,5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33063,5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63,5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63,5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63,5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6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№ 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11"/>
        <w:gridCol w:w="680"/>
        <w:gridCol w:w="728"/>
      </w:tblGrid>
      <w:tr>
        <w:trPr>
          <w:trHeight w:val="19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9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4279,6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9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58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916,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8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16,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818,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4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81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315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0010,7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315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0010,7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315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300010,7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315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0010,7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5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10,7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5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10,7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5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10,7</w:t>
            </w:r>
          </w:p>
        </w:tc>
      </w:tr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315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10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 Биробиджанского муниципального района  на 2019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541"/>
        <w:gridCol w:w="993"/>
        <w:gridCol w:w="3032"/>
      </w:tblGrid>
      <w:tr>
        <w:trPr>
          <w:trHeight w:val="4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51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2551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2999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144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148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2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на 2020-2021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541"/>
        <w:gridCol w:w="993"/>
        <w:gridCol w:w="3032"/>
      </w:tblGrid>
      <w:tr>
        <w:trPr>
          <w:trHeight w:val="47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51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144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148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главных администраторов - органов государственной власти  поступлений в бюджет Биробиджанского муниципального района  на 2019 год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693"/>
        <w:gridCol w:w="1276"/>
        <w:gridCol w:w="3027"/>
      </w:tblGrid>
      <w:tr>
        <w:trPr>
          <w:trHeight w:val="47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7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 08 07142  01  0000 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1 01 0000 1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 размещение отходов производства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2 01 0000 1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 размещение твердых коммунальных отходов 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 02250 01 0000 11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2260 01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8000 01 0000 1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4020 02 0000 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3010 01 0000 1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внутренних дел по ЕАО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главных администраторов - органов государственной властипоступлений в бюджет Биробиджанского муниципального района  на 2020-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63"/>
        <w:gridCol w:w="1224"/>
        <w:gridCol w:w="2903"/>
      </w:tblGrid>
      <w:tr>
        <w:trPr>
          <w:trHeight w:val="47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- органа государственного власти</w:t>
            </w:r>
          </w:p>
        </w:tc>
      </w:tr>
      <w:tr>
        <w:trPr>
          <w:trHeight w:val="47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-нист-ратора поступ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осударственная инспекция правительства ЕАО по надзору за техническим состоянием самоходных машин и других видов техники 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 08 07142  01  0000 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по охране и использованию объектов животного мира правительств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10 01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1 01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 размещение отходов производства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1042 01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 размещение твердых коммунальных отходов 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агентство по рыболовству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служба по надзору в сфере защиты прав  потребителей и благополучие человека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8000 01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10 02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2020 02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4020 02 0000 1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 02030 01 0000 1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3010 01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равление внутренних дел по ЕАО</w:t>
            </w:r>
          </w:p>
        </w:tc>
      </w:tr>
      <w:tr>
        <w:trPr>
          <w:trHeight w:val="4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 №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2019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7"/>
        <w:gridCol w:w="1753"/>
      </w:tblGrid>
      <w:tr>
        <w:trPr>
          <w:trHeight w:val="170" w:hRule="atLeast"/>
          <w:cantSplit w:val="true"/>
        </w:trPr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37" w:hRule="atLeast"/>
          <w:cantSplit w:val="true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  <w:cantSplit w:val="true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47" w:hRule="atLeast"/>
          <w:cantSplit w:val="true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1 03 0100 05 0000 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 № 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плановый период 2020 и 2021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15"/>
        <w:gridCol w:w="2417"/>
      </w:tblGrid>
      <w:tr>
        <w:trPr>
          <w:trHeight w:val="170" w:hRule="atLeast"/>
          <w:cantSplit w:val="true"/>
        </w:trPr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источников финансирования дефицита бюджета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-стратора источников финансирования дефицита бюджета муниципального рай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7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 00 05 0000 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1 03 0100 05 0000 8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5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 01 05 0000 6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                            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Биробиджанского муниципального района и бюджетами сельских поселений на 2019 год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0"/>
        <w:gridCol w:w="851"/>
        <w:gridCol w:w="777"/>
      </w:tblGrid>
      <w:tr>
        <w:trPr>
          <w:trHeight w:val="7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47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№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Биробиджанского муниципального района и бюджетами сельских поселений на 2020-2021 год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61"/>
        <w:gridCol w:w="716"/>
        <w:gridCol w:w="981"/>
      </w:tblGrid>
      <w:tr>
        <w:trPr>
          <w:trHeight w:val="74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47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7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6" w:name="OLE_LINK71"/>
      <w:bookmarkStart w:id="7" w:name="OLE_LINK70"/>
      <w:bookmarkStart w:id="8" w:name="OLE_LINK69"/>
      <w:bookmarkEnd w:id="6"/>
      <w:bookmarkEnd w:id="7"/>
      <w:bookmarkEnd w:id="8"/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  №   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14"/>
        <w:gridCol w:w="728"/>
      </w:tblGrid>
      <w:tr>
        <w:trPr>
          <w:trHeight w:val="28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9 год</w:t>
            </w:r>
          </w:p>
        </w:tc>
      </w:tr>
      <w:tr>
        <w:trPr>
          <w:trHeight w:val="47" w:hRule="atLeast"/>
        </w:trPr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151,2</w:t>
            </w:r>
          </w:p>
        </w:tc>
      </w:tr>
      <w:tr>
        <w:trPr>
          <w:trHeight w:val="4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189,0</w:t>
            </w:r>
          </w:p>
        </w:tc>
      </w:tr>
      <w:tr>
        <w:trPr>
          <w:trHeight w:val="4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189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21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4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63,2</w:t>
            </w:r>
          </w:p>
        </w:tc>
      </w:tr>
      <w:tr>
        <w:trPr>
          <w:trHeight w:val="4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63,2</w:t>
            </w:r>
          </w:p>
        </w:tc>
      </w:tr>
      <w:tr>
        <w:trPr>
          <w:trHeight w:val="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40          19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2-03T05:06:00Z</dcterms:modified>
  <cp:revision>2</cp:revision>
  <dc:subject/>
  <dc:title> </dc:title>
</cp:coreProperties>
</file>