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ноября 2018 г. № 3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, к решению Собрания депутатов муниципального образования «Дубовское сельское поселение» Биробиджанского муниципального района Еврейской автономной области № 14 от 14.11.2018 «О внесении изменений в Реестр муниципальной собственности муниципального образования «Дубовское сельское поселение» Биробиджанского муниципального района Еврейской автономной области на 2018 год, утвержденный решением Собрания депутатов от 25.01.2018 № 257», начало в № 326 от 14.11.2018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3.7 Перечень имущества администрации сельского поселения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                   </w:t>
      </w:r>
      <w:r>
        <w:rPr/>
        <w:t>(руб.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45"/>
        <w:gridCol w:w="1494"/>
        <w:gridCol w:w="1032"/>
        <w:gridCol w:w="615"/>
        <w:gridCol w:w="1032"/>
        <w:gridCol w:w="757"/>
        <w:gridCol w:w="113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естров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Местонахожд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нсовая стоим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таточная стоимость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на 01.10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ользователь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45"/>
        <w:gridCol w:w="1494"/>
        <w:gridCol w:w="1032"/>
        <w:gridCol w:w="615"/>
        <w:gridCol w:w="1032"/>
        <w:gridCol w:w="757"/>
        <w:gridCol w:w="113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йф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аф   книж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аф книж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аф книж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5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ллаж  п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алюз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>
          <w:trHeight w:val="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алюз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9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ол письменный СПР-8м/3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мба с ящиками ТП-ЗА 10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4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аф  ШД-20А /005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4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ягкая меб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ллаж  № 10 «Премьер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мба с ящи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 Молодежная, 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мба с ящи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Дубовое, 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3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л «Альф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л письмен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/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йф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9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/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6366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ПП АС «Бюджет-Посе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52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ензионное программное обеспечение комплексного средства автоматизации уровня сельск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ицензионное программное обеспечение </w:t>
            </w:r>
            <w:r>
              <w:rPr>
                <w:sz w:val="12"/>
                <w:szCs w:val="12"/>
                <w:lang w:val="en-US"/>
              </w:rPr>
              <w:t>MSOfficBasi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ул.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>
          <w:trHeight w:val="5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вирус Касперск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// 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Аппарат сварочный для пластиковых труб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ECH</w:t>
            </w:r>
            <w:r>
              <w:rPr>
                <w:sz w:val="12"/>
                <w:szCs w:val="12"/>
              </w:rPr>
              <w:t xml:space="preserve"> 20-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2287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/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370006</w:t>
            </w: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роектор </w:t>
            </w:r>
            <w:r>
              <w:rPr>
                <w:sz w:val="12"/>
                <w:szCs w:val="12"/>
                <w:lang w:val="en-US"/>
              </w:rPr>
              <w:t>View Sonic PJD 5150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99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/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370006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Блок бесперебойного питания </w:t>
            </w:r>
            <w:r>
              <w:rPr>
                <w:sz w:val="12"/>
                <w:szCs w:val="12"/>
                <w:lang w:val="en-US"/>
              </w:rPr>
              <w:t>Dex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38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/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37000</w:t>
            </w:r>
            <w:r>
              <w:rPr>
                <w:sz w:val="12"/>
                <w:szCs w:val="12"/>
                <w:lang w:val="en-US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Блок бесперебойного питания </w:t>
            </w:r>
            <w:r>
              <w:rPr>
                <w:sz w:val="12"/>
                <w:szCs w:val="12"/>
                <w:lang w:val="en-US"/>
              </w:rPr>
              <w:t>Kraul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8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/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37000</w:t>
            </w:r>
            <w:r>
              <w:rPr>
                <w:sz w:val="12"/>
                <w:szCs w:val="12"/>
                <w:lang w:val="en-US"/>
              </w:rPr>
              <w:t>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ензотримме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950</w:t>
            </w:r>
            <w:r>
              <w:rPr>
                <w:sz w:val="12"/>
                <w:szCs w:val="12"/>
                <w:lang w:val="en-US"/>
              </w:rPr>
              <w:t>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/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37000</w:t>
            </w:r>
            <w:r>
              <w:rPr>
                <w:sz w:val="12"/>
                <w:szCs w:val="12"/>
                <w:lang w:val="en-US"/>
              </w:rPr>
              <w:t>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пло вентилято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2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/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37000</w:t>
            </w:r>
            <w:r>
              <w:rPr>
                <w:sz w:val="12"/>
                <w:szCs w:val="12"/>
                <w:lang w:val="en-US"/>
              </w:rPr>
              <w:t>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л книж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9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/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37000</w:t>
            </w: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Колонки стерео </w:t>
            </w:r>
            <w:r>
              <w:rPr>
                <w:sz w:val="12"/>
                <w:szCs w:val="12"/>
                <w:lang w:val="en-US"/>
              </w:rPr>
              <w:t>Geniu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9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//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конвекто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645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Травокосилка 143</w:t>
            </w:r>
            <w:r>
              <w:rPr>
                <w:sz w:val="12"/>
                <w:szCs w:val="12"/>
                <w:lang w:val="en-US"/>
              </w:rPr>
              <w:t>R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23990</w:t>
            </w:r>
            <w:r>
              <w:rPr>
                <w:sz w:val="12"/>
                <w:szCs w:val="12"/>
              </w:rPr>
              <w:t>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545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63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/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187,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63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/-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3.8  Перечень земельных участко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0"/>
        <w:gridCol w:w="1065"/>
        <w:gridCol w:w="1364"/>
        <w:gridCol w:w="1243"/>
        <w:gridCol w:w="1030"/>
        <w:gridCol w:w="621"/>
        <w:gridCol w:w="83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естровы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ешенное исполь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полож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ая стоимость в рублях</w:t>
            </w:r>
          </w:p>
        </w:tc>
      </w:tr>
      <w:tr>
        <w:trPr>
          <w:trHeight w:val="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0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содержания и эксплуатации котель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Казанк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,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2700001: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846,5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380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ля содержани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амятника архитек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Дубовое, ул. 40 лет Победы, д.12, примерно в 115 м от ориентира по направлению на юго-восток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 2500005: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1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3,0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0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ля содержани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амятника архитек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Казанк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, д.22, примерно в 55 м от ориентира по направлению на юго-во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 2700001: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36</w:t>
            </w:r>
          </w:p>
        </w:tc>
      </w:tr>
      <w:tr>
        <w:trPr>
          <w:trHeight w:val="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38000</w:t>
            </w: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едения сельскохозяйственного произво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АО, Биробиджанский район, ТОО «Заречно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304002:3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2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480,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0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едения личного подсоб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АО, Биробиджанский район, с. Дубовое, ул. Зеленая, д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2500005: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18,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0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едения личного подсоб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АО, Биробиджанский район, с. Дубовое, ул.40 лет Победы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2500006: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96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0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едения личного подсоб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АО, Биробиджанский район, с. Дубовое, ул.Воронежская, д.19, кв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2500004: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04.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0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едения личного подсоб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АО, Биробиджанский район, с. Дубовое, ул. Животноводов, д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2500001: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7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80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едения личного подсоб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АО, Биробиджанский район, с.Казанка, ул. Таежная, д.1, кв.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2700002: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8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>3030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</w:t>
            </w:r>
            <w:r>
              <w:rPr>
                <w:b/>
                <w:sz w:val="12"/>
                <w:szCs w:val="12"/>
              </w:rPr>
              <w:t>2772105,08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</w:t>
      </w:r>
    </w:p>
    <w:p>
      <w:pPr>
        <w:pStyle w:val="Normal"/>
        <w:ind w:firstLine="397"/>
        <w:jc w:val="center"/>
        <w:rPr/>
      </w:pPr>
      <w:r>
        <w:rPr/>
        <w:t>3.9 Пожарное оборуд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32"/>
        <w:gridCol w:w="1928"/>
        <w:gridCol w:w="192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в руб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ав пожар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875,00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тница палка пожарная (метал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вол пожарный РКС-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2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ска пожарного КЗ-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шлемник полушерстян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яс пожарный спасате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пор пожарный (метал, Д/Э руч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бура для пожарного топ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авицы с крагами 3-х пал. (брезентовы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силки тканевые в чехле планш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оевая одежда пожарного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П-2 (вид 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8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гнетушитель ранцевы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4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гор пожар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м пожарный тяжел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м пожарный универса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ав пожарный Д-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па пожарная бензиновая «Кам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ав пожар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8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ав всасывающий Д-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8,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жарный ствол РСК - 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3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тница универса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020,25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Муниципальное образование «Надеждинское сельское поселение»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14.11.2018 № 53</w:t>
        <w:tab/>
        <w:tab/>
        <w:tab/>
        <w:tab/>
        <w:tab/>
        <w:tab/>
        <w:tab/>
        <w:tab/>
        <w:t xml:space="preserve">           с. Надеждинск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прогнозе социально-экономического развития муниципального образования «Надеждинское  сельское поселение» Биробиджанского муниципального района ЕАО на 2019 год и плановый период 2020 и 2021 годов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исполнения положений Бюджетного кодекса Российской Федерации, постановления администрации сельского поселения от 27.10.2017  № 57 «Об утверждении положения «О порядке составления проекта решения Собрания депутатов «О бюджете муниципального образования «Надеждинское сельское поселение» Биробиджанского муниципального района Еврейской автономной области на очередной финансовый год и плановый период»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добрить прилагаемый прогноз социально-экономического развития муниципального образования «Надеждинское сельское поселение» Биробиджанского муниципального района Еврейской автономной области на 2019 год и на плановый период 2020 и 2021 год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Специалисту - эксперту главному бухгалтеру администрации Надеждинского сельского поселения представить прогноз социально-экономического развития муниципального образования «Надеждинское сельское поселение» Биробиджанского муниципального района Еврейской автономной области  на 2019 год и плановый период 2020 и 2021 годов одновременно с проектом  решения Собрания депутатов «О бюджете Надеждинского сельского поселения Биробиджанского муниципального района Еврейской автономной области на 2019 год и плановый период 2020 и 2021 годов» в Собрание депутатов Надежд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сельского поселения </w:t>
        <w:tab/>
        <w:tab/>
        <w:tab/>
        <w:tab/>
        <w:tab/>
        <w:tab/>
        <w:t xml:space="preserve">                                        Н.В. Красил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Прогнозу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циально-экономического развит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муниципального образова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Надеждинское сельское поселение»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Еврейской автономной области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СНОВНЫЕ ПОКАЗАТЕЛ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Надеждинское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на 2019 год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 плановый период 2020-2021 годы.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"/>
        <w:gridCol w:w="1225"/>
        <w:gridCol w:w="1127"/>
        <w:gridCol w:w="872"/>
        <w:gridCol w:w="655"/>
        <w:gridCol w:w="600"/>
        <w:gridCol w:w="600"/>
        <w:gridCol w:w="600"/>
        <w:gridCol w:w="600"/>
        <w:gridCol w:w="600"/>
        <w:gridCol w:w="600"/>
      </w:tblGrid>
      <w:tr>
        <w:trPr>
          <w:trHeight w:val="48" w:hRule="atLeas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vanish/>
                <w:color w:val="000000"/>
                <w:sz w:val="12"/>
                <w:szCs w:val="12"/>
                <w:lang w:eastAsia="en-US"/>
              </w:rPr>
              <w:t>№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Наименование показателя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измерения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Отчет предыдущий 2017 год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Оценка текущий     2018 год 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Прогнозный период 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019 год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2020 год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2021 год 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 вар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2 вар.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 вар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 вар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 вар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2 вар. 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ТЕРРИТОРИЯ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Общая площадь земель муниципального образования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гектар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5005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5005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5005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5005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5005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5005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5005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5005,5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НАСЕЛЕНИЕ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енность населения на конец года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5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65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в том числе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сельского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5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65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Коэффициент естественного прироста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о родившихся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о умерших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Общий коэффициент рождаемости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промилле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Общий коэффициент смертности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на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Естественный прирост, снижение (-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4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СОЦИАЛЬНОЕ ОБСЛУЖИВАНИЕ НАСЕЛЕНИЯ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енность лиц, обслуживаемых отделениями социального обслуживания на дому граждан пожилого возраста и инвалидов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8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ЗАНЯТОСТЬ И ЗАРАБОТНАЯ ПЛАТА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Численность безработных (на конец года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Среднесписочная численность работников организаций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Всего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7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магазины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Государственное управление и обеспечение военной безопасности; социальное страхование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Образование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3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КОММУНАЛЬНАЯ СФЕРА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Общая площадь жилых помещений, тыс.кв.м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тысяча метров квадратных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3,3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3,3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3,3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3,3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3,3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3,3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3,3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3,3 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о источников теплоснабжения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а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Протяженность тепловых и паровых сетей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метр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9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9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9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9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9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9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9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9,6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О ОБЪЕКТОВ БЫТОВОГО ОБСЛУЖИВАНИЯ НАСЕЛЕНИЯ, ОКАЗЫВАЮЩИХ УСЛУГИ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Парикмахерские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а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-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-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ритуальные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а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о кресел в парикмахерских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а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-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КОЛИЧЕСТВО ОБЪЕКТОВ РОЗНИЧНОЙ ТОРГОВЛИ И ОБЩЕСТВЕННОГО ПИТАНИЯ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магазины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а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Аптечные киоски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а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Столовые, находящиеся на балансе учебных заведений, организаций, промышленных предприятий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а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магазины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метр квадратный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14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1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11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11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11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11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11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11,4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Столовые, находящиеся на балансе учебных заведений, организаций, промышленных предприятий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метр квадратный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0,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0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0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0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0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0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0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0,8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о мест в столовых, находящихся на балансе учебных заведений, организаций, промышленных предприятий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место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60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6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6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6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6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6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6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60 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8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О СПОРТИВНЫХ СООРУЖЕНИЙ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Спортивные сооружения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а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Спортивные залы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а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9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СЕЛЬСКОЕ ХОЗЯЙСТВО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КФХ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а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Посевная площадь сельскохозяйственных культур- всего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га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54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01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0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0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0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0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0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00,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в том числе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картофеля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га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4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4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4,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овощей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га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,04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других культур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га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29,6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76,2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75,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75,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75,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75,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75,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75,96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Поголовье животных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Крупно- рогатый скот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гол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7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1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из них коров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гол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8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8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92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Свиньи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гол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3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4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из них свиноматки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гол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Мелко-рогатый скот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гол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85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из них козочки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гол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1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0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ТРАНСПОРТ И СВЯЗЬ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Количество транспортных средств оказывающих обслуживание населения общественным транспортом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Количество маршрутов обеспечивающих население общественным транспортом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Длина маршрутной сети обслуживающих пассажиров общественным транспортом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км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2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Количество остановочных пунктов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4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из них: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оборудованных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1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ОБРАЗОВАТЕЛЬНЫЕ УЧРЕЖДЕНИЯ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о дневных общеобразовательных учреждений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а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енность обучающихся в дневных общеобразовательных учреждениях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92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2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УЧРЕЖДЕНИЯ ЗДРАВООХРАНЕНИЯ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о амбулаторных поликлиник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о фельдшерско-акушерских пунктов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2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енность врачей всех специальностей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енность среднего медицинского персонала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Инвестиции в основной капитал за счет всех  источников   финансирования -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всего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млн. руб. в ценах соответствующих лет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3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КУЛЬТУРА, ИСКУССТВО, СРЕДСТВА МАССОВОЙ ИНФОРМАЦИИ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о учреждений культурно-досугового типа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1 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о структурного подразделения (филиала) культурно-досугового типа учреждения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Численность работников культурно-досугового типа с учетом структурного подразделения (филиала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Из них специалисты культурно-досуговой деятельности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7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исло структурных подразделений (филиалов) библиотек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единиц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Численность работников библиотек с учетом структурных подразделений (филиалов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Из них библиотечных работников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человек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2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2 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Библиотечный фонд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тыс.экз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4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4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4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4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4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4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4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4,7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4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ИНВЕСТИЦИИ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Инвестиции в основной капитал за счет средств муниципального бюджета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тысяч рублей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0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0 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15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 xml:space="preserve">МЕСТНЫЙ БЮДЖЕТ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ДОХОДЫ-ВСЕГО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642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027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8335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335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326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326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058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058,1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бственные доход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45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27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416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416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83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83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00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00,6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4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6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4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4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Налоги на прибыль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16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86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3</w:t>
            </w:r>
            <w:r>
              <w:rPr>
                <w:rFonts w:eastAsia="Calibri"/>
                <w:sz w:val="12"/>
                <w:szCs w:val="12"/>
                <w:lang w:eastAsia="en-US"/>
              </w:rPr>
              <w:t>12,</w:t>
            </w:r>
            <w:r>
              <w:rPr>
                <w:rFonts w:eastAsia="Calibri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3</w:t>
            </w:r>
            <w:r>
              <w:rPr>
                <w:rFonts w:eastAsia="Calibri"/>
                <w:sz w:val="12"/>
                <w:szCs w:val="12"/>
                <w:lang w:eastAsia="en-US"/>
              </w:rPr>
              <w:t>12,</w:t>
            </w:r>
            <w:r>
              <w:rPr>
                <w:rFonts w:eastAsia="Calibri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22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22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0,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 том числе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16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86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12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12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22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22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0,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Налог на совокупный доход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1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2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32.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32.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32.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32.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0,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Налог на имущество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9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5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5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7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7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8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8,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 том числе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налог на имущество физических лиц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5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1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1,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налог на имущество организаций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земельный налог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4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1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7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7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7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7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7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7,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из них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51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49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49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49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49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49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49,6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Доходы от продажи материальных и нематериальных ресурсов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 том числе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доходы от реализации имущества, находящейся в муниципальной собственности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384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800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919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919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143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143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857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857,5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 том числе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Дотации от других бюджетов бюджетной системы РФ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170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690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875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875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103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103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818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818,2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в том числе: дотации на выравнивание уровня бюджетной обеспеченности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170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868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875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875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103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103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373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373,6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Субвенции от других бюджетов бюджетной системы РФ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8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8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9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9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9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9,3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Субсидии от других бюджетов бюджетной системы РФ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5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2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822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РАСХОДЫ-ВСЕГО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782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161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335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335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326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326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058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058,1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 том числе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Общегосударственные вопросы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71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415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564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564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526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526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589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589,3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 том числе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FF0000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Функционирование местных администрации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71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994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526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526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487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487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551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551,1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Национальная экономика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38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4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51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51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,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Жилищно-коммунальное хозяйство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Здравоохранение и спорт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Социальная политика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3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30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9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9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9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9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9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9,9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Дефицит  (-),  профицит  (+) бюджета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рубле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274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134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6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муниципальных образований, всего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единиц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 том числе по типам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муниципальные районы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единиц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сельские поселения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единиц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7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Количество сельских поселений, имеющих утвержденные границы территорий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единиц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1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04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ab/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9-55-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ежурный МЧ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4-12-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ПЧ   ФГКУ   "Отряд ФПС по ЕАО"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4-68-4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/пост с. Бирофель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78-4-0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Бригада СМП с.Бирофель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78-3-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куратур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2-27-2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ДДС Биробиджанского М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граждане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информиру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Российской Федерации от 01.05.2016 года № 119 – 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гражданину на основании его заявления однократно может быть предоставлен в безвозмездное пользование земельный участок, находящийся в государственной или муниципальной собственности, площадь которого не превышает одного гекта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ражданам, юридическим лицам, имеющим земельные участки и (или) расположенные на таких земельных участках объекты недвижимости, не прошедшие государственный кадастровый учет и не внесенные в Единый государственный реестр прав на недвижимое имущество и сделок с ним, необходимо направлять в адрес администрации района (ЕАО, г. Биробиджан, ул. Пушкина, д.5 «б») уведомление о наличии прав (обременений прав) на такие земельные участки и (или) на расположенные на них объекты недвижимост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формацию об особенностях предоставления 1 га земли в Еврейской автономной области можно получить по телефону «горячей линии» 2-10-26, в рабочие дни: понедельник – пятница, с 8 – 00 до 17 – 00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Время подписания в печать –16:40          14.11.2018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01:00Z</dcterms:created>
  <dc:creator>Demo</dc:creator>
  <dc:description/>
  <dc:language>en-US</dc:language>
  <cp:lastModifiedBy>User</cp:lastModifiedBy>
  <cp:lastPrinted>2012-12-17T10:09:00Z</cp:lastPrinted>
  <dcterms:modified xsi:type="dcterms:W3CDTF">2018-11-19T01:18:00Z</dcterms:modified>
  <cp:revision>14</cp:revision>
  <dc:subject/>
  <dc:title/>
</cp:coreProperties>
</file>