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18 г. № 3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11.2018  № 923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распоряжением администрации муниципального района от 08.11.2018 № 255 «О внесении изменений в штатное расписание администрации Биробиджанского муниципального района Еврейской автономной области на 2018 год, утвержденное распоряжением администрации муниципального района от 21.12.2017 № 35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штатного расписания администрации Биробиджанского муниципального района Еврейской автономной области на 2018 год», в связи с изменениями организационно-штатной структуры администрации муниципального района,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2 раздел «управление сельского хозяйств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правление сельск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 (по исполнению переданных государственных полномочий – 2 должности)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 администрации 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к постановлению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1.2018 № 92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к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начальника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начальника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ругие должности муниципальной службы, замещение которых связано с коррупционными рисками, а и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униципа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 (2 должно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й отд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бюджетному учету и отчет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1 разря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коммунального хозяйства, транспорта и связ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, ответственный секретарь административной комиссии Еврейской автономной области в Биробиджанском муниципальном рай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культ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 (по финансово-экономическим вопроса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 (по вопросам общего образова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сельск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 (по исполнению переданных государственных полномоч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 (по исполнению переданных государственных полномоч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ый отде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 (2 должн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1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 2 разря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лавный специалист-экспе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рганизационно-контрольной работы и информ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н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ущий специалист-экспе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1.2018   № 91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постановление администрации сельского поселения от 25.04.2016 № 34 « О Порядке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5.04.2016 № 34 «О Порядке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имущественных прав субъектов малого и среднего предпринимательства)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 xml:space="preserve">В наименовании и пункте 1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среднего предпринимательства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В Порядке формирования, ведения и обязательного опублик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ня имущества, находящегося в государственной собствен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врейской автономной области, свободного от прав третьих ли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за исключением имущественных прав субъектов малого и средне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ринимательства), утвержденном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наименовании и пункте 2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 среднего предпринимательства)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. Настоящий Порядок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орядок), определяет механизм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среднего предпринимательства и организациям, образующим инфраструктуру поддержки малого и среднего предпринимательства, а также в случае отчуждения имущества на возмездной основе в собственность субъектов малого и среднего предпринимательства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Федеральным законом от 22.07.2008 № 159-ФЗ «Об особенностях отчуждения недвижимого имущества, находящегося в государственно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ли в муниципальной собственности и арендуемого субъектами мал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среднего предпринимательства, и о внесении изменений в отдельные законодательные акты Российской Федерации» и в случаях, указан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дпунктах 6, 8 и 9 пункта 2 статьи 39.3 Земельного кодекса Российской Федераци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 дополнить пунктом 2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Виды имущества, включаемые в Перечен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изн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ъекты недвижимого имущества, планируемые к использован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административные, торговые, офисные, производственные и и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емельные участки,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ое имущество должно соответствовать следующим критер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ограничено в оборо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является объектом религиоз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является объектом незавершен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в отношении имущества не принято решение о предоставлении его иным лиц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включено в прогнозный план (программу) приватизации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признано аварийным и подлежащим сносу или реконструк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 xml:space="preserve"> имущество не относится к жилому фонду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5  дополнить абзацам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Внесение сведений об имуществе в перечень (в том числе ежегодное дополнение), а также исключение сведений об имуществе из перечня осуществляются решением Собрания депутатов сельского поселения об утверждении перечня или о внесении в него изменений на основании предложений администрации сельского поселения, а также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б отказе в учете предложения о включении сведений об имуществе в перечень принимается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имущество не соответствует критериям, установленным пунктом 2.1. настоящего Поряд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тношении имущества, закрепленного на праве хозяйственн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ения и оперативного управления, отсутствует согласие на включ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ущества   в   Перечень</w:t>
        <w:tab/>
        <w:t>органа   исполнительной   власти   области, формируемого правительством Еврейской автономной области, осуществляющего функции и полномочия учредителя областного государственного учреждения или в ведении которого находится областное унитарное предприятие и (или) комитета по управлению государственным имуществом Еврейской автономной области, а также распоряжения правительств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7 дополнить абзацами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в отношении имущества в установленном законодательством Российской Федерации порядке принято решение правительства Еврейской автономной области о его использовании для государственных нужд либо для иных ц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о государственной собственности Еврейской автономной области на имущество прекращено по решению суда или в ином установленном законом порядк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1.2018  № 92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сельского поселения от 26.04.2016 № 35 «О порядке и условиях предоставления в аренду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включенного в перечень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сельского поселения от 26.04.2016 № 35 «О порядке и условиях предоставления в аренду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включенного в перечень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 (за исключением имущественных прав субъектов малого и среднего предпринимательства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слова «(за исключением имущественных прав субъектов малого и среднего предпринимательства)» заменить слов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рядке и условиях предоставления в аренду имуществ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юченного в перечень имущества, находящегося в государствен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ости Еврейской автономной области, свободного от прав треть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 (за исключением имущественных прав субъектов малого и средне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ринимательства), утвержденных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пункте 1 слова «Федеральным законом Российской Федерации от 24.07.2007 № 209-ФЗ «О развитии малого и среднего предпринимательства в Российской Федерации» заменить словами «Федеральным закон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аименовании, пунктах 1 и 2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Ы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№ 1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3.04.2015 № 4 «О Почетной грамоте муниципального образования «Биробиджанский муниципальный район»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лова «заместитель главы администрации Биробиджанского муниципального района Еврейской автономной области по социальным вопросам;» заменить словами «первый заместитель главы администрации Биробиджанского муниципального района Еврейской автономной области;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 №  10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ерсонального состава постоянных комиссий Собрания депутатов муниципального образования «Дубовское сельское поселение»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Уставом муниципального образования «Дубовское сельское поселение», решением Собрания депутатов от 17.10.2013 № 7» Об утверждении Положения «О постоянных комиссиях Собрания депутатов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ерсональный состав постоянных комиссий Собрания депутатов муниципального образования «Дубовское сельское поселение» четвертого созыва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Комиссия по регламенту и депутатской эти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ушуева Ольга Анатолье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лева Светлана Стефан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уканова Анастасия Николае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Комиссия  по бюджету, налогам и сбор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айкина Светлана Михайл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етникова Татьяна Станислав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викова Наталья Иванов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Комиссия по вопросам жилищно-коммунального хозяйства, благоустройства и дорожной деяте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ндаренко Андрей Андреевич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алковский Василий Владимирович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ренцов Алексей Владимирович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 №  11</w:t>
        <w:tab/>
        <w:tab/>
        <w:tab/>
        <w:tab/>
        <w:tab/>
        <w:t xml:space="preserve">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едседателей постоянных комиссий Собрания депутатов муниципального образования «Дубовское сельское поселение» четвер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едложений членов постоянных комиссий Собрания депутатов муниципального образования «Дубовское сельское поселение» и Положения «О постоянных комиссиях Собрания депутатов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едседателем постоянной комиссии Собрания депутатов по регламенту и депутатской этике  Комлеву Светлану Стефановну, депутата от избирательного округа № 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едседателем постоянной комиссии Собрания депутатов по бюджету, налогам и сборам  Каретникову Татьяну Станиславовну, депутата от избирательного округа № 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едседателем постоянной комиссии Собрания депутатов  по вопросам жилищно-коммунального хозяйства, благоустройства и дорожной деятельности Фиалковского Василия Владимировича, депутата от избирательного округа №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№  12</w:t>
        <w:tab/>
        <w:tab/>
        <w:tab/>
        <w:tab/>
        <w:tab/>
        <w:t xml:space="preserve">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графика приема депутатами четвертого созыва избирателей 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четвертого созыва муниципального образования «Дубовское сельское поселение» с избирателями и в соответствии с пунктом 7.8 Регламента Собрания депутатов 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приема депутатами Собрания депутатов муниципального образования «Дубовское сельское поселение» четвертого созыва избирателей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Комлеву С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 xml:space="preserve">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18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 депутатами Собрания депутатов четвертого созы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бирателей н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668"/>
        <w:gridCol w:w="1539"/>
        <w:gridCol w:w="149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депут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время  проведения встречи с избира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 встреч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ндаренко Андрей Андреевич, изб. округ №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а перв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ая пятница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. Казанка, 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шуева Ольга Анатольевна, изб.округ № 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уббота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5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айкина Светлана Михайловна, изб.округ №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второй понедельник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5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ый четверг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9-00 до 1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етникова Татьяна Станиславовна, изб.округ №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ая пятница 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а Светлана Стефановна, изб.округ  №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ой понедельник 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5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недели каждого месяц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икова Наталья Ивановна, изб.округ №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ник втор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тверг перв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9-00 до 1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Дом культ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алковский Василий Владимирович, изб.округ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ятница втор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етверг первой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9-00 до 10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ция обезжелези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а Анастасия Николаевна, изб.округ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10-00 до 11-0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дневно кроме понедельника с 10-00 до 13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Дом культу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енцов Алексей Владимирович, изб.округ №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ой понедельник 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5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Дом культуры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 Любовь Степановна, изб.округ №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тор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ая среда недели каждого месяц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Дом культур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 № 13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06.04.2016 № 160 «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 (в ред. от 25.08.2016 № 174, от 18.05.2018           № 266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 в  решение Собрания депутатов от 06.04.2016 № 160 «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нкт 5 дополнить абзацем седьмы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родители, дети погибших (умерших) при исполнении обязанностей военной службы (служебных обязанностей) военнослужащих, сотрудников органов внутренних дел Российской Федерации, сотрудников Федеральной службы исполнения наказ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18   № 14</w:t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 на 2018 год, утвержденный решением Собрания депутатов от 25.01.2018 № 25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Реестр муниципальной собственности муниципального образования «Дубовское сельское поселение» Биробиджанского муниципального района Еврейской автономной области на 2018 год, утвержденный решением Собрания депутатов от 25.01.2018 № 257, изложив его в новой редакции, согласно при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               Л.С. 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обственности 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чень имущественных комплексов предприятий, находящихся в муниципальной собственности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87"/>
        <w:gridCol w:w="1295"/>
        <w:gridCol w:w="942"/>
        <w:gridCol w:w="1107"/>
        <w:gridCol w:w="716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пред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 предпри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основных фондов по состоянию на 01.01.2018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Дубовское сельское поселени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муниципального образования «Дубовское сельское поселени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. Дубово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31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униципального имущества, закрепленного за муниципальным казенным учреждени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селенческий Дом Культуры с. Дубовое» на праве оперативного 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</w:t>
      </w:r>
      <w:r>
        <w:rPr>
          <w:sz w:val="10"/>
          <w:szCs w:val="10"/>
        </w:rPr>
        <w:t>(руб.)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70"/>
        <w:gridCol w:w="1002"/>
        <w:gridCol w:w="466"/>
        <w:gridCol w:w="698"/>
        <w:gridCol w:w="709"/>
        <w:gridCol w:w="92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 на 01.01.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я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 д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3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о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мо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 xml:space="preserve">DVD </w:t>
            </w:r>
            <w:r>
              <w:rPr>
                <w:sz w:val="10"/>
                <w:szCs w:val="10"/>
              </w:rPr>
              <w:t>Дека ВВ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грыв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ола «Сон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 д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визор «Авес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фровой фотоаппа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утбу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укоусиливающий компле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ран на штати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льтимедийный проек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 студий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кустическая система – 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кустическая система – 300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овой прибор </w:t>
            </w:r>
            <w:r>
              <w:rPr>
                <w:sz w:val="10"/>
                <w:szCs w:val="10"/>
                <w:lang w:val="en-US"/>
              </w:rPr>
              <w:t>PAR 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йки микрофон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</w:t>
            </w:r>
            <w:r>
              <w:rPr>
                <w:sz w:val="10"/>
                <w:szCs w:val="10"/>
                <w:lang w:val="en-US"/>
              </w:rPr>
              <w:t>HP Deskj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ио микро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 с.Дубов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иблиотечный фон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6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90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тушитель ОП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СО2 (ольх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«Танго» (венг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СМ-8 (сер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«ИЗО» (чер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лл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илитель мощности </w:t>
            </w:r>
            <w:r>
              <w:rPr>
                <w:sz w:val="10"/>
                <w:szCs w:val="10"/>
                <w:lang w:val="en-US"/>
              </w:rPr>
              <w:t>Behringer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EPQ</w:t>
            </w:r>
            <w:r>
              <w:rPr>
                <w:sz w:val="10"/>
                <w:szCs w:val="10"/>
              </w:rPr>
              <w:t xml:space="preserve"> 2000 и комплект кабелей колоночных </w:t>
            </w:r>
            <w:r>
              <w:rPr>
                <w:sz w:val="10"/>
                <w:szCs w:val="10"/>
                <w:lang w:val="en-US"/>
              </w:rPr>
              <w:t>Kirlin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B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деда Моро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е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диато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Лет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Весн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85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Клоу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10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Клоунесс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10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Осен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64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икшер (пульт) пассивный </w:t>
            </w:r>
            <w:r>
              <w:rPr>
                <w:sz w:val="10"/>
                <w:szCs w:val="10"/>
                <w:lang w:val="en-US"/>
              </w:rPr>
              <w:t>Yamaha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MG</w:t>
            </w:r>
            <w:r>
              <w:rPr>
                <w:sz w:val="10"/>
                <w:szCs w:val="10"/>
              </w:rPr>
              <w:t>20</w:t>
            </w:r>
            <w:r>
              <w:rPr>
                <w:sz w:val="10"/>
                <w:szCs w:val="10"/>
                <w:lang w:val="en-US"/>
              </w:rPr>
              <w:t>X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595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10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йка микрофона «журавл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335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PROAUDIOP DWS-822H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29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PROAUDIOP DWS-822H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29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диомикрофон </w:t>
            </w:r>
            <w:r>
              <w:rPr>
                <w:sz w:val="10"/>
                <w:szCs w:val="10"/>
                <w:lang w:val="en-US"/>
              </w:rPr>
              <w:t>Samson-Concent 2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56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йка для акустической коло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578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диосистема вокал </w:t>
            </w:r>
            <w:r>
              <w:rPr>
                <w:sz w:val="10"/>
                <w:szCs w:val="10"/>
                <w:lang w:val="en-US"/>
              </w:rPr>
              <w:t>AKG WMS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78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диосистема вокал </w:t>
            </w:r>
            <w:r>
              <w:rPr>
                <w:sz w:val="10"/>
                <w:szCs w:val="10"/>
                <w:lang w:val="en-US"/>
              </w:rPr>
              <w:t>AKG WMS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39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 «Караок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 Казанка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тезатор «Электро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 «Филип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узыкальный центр </w:t>
            </w:r>
            <w:r>
              <w:rPr>
                <w:sz w:val="10"/>
                <w:szCs w:val="10"/>
                <w:lang w:val="en-US"/>
              </w:rPr>
              <w:t xml:space="preserve">LG FB </w:t>
            </w:r>
            <w:r>
              <w:rPr>
                <w:sz w:val="10"/>
                <w:szCs w:val="10"/>
              </w:rPr>
              <w:t>-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бель «</w:t>
            </w:r>
            <w:r>
              <w:rPr>
                <w:sz w:val="10"/>
                <w:szCs w:val="10"/>
                <w:lang w:val="en-US"/>
              </w:rPr>
              <w:t>Vivanko</w:t>
            </w:r>
            <w:r>
              <w:rPr>
                <w:sz w:val="10"/>
                <w:szCs w:val="10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иммер бензиновый </w:t>
            </w:r>
            <w:r>
              <w:rPr>
                <w:sz w:val="10"/>
                <w:szCs w:val="10"/>
                <w:lang w:val="en-US"/>
              </w:rPr>
              <w:t>GGT -125 O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тер лазер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в сбо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еоприста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 с.Казан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иблиотечный фон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55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лиал библиоте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нкет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йка микрофона «журавл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а ззвукоусилительная </w:t>
            </w:r>
            <w:r>
              <w:rPr>
                <w:sz w:val="10"/>
                <w:szCs w:val="10"/>
                <w:lang w:val="en-US"/>
              </w:rPr>
              <w:t>Behring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3740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Звуковой комплект </w:t>
            </w:r>
            <w:r>
              <w:rPr>
                <w:sz w:val="10"/>
                <w:szCs w:val="10"/>
                <w:lang w:val="en-US"/>
              </w:rPr>
              <w:t>YAMAHA STAGEPAS 600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68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ил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ой прибор 4-ц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ой прибор (ша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тенный трансляционный динам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«Золуш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ашка мужская (С-11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ценическая рубашка (С-15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ценический костюм (С-1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ель микрофо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зер двухцвет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944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978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ктов, сооружений  недвижимости, закрепленных за муниципальными органами власти, учреждениями, предприятиями являющихся муниципальной собственностью сельского поселения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86"/>
        <w:gridCol w:w="954"/>
        <w:gridCol w:w="909"/>
        <w:gridCol w:w="869"/>
        <w:gridCol w:w="437"/>
        <w:gridCol w:w="873"/>
        <w:gridCol w:w="678"/>
        <w:gridCol w:w="955"/>
      </w:tblGrid>
      <w:tr>
        <w:trPr>
          <w:trHeight w:val="8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м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юридического лица-балансодержателя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кирпич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пан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, ул. Школьная, 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Казанка»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, обладающий признаками объекта культурного наследия, установленный в честь воинов - односельчан, погибших во время Великой Отечественной войны 1941-1945 г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, обладающий признаками объекта культурного наследия, установленный в честь воинов - односельчан, погибших во время Великой Отечественной войны 1941-1945 г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азанка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Казанка»</w:t>
            </w:r>
          </w:p>
        </w:tc>
      </w:tr>
      <w:tr>
        <w:trPr>
          <w:trHeight w:val="5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гоукрепление  р.Б.Бир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районе с.Казан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азанка, на правом берегу р.Б.Бира, 66-67 км. от устья р.Б.Б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«Дубовское сельское поселение» Биробиджанского муниципального района ЕАО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1232,6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3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3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 Перечень недвижимого имущества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567"/>
        <w:gridCol w:w="812"/>
        <w:gridCol w:w="567"/>
        <w:gridCol w:w="567"/>
        <w:gridCol w:w="567"/>
        <w:gridCol w:w="596"/>
        <w:gridCol w:w="5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тяженность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сота, глубина,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ул. Школьн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>
          <w:trHeight w:val="7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ощехранилищ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2 Перечень движимого имущества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17"/>
        <w:gridCol w:w="841"/>
        <w:gridCol w:w="780"/>
        <w:gridCol w:w="456"/>
        <w:gridCol w:w="688"/>
        <w:gridCol w:w="709"/>
        <w:gridCol w:w="68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(2 ш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БЦ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Smedegaard Omega E</w:t>
            </w:r>
            <w:r>
              <w:rPr>
                <w:sz w:val="10"/>
                <w:szCs w:val="10"/>
              </w:rPr>
              <w:t>8-190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200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ный генера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50</w:t>
            </w:r>
            <w:r>
              <w:rPr>
                <w:sz w:val="10"/>
                <w:szCs w:val="10"/>
                <w:lang w:val="en-US"/>
              </w:rPr>
              <w:t>,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4   Перечень жилищного фон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83"/>
        <w:gridCol w:w="801"/>
        <w:gridCol w:w="954"/>
        <w:gridCol w:w="434"/>
        <w:gridCol w:w="577"/>
        <w:gridCol w:w="639"/>
        <w:gridCol w:w="556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 кварти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 ул. Молодежная д.1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6,7,8,11,13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,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 квартир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2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5,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3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5,13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4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6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3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9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6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7,13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7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, 7, 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2,3,5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ул. 40 лет Победы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19, кв.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Зеленая, д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7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Животноводов, д.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,1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Таежная, д.1, кв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3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1,кв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,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по жилфонду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2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6009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676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7 Перечень имущества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83"/>
        <w:gridCol w:w="978"/>
        <w:gridCol w:w="676"/>
        <w:gridCol w:w="402"/>
        <w:gridCol w:w="676"/>
        <w:gridCol w:w="495"/>
        <w:gridCol w:w="74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стоимост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на 01.10.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Пользователь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 </w:t>
            </w:r>
            <w:r>
              <w:rPr>
                <w:sz w:val="10"/>
                <w:szCs w:val="10"/>
                <w:lang w:val="en-US"/>
              </w:rPr>
              <w:t>XEROX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  <w:lang w:val="en-US"/>
              </w:rPr>
              <w:t>Phaser</w:t>
            </w:r>
            <w:r>
              <w:rPr>
                <w:sz w:val="10"/>
                <w:szCs w:val="10"/>
              </w:rPr>
              <w:t xml:space="preserve"> 3117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3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  </w:t>
            </w:r>
            <w:r>
              <w:rPr>
                <w:sz w:val="10"/>
                <w:szCs w:val="10"/>
                <w:lang w:val="en-US"/>
              </w:rPr>
              <w:t>Velton</w:t>
            </w:r>
            <w:r>
              <w:rPr>
                <w:sz w:val="10"/>
                <w:szCs w:val="10"/>
              </w:rPr>
              <w:t>«</w:t>
            </w:r>
            <w:r>
              <w:rPr>
                <w:sz w:val="10"/>
                <w:szCs w:val="10"/>
                <w:lang w:val="en-US"/>
              </w:rPr>
              <w:t>NeAT</w:t>
            </w:r>
            <w:r>
              <w:rPr>
                <w:sz w:val="10"/>
                <w:szCs w:val="10"/>
              </w:rPr>
              <w:t xml:space="preserve">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8,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</w:t>
            </w:r>
            <w:r>
              <w:rPr>
                <w:sz w:val="10"/>
                <w:szCs w:val="10"/>
                <w:lang w:val="en-US"/>
              </w:rPr>
              <w:t>LGhpHPLaserjef</w:t>
            </w:r>
            <w:r>
              <w:rPr>
                <w:sz w:val="10"/>
                <w:szCs w:val="10"/>
              </w:rPr>
              <w:t xml:space="preserve"> 1320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лазерный  </w:t>
            </w:r>
            <w:r>
              <w:rPr>
                <w:sz w:val="10"/>
                <w:szCs w:val="10"/>
                <w:lang w:val="en-US"/>
              </w:rPr>
              <w:t>hpHPLaserjef</w:t>
            </w:r>
            <w:r>
              <w:rPr>
                <w:sz w:val="10"/>
                <w:szCs w:val="10"/>
              </w:rPr>
              <w:t xml:space="preserve"> 1320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5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   </w:t>
            </w:r>
            <w:r>
              <w:rPr>
                <w:sz w:val="10"/>
                <w:szCs w:val="10"/>
                <w:lang w:val="en-US"/>
              </w:rPr>
              <w:t>Samsunq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 </w:t>
            </w:r>
            <w:r>
              <w:rPr>
                <w:sz w:val="10"/>
                <w:szCs w:val="10"/>
                <w:lang w:val="en-US"/>
              </w:rPr>
              <w:t>Velton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ное оборудование в комплекте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17  </w:t>
            </w:r>
            <w:r>
              <w:rPr>
                <w:sz w:val="10"/>
                <w:szCs w:val="10"/>
                <w:lang w:val="en-US"/>
              </w:rPr>
              <w:t>Samsung</w:t>
            </w:r>
            <w:r>
              <w:rPr>
                <w:sz w:val="10"/>
                <w:szCs w:val="10"/>
              </w:rPr>
              <w:t xml:space="preserve"> -1 ш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 </w:t>
            </w:r>
            <w:r>
              <w:rPr>
                <w:sz w:val="10"/>
                <w:szCs w:val="10"/>
                <w:lang w:val="en-US"/>
              </w:rPr>
              <w:t>HPLaserlet</w:t>
            </w:r>
            <w:r>
              <w:rPr>
                <w:sz w:val="10"/>
                <w:szCs w:val="10"/>
              </w:rPr>
              <w:t xml:space="preserve"> – 1 ш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чник бесперебойного питания </w:t>
            </w:r>
            <w:r>
              <w:rPr>
                <w:sz w:val="10"/>
                <w:szCs w:val="10"/>
                <w:lang w:val="en-US"/>
              </w:rPr>
              <w:t>ApcBack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PC</w:t>
            </w:r>
            <w:r>
              <w:rPr>
                <w:sz w:val="10"/>
                <w:szCs w:val="10"/>
              </w:rPr>
              <w:t>– 1 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стемный блок    </w:t>
            </w:r>
            <w:r>
              <w:rPr>
                <w:sz w:val="10"/>
                <w:szCs w:val="10"/>
                <w:lang w:val="en-US"/>
              </w:rPr>
              <w:t>Velt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,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онитор</w:t>
            </w:r>
            <w:r>
              <w:rPr>
                <w:sz w:val="10"/>
                <w:szCs w:val="10"/>
                <w:lang w:val="en-US"/>
              </w:rPr>
              <w:t xml:space="preserve">  LCD 17 Aser   AL 1716F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,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лазерный  </w:t>
            </w:r>
            <w:r>
              <w:rPr>
                <w:sz w:val="10"/>
                <w:szCs w:val="10"/>
                <w:lang w:val="en-US"/>
              </w:rPr>
              <w:t>CANON LBP</w:t>
            </w:r>
            <w:r>
              <w:rPr>
                <w:sz w:val="10"/>
                <w:szCs w:val="10"/>
              </w:rPr>
              <w:t>-2900</w:t>
            </w:r>
            <w:r>
              <w:rPr>
                <w:sz w:val="10"/>
                <w:szCs w:val="10"/>
                <w:lang w:val="en-US"/>
              </w:rPr>
              <w:t>B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6,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 лазерный </w:t>
            </w:r>
            <w:r>
              <w:rPr>
                <w:sz w:val="10"/>
                <w:szCs w:val="10"/>
                <w:lang w:val="en-US"/>
              </w:rPr>
              <w:t>SamsunqML</w:t>
            </w:r>
            <w:r>
              <w:rPr>
                <w:sz w:val="10"/>
                <w:szCs w:val="10"/>
              </w:rPr>
              <w:t>-285</w:t>
            </w:r>
            <w:r>
              <w:rPr>
                <w:sz w:val="10"/>
                <w:szCs w:val="10"/>
                <w:lang w:val="en-US"/>
              </w:rPr>
              <w:t>OD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4, 32</w:t>
            </w:r>
            <w:r>
              <w:rPr>
                <w:sz w:val="10"/>
                <w:szCs w:val="10"/>
                <w:lang w:val="en-US"/>
              </w:rPr>
              <w:t>Mb</w:t>
            </w:r>
            <w:r>
              <w:rPr>
                <w:sz w:val="10"/>
                <w:szCs w:val="10"/>
              </w:rPr>
              <w:t xml:space="preserve">)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в сб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56,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ито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1,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ный б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ный б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6,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</w:t>
            </w:r>
            <w:r>
              <w:rPr>
                <w:sz w:val="10"/>
                <w:szCs w:val="10"/>
                <w:lang w:val="en-US"/>
              </w:rPr>
              <w:t>LED Samsung 210 S20B300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400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 бесперебойного питания ИБП АРС </w:t>
            </w:r>
            <w:r>
              <w:rPr>
                <w:sz w:val="10"/>
                <w:szCs w:val="10"/>
                <w:lang w:val="en-US"/>
              </w:rPr>
              <w:t>Back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PSES</w:t>
            </w:r>
            <w:r>
              <w:rPr>
                <w:sz w:val="10"/>
                <w:szCs w:val="10"/>
              </w:rPr>
              <w:t xml:space="preserve"> 700 </w:t>
            </w:r>
            <w:r>
              <w:rPr>
                <w:sz w:val="10"/>
                <w:szCs w:val="10"/>
                <w:lang w:val="en-US"/>
              </w:rPr>
              <w:t>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волн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МФУ </w:t>
            </w:r>
            <w:r>
              <w:rPr>
                <w:sz w:val="10"/>
                <w:szCs w:val="10"/>
                <w:lang w:val="en-US"/>
              </w:rPr>
              <w:t>Bro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51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истемный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блок</w:t>
            </w:r>
            <w:r>
              <w:rPr>
                <w:sz w:val="10"/>
                <w:szCs w:val="10"/>
                <w:lang w:val="en-US"/>
              </w:rPr>
              <w:t xml:space="preserve"> DNS Home A6-5400 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</w:t>
            </w:r>
            <w:r>
              <w:rPr>
                <w:sz w:val="10"/>
                <w:szCs w:val="10"/>
                <w:lang w:val="en-US"/>
              </w:rPr>
              <w:t>Celeron G16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24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оутбук </w:t>
            </w:r>
            <w:r>
              <w:rPr>
                <w:sz w:val="10"/>
                <w:szCs w:val="10"/>
                <w:lang w:val="en-US"/>
              </w:rPr>
              <w:t>As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44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с </w:t>
            </w:r>
            <w:r>
              <w:rPr>
                <w:sz w:val="10"/>
                <w:szCs w:val="10"/>
                <w:lang w:val="en-US"/>
              </w:rPr>
              <w:t>Panasoni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бель </w:t>
            </w:r>
            <w:r>
              <w:rPr>
                <w:sz w:val="10"/>
                <w:szCs w:val="10"/>
                <w:lang w:val="en-US"/>
              </w:rPr>
              <w:t>US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ногофункциональное устройство МФНР </w:t>
            </w:r>
            <w:r>
              <w:rPr>
                <w:sz w:val="10"/>
                <w:szCs w:val="10"/>
                <w:lang w:val="en-US"/>
              </w:rPr>
              <w:t>LaserLetM</w:t>
            </w:r>
            <w:r>
              <w:rPr>
                <w:sz w:val="10"/>
                <w:szCs w:val="10"/>
              </w:rPr>
              <w:t xml:space="preserve"> 1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пьютерное оборудование в комплекте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ссор (</w:t>
            </w:r>
            <w:r>
              <w:rPr>
                <w:sz w:val="10"/>
                <w:szCs w:val="10"/>
                <w:lang w:val="en-US"/>
              </w:rPr>
              <w:t>VeIton</w:t>
            </w:r>
            <w:r>
              <w:rPr>
                <w:sz w:val="10"/>
                <w:szCs w:val="10"/>
              </w:rPr>
              <w:t xml:space="preserve">)  </w:t>
            </w:r>
            <w:r>
              <w:rPr>
                <w:sz w:val="10"/>
                <w:szCs w:val="10"/>
                <w:lang w:val="en-US"/>
              </w:rPr>
              <w:t>lntelOriqinalLGA</w:t>
            </w:r>
            <w:r>
              <w:rPr>
                <w:sz w:val="10"/>
                <w:szCs w:val="10"/>
              </w:rPr>
              <w:t xml:space="preserve">775 </w:t>
            </w:r>
            <w:r>
              <w:rPr>
                <w:sz w:val="10"/>
                <w:szCs w:val="10"/>
                <w:lang w:val="en-US"/>
              </w:rPr>
              <w:t>CeIeronE</w:t>
            </w:r>
            <w:r>
              <w:rPr>
                <w:sz w:val="10"/>
                <w:szCs w:val="10"/>
              </w:rPr>
              <w:t>3300 (2.50/800/1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>) (</w:t>
            </w:r>
            <w:r>
              <w:rPr>
                <w:sz w:val="10"/>
                <w:szCs w:val="10"/>
                <w:lang w:val="en-US"/>
              </w:rPr>
              <w:t>SLGU</w:t>
            </w:r>
            <w:r>
              <w:rPr>
                <w:sz w:val="10"/>
                <w:szCs w:val="10"/>
              </w:rPr>
              <w:t xml:space="preserve">4) </w:t>
            </w:r>
            <w:r>
              <w:rPr>
                <w:sz w:val="10"/>
                <w:szCs w:val="10"/>
                <w:lang w:val="en-US"/>
              </w:rPr>
              <w:t>OEM</w:t>
            </w:r>
            <w:r>
              <w:rPr>
                <w:sz w:val="10"/>
                <w:szCs w:val="10"/>
              </w:rPr>
              <w:t xml:space="preserve"> – 1 шт. -2203,00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ентилятор </w:t>
            </w:r>
            <w:r>
              <w:rPr>
                <w:sz w:val="10"/>
                <w:szCs w:val="10"/>
                <w:lang w:val="en-US"/>
              </w:rPr>
              <w:t>GIaciaItechIqIoo</w:t>
            </w:r>
            <w:r>
              <w:rPr>
                <w:sz w:val="10"/>
                <w:szCs w:val="10"/>
              </w:rPr>
              <w:t>5063</w:t>
            </w:r>
            <w:r>
              <w:rPr>
                <w:sz w:val="10"/>
                <w:szCs w:val="10"/>
                <w:lang w:val="en-US"/>
              </w:rPr>
              <w:t>SiIentCoketT</w:t>
            </w:r>
            <w:r>
              <w:rPr>
                <w:sz w:val="10"/>
                <w:szCs w:val="10"/>
              </w:rPr>
              <w:t xml:space="preserve">/775. </w:t>
            </w:r>
            <w:r>
              <w:rPr>
                <w:sz w:val="10"/>
                <w:szCs w:val="10"/>
                <w:lang w:val="en-US"/>
              </w:rPr>
              <w:t>Prescott</w:t>
            </w:r>
            <w:r>
              <w:rPr>
                <w:sz w:val="10"/>
                <w:szCs w:val="10"/>
              </w:rPr>
              <w:t xml:space="preserve"> 3.4</w:t>
            </w:r>
            <w:r>
              <w:rPr>
                <w:sz w:val="10"/>
                <w:szCs w:val="10"/>
                <w:lang w:val="en-US"/>
              </w:rPr>
              <w:t>GHz</w:t>
            </w:r>
            <w:r>
              <w:rPr>
                <w:sz w:val="10"/>
                <w:szCs w:val="10"/>
              </w:rPr>
              <w:t xml:space="preserve"> 20дБа – 1 шт. – 375,00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ринскаяплата</w:t>
            </w:r>
            <w:r>
              <w:rPr>
                <w:sz w:val="10"/>
                <w:szCs w:val="10"/>
                <w:lang w:val="en-US"/>
              </w:rPr>
              <w:t xml:space="preserve"> Asus P5KPL-AM IN Soc-775 iG31 mATX SATA AC97 6 ch LAN+VGA (White Box) – 1 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-1650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амять</w:t>
            </w:r>
            <w:r>
              <w:rPr>
                <w:sz w:val="10"/>
                <w:szCs w:val="10"/>
                <w:lang w:val="en-US"/>
              </w:rPr>
              <w:t xml:space="preserve"> DDRII 1024Mb (pc-6400) 800MHz Kinqston&lt;RetaiI&gt; (KVR800D2N6/1G) –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975,00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идеокарта</w:t>
            </w:r>
            <w:r>
              <w:rPr>
                <w:sz w:val="10"/>
                <w:szCs w:val="10"/>
                <w:lang w:val="en-US"/>
              </w:rPr>
              <w:t xml:space="preserve"> 1Gb&lt; PCI-E&gt;PowerCoIor AX5750 1GBD5-PDH PCS&lt; AX5750, GDDR5,  GDDR5, 128   bit, HDCP, 2</w:t>
            </w:r>
            <w:r>
              <w:rPr>
                <w:sz w:val="10"/>
                <w:szCs w:val="10"/>
              </w:rPr>
              <w:t>х</w:t>
            </w:r>
            <w:r>
              <w:rPr>
                <w:sz w:val="10"/>
                <w:szCs w:val="10"/>
                <w:lang w:val="en-US"/>
              </w:rPr>
              <w:t xml:space="preserve">DVI, HDMI,  D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5570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Жесткийдиск</w:t>
            </w:r>
            <w:r>
              <w:rPr>
                <w:sz w:val="10"/>
                <w:szCs w:val="10"/>
                <w:lang w:val="en-US"/>
              </w:rPr>
              <w:t xml:space="preserve"> 320.0 Gb Seaqate ST332061 3AS SATA-I I Barracuda 7200.10 &lt;7200, 16 Mb&gt;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1806,00          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вод</w:t>
            </w:r>
            <w:r>
              <w:rPr>
                <w:sz w:val="10"/>
                <w:szCs w:val="10"/>
                <w:lang w:val="en-US"/>
              </w:rPr>
              <w:t xml:space="preserve"> DVD +/-RWLG GH22NS40 SATA blask –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2093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локпитания</w:t>
            </w:r>
            <w:r>
              <w:rPr>
                <w:sz w:val="10"/>
                <w:szCs w:val="10"/>
                <w:lang w:val="en-US"/>
              </w:rPr>
              <w:t xml:space="preserve"> FSP ATX 350W 350PNR 12V ( 24pin)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934,00 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рпус персонального компьютера </w:t>
            </w:r>
            <w:r>
              <w:rPr>
                <w:sz w:val="10"/>
                <w:szCs w:val="10"/>
                <w:lang w:val="en-US"/>
              </w:rPr>
              <w:t>Velton</w:t>
            </w:r>
            <w:r>
              <w:rPr>
                <w:sz w:val="10"/>
                <w:szCs w:val="10"/>
              </w:rPr>
              <w:t xml:space="preserve"> 7041 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D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</w:rPr>
              <w:t xml:space="preserve">(БЕЗ </w:t>
            </w:r>
            <w:r>
              <w:rPr>
                <w:sz w:val="10"/>
                <w:szCs w:val="10"/>
                <w:lang w:val="en-US"/>
              </w:rPr>
              <w:t>PSU</w:t>
            </w:r>
            <w:r>
              <w:rPr>
                <w:sz w:val="10"/>
                <w:szCs w:val="10"/>
              </w:rPr>
              <w:t>)  «</w:t>
            </w:r>
            <w:r>
              <w:rPr>
                <w:sz w:val="10"/>
                <w:szCs w:val="10"/>
                <w:lang w:val="en-US"/>
              </w:rPr>
              <w:t>NiqhtHunter</w:t>
            </w:r>
            <w:r>
              <w:rPr>
                <w:sz w:val="10"/>
                <w:szCs w:val="10"/>
              </w:rPr>
              <w:t>»   - 1 шт. – 1055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</w:t>
            </w:r>
            <w:r>
              <w:rPr>
                <w:sz w:val="10"/>
                <w:szCs w:val="10"/>
                <w:lang w:val="en-US"/>
              </w:rPr>
              <w:t>SamsunqTET</w:t>
            </w:r>
            <w:r>
              <w:rPr>
                <w:sz w:val="10"/>
                <w:szCs w:val="10"/>
              </w:rPr>
              <w:t xml:space="preserve"> 17</w:t>
            </w:r>
            <w:r>
              <w:rPr>
                <w:sz w:val="10"/>
                <w:szCs w:val="10"/>
                <w:lang w:val="en-US"/>
              </w:rPr>
              <w:t> </w:t>
            </w:r>
            <w:r>
              <w:rPr>
                <w:sz w:val="10"/>
                <w:szCs w:val="10"/>
              </w:rPr>
              <w:t>743</w:t>
            </w:r>
            <w:r>
              <w:rPr>
                <w:sz w:val="10"/>
                <w:szCs w:val="10"/>
                <w:lang w:val="en-US"/>
              </w:rPr>
              <w:t>N</w:t>
            </w:r>
            <w:r>
              <w:rPr>
                <w:sz w:val="10"/>
                <w:szCs w:val="10"/>
              </w:rPr>
              <w:t xml:space="preserve"> (17</w:t>
            </w:r>
            <w:r>
              <w:rPr>
                <w:sz w:val="10"/>
                <w:szCs w:val="10"/>
                <w:lang w:val="en-US"/>
              </w:rPr>
              <w:t>MYAKB</w:t>
            </w:r>
            <w:r>
              <w:rPr>
                <w:sz w:val="10"/>
                <w:szCs w:val="10"/>
              </w:rPr>
              <w:t xml:space="preserve">) </w:t>
            </w:r>
            <w:r>
              <w:rPr>
                <w:sz w:val="10"/>
                <w:szCs w:val="10"/>
                <w:lang w:val="en-US"/>
              </w:rPr>
              <w:t>black</w:t>
            </w:r>
            <w:r>
              <w:rPr>
                <w:sz w:val="10"/>
                <w:szCs w:val="10"/>
              </w:rPr>
              <w:t xml:space="preserve"> 5</w:t>
            </w:r>
            <w:r>
              <w:rPr>
                <w:sz w:val="10"/>
                <w:szCs w:val="10"/>
                <w:lang w:val="en-US"/>
              </w:rPr>
              <w:t>ms</w:t>
            </w:r>
            <w:r>
              <w:rPr>
                <w:sz w:val="10"/>
                <w:szCs w:val="10"/>
              </w:rPr>
              <w:t xml:space="preserve"> – 1 шт. – 6252,00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чник бесперебойного питания </w:t>
            </w:r>
            <w:r>
              <w:rPr>
                <w:sz w:val="10"/>
                <w:szCs w:val="10"/>
                <w:lang w:val="en-US"/>
              </w:rPr>
              <w:t>IpponBackVerso</w:t>
            </w:r>
            <w:r>
              <w:rPr>
                <w:sz w:val="10"/>
                <w:szCs w:val="10"/>
              </w:rPr>
              <w:t xml:space="preserve"> 400 </w:t>
            </w:r>
            <w:r>
              <w:rPr>
                <w:sz w:val="10"/>
                <w:szCs w:val="10"/>
                <w:lang w:val="en-US"/>
              </w:rPr>
              <w:t>Iiteversion</w:t>
            </w:r>
            <w:r>
              <w:rPr>
                <w:sz w:val="10"/>
                <w:szCs w:val="10"/>
              </w:rPr>
              <w:t xml:space="preserve">  -1 шт. – 1577,00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лавиатура </w:t>
            </w:r>
            <w:r>
              <w:rPr>
                <w:sz w:val="10"/>
                <w:szCs w:val="10"/>
                <w:lang w:val="en-US"/>
              </w:rPr>
              <w:t>GeniusKB</w:t>
            </w:r>
            <w:r>
              <w:rPr>
                <w:sz w:val="10"/>
                <w:szCs w:val="10"/>
              </w:rPr>
              <w:t xml:space="preserve"> 10</w:t>
            </w:r>
            <w:r>
              <w:rPr>
                <w:sz w:val="10"/>
                <w:szCs w:val="10"/>
                <w:lang w:val="en-US"/>
              </w:rPr>
              <w:t>Xv</w:t>
            </w:r>
            <w:r>
              <w:rPr>
                <w:sz w:val="10"/>
                <w:szCs w:val="10"/>
              </w:rPr>
              <w:t xml:space="preserve">.2 с подставкой для запястий, </w:t>
            </w:r>
            <w:r>
              <w:rPr>
                <w:sz w:val="10"/>
                <w:szCs w:val="10"/>
                <w:lang w:val="en-US"/>
              </w:rPr>
              <w:t>PS</w:t>
            </w:r>
            <w:r>
              <w:rPr>
                <w:sz w:val="10"/>
                <w:szCs w:val="10"/>
              </w:rPr>
              <w:t xml:space="preserve">/2, </w:t>
            </w:r>
            <w:r>
              <w:rPr>
                <w:sz w:val="10"/>
                <w:szCs w:val="10"/>
                <w:lang w:val="en-US"/>
              </w:rPr>
              <w:t>brownbox</w:t>
            </w:r>
            <w:r>
              <w:rPr>
                <w:sz w:val="10"/>
                <w:szCs w:val="10"/>
              </w:rPr>
              <w:t>, без логотипа   - 2 шт. -215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ышь </w:t>
            </w:r>
            <w:r>
              <w:rPr>
                <w:sz w:val="10"/>
                <w:szCs w:val="10"/>
                <w:lang w:val="en-US"/>
              </w:rPr>
              <w:t>GeniusXScroIIOpficaIBIackPS</w:t>
            </w:r>
            <w:r>
              <w:rPr>
                <w:sz w:val="10"/>
                <w:szCs w:val="10"/>
              </w:rPr>
              <w:t xml:space="preserve">/2 – 1 шт. – 170,00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етевойфильтр</w:t>
            </w:r>
            <w:r>
              <w:rPr>
                <w:sz w:val="10"/>
                <w:szCs w:val="10"/>
                <w:lang w:val="en-US"/>
              </w:rPr>
              <w:t>Surqe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protector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ven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Optima</w:t>
            </w:r>
            <w:r>
              <w:rPr>
                <w:sz w:val="10"/>
                <w:szCs w:val="10"/>
              </w:rPr>
              <w:t xml:space="preserve"> 3</w:t>
            </w:r>
            <w:r>
              <w:rPr>
                <w:sz w:val="10"/>
                <w:szCs w:val="10"/>
                <w:lang w:val="en-US"/>
              </w:rPr>
              <w:t>m</w:t>
            </w:r>
            <w:r>
              <w:rPr>
                <w:sz w:val="10"/>
                <w:szCs w:val="10"/>
              </w:rPr>
              <w:t xml:space="preserve"> – 1 шт. – 16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63275,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мяг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4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ый стен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4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4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6,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мба ТП-1 с ящик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мягк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8,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0          14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1-19T01:00:00Z</dcterms:modified>
  <cp:revision>39</cp:revision>
  <dc:subject/>
  <dc:title/>
</cp:coreProperties>
</file>