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8 г. № 3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1"/>
          <w:szCs w:val="11"/>
        </w:rPr>
        <w:t>Продолжение, к постановлению администрации муниципального образования «Биробиджанский муниципальный район» Еврейской автономной области № 922 от 12.11.2018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», начало в № 324 от 12.11.2018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885"/>
        <w:gridCol w:w="1493"/>
        <w:gridCol w:w="729"/>
        <w:gridCol w:w="2030"/>
        <w:gridCol w:w="93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й результат в количественном изме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885"/>
        <w:gridCol w:w="1493"/>
        <w:gridCol w:w="729"/>
        <w:gridCol w:w="2030"/>
        <w:gridCol w:w="93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,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0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/ремонт насосов (фекальный, циркуляционный, глубинный, дымосос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- 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(фекальный, циркуляционный, глубинный)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2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нтракту № 16 ЭА от 12.12.2016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худшение качества предоставления коммунальных услуг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тепловых и водопроводных сете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-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тепловых и водопроводных сет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4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 – генератора </w:t>
            </w:r>
            <w:r>
              <w:rPr>
                <w:sz w:val="10"/>
                <w:szCs w:val="10"/>
                <w:lang w:val="en-US" w:eastAsia="ar-SA"/>
              </w:rPr>
              <w:t>SH</w:t>
            </w:r>
            <w:r>
              <w:rPr>
                <w:sz w:val="10"/>
                <w:szCs w:val="10"/>
                <w:lang w:eastAsia="ar-SA"/>
              </w:rPr>
              <w:t>100</w:t>
            </w:r>
            <w:r>
              <w:rPr>
                <w:sz w:val="10"/>
                <w:szCs w:val="10"/>
                <w:lang w:val="en-US" w:eastAsia="ar-SA"/>
              </w:rPr>
              <w:t>G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ремонтированный дизель – 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>
          <w:trHeight w:val="3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</w:t>
              <w:br/>
              <w:t>с. Птичник, ул. Мирная, 10 «г» «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ремонтированная КНС по ул. Мирная, 10 «г», «в»</w:t>
              <w:br/>
              <w:t>с. Птич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Модернизация водопроводных сетей в </w:t>
              <w:br/>
              <w:t xml:space="preserve">с. Птичник от водонапорной башни ул. Новая, 2 «а» до колодца вблизи автомобильной доро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Модернизация водопроводных сетей в </w:t>
              <w:br/>
              <w:t>с. Птичник от водонапорной башни ул. Новая, 2 «а» до колодца вблизи автомобильной доро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-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3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-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-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с. Бирофель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-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с. Бирофель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приборов учета электрической энергии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объема потребления тепловой энерги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</w:t>
              <w:br/>
              <w:t>пос. Птичник, БДРСУ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рес местонахождения </w:t>
              <w:br/>
              <w:t xml:space="preserve">г. Биробиджан, </w:t>
              <w:br/>
              <w:t>ул. Советская, 125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ое котельное оборудование в котельной в</w:t>
              <w:br/>
              <w:t>пос. Птичник, БДРСУ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котельная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котельная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теплоснабжения в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система теплоснабжения в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котельная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котельная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котельного оборудования в котельной, расположенной по адресу: </w:t>
              <w:br/>
              <w:t>с. Валдгейм, пер. Молодежный,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</w:t>
        <w:tab/>
        <w:t>Таблицы 3,4 раздела «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45"/>
        <w:gridCol w:w="870"/>
        <w:gridCol w:w="437"/>
        <w:gridCol w:w="416"/>
        <w:gridCol w:w="816"/>
        <w:gridCol w:w="597"/>
        <w:gridCol w:w="527"/>
        <w:gridCol w:w="585"/>
        <w:gridCol w:w="526"/>
        <w:gridCol w:w="478"/>
        <w:gridCol w:w="478"/>
      </w:tblGrid>
      <w:tr>
        <w:trPr>
          <w:trHeight w:val="5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827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 36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57,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02,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/ремонт водонапорных башен в с. Валдгейм,</w:t>
              <w:br/>
              <w:t>с. Найфель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7,7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,7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7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11,1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5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6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85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5,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реждений с. Птич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муниципальным контрактам </w:t>
              <w:br/>
              <w:t>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80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80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9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/ремонт насосов (фекальный, циркуляционный, глубинный, дымосо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4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№ 16 ЭА от 12.12.20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 996,7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0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96,7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тепловых и водопроводных сет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 асинхронного двигател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4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 в с. Птич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8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 с. Птичник, ул. Мирная 10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.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3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с. Бирофель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4.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.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 пос. Птичник, БДРС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9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9,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8,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8,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2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2,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2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2,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теплоснабжения в с. Валдгей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8, 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8, 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7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7,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9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9,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62"/>
        <w:gridCol w:w="1841"/>
        <w:gridCol w:w="593"/>
        <w:gridCol w:w="541"/>
        <w:gridCol w:w="569"/>
        <w:gridCol w:w="535"/>
        <w:gridCol w:w="537"/>
        <w:gridCol w:w="549"/>
      </w:tblGrid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827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 366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57,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02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/ремонт водонапорных башен в с. Валдгейм, с. Найфель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7,7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,7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81,1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5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6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85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5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ым муниципальным контрактам № 037830000261500000_118427 от 15.07.2015 и № 0378300002615000009_118427 от 26.07.2015 (реконструкция котельных в</w:t>
              <w:br/>
              <w:t>с. Найфельд, с. Валдгей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780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780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9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/ремонт 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лубинный, дымосо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3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 996,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96,7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тепловых и водопроводных с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2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3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6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проводных сетей  в </w:t>
              <w:br/>
              <w:t>с. Птич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8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</w:t>
              <w:br/>
              <w:t>с. Птичник, ул. Мирная 10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3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4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 пос. Птичник, БДР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1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1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теплоснабжения в с. Валдгей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3,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3,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.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2 настоящего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Контроль за исполнением настоящего постановления  оставляю за собо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 администрации муниципального района</w:t>
        <w:tab/>
        <w:tab/>
        <w:tab/>
        <w:tab/>
        <w:tab/>
        <w:t xml:space="preserve">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А ПОВЕДЕНИЯ ПРИ ЗАХВАТЕ И УДЕРЖАНИИ ЗАЛОЖНИ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еспрекословно выполнять требования террористов если они не несут угрозы вашей жизни и здоров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райтесь отвлечься от неприятных мыс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мотрите место, где вы находитесь, отметьте пути отступления укры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арайтесь не выделяться в группе залож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сли вам необходимо встать, перейти на другое место, спрашивайте раз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арайтесь занять себя: читать, писать и т. 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употребляйте алкого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айте личные вещи, которые требуют террорис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стрельбе ложитесь на пол или укройтесь, но не куда не беги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силовом методе освобождения заложников, четко выполняйте все распоряжения представителей спецслуж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ЭВАКУАЦИИ В СЛУЧАЕ УГРОЗЫ ТЕРРОРИСТИЧЕСКОГО АК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в извещение о начале эвакуации, каждый гражданин обязан собрать все необходимые документы и вещ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дежде и белье детей дошкольного возраста желательно сделать вышивку с указанием фамилии, имени, отчества ребенка, года рождения, места постоянного ж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вакуируемые не имеют права самостоятельно без разрешения местных органов власти выбирать пункты и место эвакуации. Все эвакуируемые должны оказывать друг другу помощ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СТАЛИ СВИДЕТЕЛЕМ ТЕРРОРИСТИЧЕСКОГО АКТА (ВЗРЫВ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— </w:t>
      </w:r>
      <w:r>
        <w:rPr>
          <w:sz w:val="10"/>
          <w:szCs w:val="10"/>
        </w:rPr>
        <w:t>Успокойтесь и успокойте людей находящихся ря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— </w:t>
      </w:r>
      <w:r>
        <w:rPr>
          <w:sz w:val="10"/>
          <w:szCs w:val="10"/>
        </w:rPr>
        <w:t>Передвигайтесь осторожно не трогайте поврежденные констру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— </w:t>
      </w:r>
      <w:r>
        <w:rPr>
          <w:sz w:val="10"/>
          <w:szCs w:val="10"/>
        </w:rPr>
        <w:t>Находясь внутри помещения не пользуйтесь открытым огн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— </w:t>
      </w:r>
      <w:r>
        <w:rPr>
          <w:sz w:val="10"/>
          <w:szCs w:val="10"/>
        </w:rPr>
        <w:t>По возможности окажите помощь пострадавш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— </w:t>
      </w:r>
      <w:r>
        <w:rPr>
          <w:sz w:val="10"/>
          <w:szCs w:val="10"/>
        </w:rPr>
        <w:t>Беспрекословно выполняйте указания сотрудников спецслужб и спасателей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0"/>
        <w:gridCol w:w="407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jc w:val="center"/>
              <w:rPr>
                <w:color w:val="111111"/>
                <w:sz w:val="10"/>
                <w:szCs w:val="10"/>
              </w:rPr>
            </w:pPr>
            <w:r>
              <w:rPr>
                <w:rStyle w:val="StrongEmphasis"/>
                <w:color w:val="111111"/>
                <w:sz w:val="10"/>
                <w:szCs w:val="10"/>
              </w:rPr>
              <w:t>Тип взрывного устройств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jc w:val="center"/>
              <w:rPr>
                <w:color w:val="111111"/>
                <w:sz w:val="10"/>
                <w:szCs w:val="10"/>
              </w:rPr>
            </w:pPr>
            <w:r>
              <w:rPr>
                <w:rStyle w:val="StrongEmphasis"/>
                <w:color w:val="111111"/>
                <w:sz w:val="10"/>
                <w:szCs w:val="10"/>
              </w:rPr>
              <w:t>Рекомендуемые зоны эвакуации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Граната РГД 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не менее 50 м.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Граната Ф — 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не менее 200 м.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Тротиловая шашка массой 200 г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45 м.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Тротиловая шашка массой 400 г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55 м.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Пивная банка 0.33 литр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60 м.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Мина МОН — 5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85 м.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Чемодан (Кейс)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230 м.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Дорожный чемодан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350 м.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Автомобиль «Жигули»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460 м.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Автомобиль «Волга»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580 м.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Микроавтобус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pacing w:before="150" w:after="180"/>
              <w:rPr>
                <w:color w:val="111111"/>
                <w:sz w:val="10"/>
                <w:szCs w:val="10"/>
              </w:rPr>
            </w:pPr>
            <w:r>
              <w:rPr>
                <w:color w:val="111111"/>
                <w:sz w:val="10"/>
                <w:szCs w:val="10"/>
              </w:rPr>
              <w:t>920 м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15          12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sz w:val="28"/>
      <w:szCs w:val="28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11:00Z</dcterms:created>
  <dc:creator>Demo</dc:creator>
  <dc:description/>
  <dc:language>en-US</dc:language>
  <cp:lastModifiedBy>User</cp:lastModifiedBy>
  <cp:lastPrinted>2012-12-17T10:09:00Z</cp:lastPrinted>
  <dcterms:modified xsi:type="dcterms:W3CDTF">2018-11-19T00:17:00Z</dcterms:modified>
  <cp:revision>7</cp:revision>
  <dc:subject/>
  <dc:title/>
</cp:coreProperties>
</file>