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ноября 2018 г. № 3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1"/>
          <w:szCs w:val="11"/>
        </w:rPr>
        <w:t>Продолжение, к постановлению администрации муниципального образования «Биробиджанский муниципальный район» Еврейской автономной области № 921 от 12.11.2018 «О внесении изменений в постановление администрации муниципального района от 10.12.2015 № 1537 «Об утверждении муниципальной программы 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20 годы», начало в № 323 от 12.11.2018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Таблица 3 «Ресурсное обеспечение реализации муниципальной программы 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20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493"/>
        <w:gridCol w:w="1120"/>
        <w:gridCol w:w="373"/>
        <w:gridCol w:w="498"/>
        <w:gridCol w:w="498"/>
        <w:gridCol w:w="498"/>
        <w:gridCol w:w="498"/>
        <w:gridCol w:w="498"/>
        <w:gridCol w:w="498"/>
        <w:gridCol w:w="372"/>
        <w:gridCol w:w="498"/>
        <w:gridCol w:w="365"/>
      </w:tblGrid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4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6-й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7-й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8-й го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493"/>
        <w:gridCol w:w="1120"/>
        <w:gridCol w:w="373"/>
        <w:gridCol w:w="498"/>
        <w:gridCol w:w="498"/>
        <w:gridCol w:w="498"/>
        <w:gridCol w:w="498"/>
        <w:gridCol w:w="498"/>
        <w:gridCol w:w="498"/>
        <w:gridCol w:w="372"/>
        <w:gridCol w:w="498"/>
        <w:gridCol w:w="366"/>
      </w:tblGrid>
      <w:tr>
        <w:trPr>
          <w:trHeight w:val="24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Мероприятия по разработке инвестиционных програм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одержание жилого помещения в с. Валдгейм, ул. Центральная, д.24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в. 4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адастровые работы на земельные учас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7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полнение проектных работ по строительству гаража в с. Валдгейм, ул. Центральная, 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полнение экспертизы на строение, расположенное на земельном участке по адресу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. Птичник, ул. Виноградная,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     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аккумуляторов для диз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электростан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7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ранспортные услуги по доставке   дизель электростан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0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ДС за физических лиц, не имеющих статуса индивидуальных предпринимателей при реализации муниципального имущества составляющего казну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6,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,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сходы на подготовку документов на имущество,  для регистрации  права муниципальной собственности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57,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3,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восстановление (переоформление) документов о технологическом присоединении к электрическим сетям АО «ДРСК»   энергопринимающих устройств потребителей электрической 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гаража дл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36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6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плата за выдачу сертификата ключа электронной подписи в электронном вид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0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иобретение прибора лазерного -уклономера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8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8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казание услуг по охране объекта при помощи радиотехнически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3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3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казание услуг охраны с помощью тревожной сигн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0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изготовление и установку баннера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Биробиджанский муниципальный район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7. Таблицу 4 Раздела 10. изложить в следующей редакции </w:t>
      </w:r>
    </w:p>
    <w:p>
      <w:pPr>
        <w:pStyle w:val="Normal"/>
        <w:ind w:firstLine="397"/>
        <w:jc w:val="both"/>
        <w:rPr/>
      </w:pPr>
      <w:r>
        <w:rPr/>
        <w:t>«Таблица 4 «Информация 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21 годы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57"/>
        <w:gridCol w:w="782"/>
        <w:gridCol w:w="727"/>
        <w:gridCol w:w="569"/>
        <w:gridCol w:w="535"/>
        <w:gridCol w:w="654"/>
        <w:gridCol w:w="522"/>
        <w:gridCol w:w="522"/>
        <w:gridCol w:w="522"/>
      </w:tblGrid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6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5,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1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89,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4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ническое обследование муниципального имуще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86,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8,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устройству земельных участков в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 и с. Дубовое, являющихся местами временного хранения твёрдых бытов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,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грамма для учёта аренды земельных участ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4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разработке  инвестиционных программ в коммунальной сфер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одержание жилого помещения в 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. Валдгейм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л. Центральная, д.24, кв. 4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е работы на земельные участ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87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проектных работ по строительству гаража в с. Валдгейм, ул. Центральная, 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полнение экспертизы на строение, расположенное на земельном участке по адресу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. Птичник, ул. Виноградная,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аккумуляторов для дизель электростан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</w:rPr>
              <w:t>17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ранспортные услуги по доставке   дизель электростан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0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ДС за физических лиц, не имеющих статуса индивидуальных предпринимателей при реализации муниципального имущества составляющего казну муниципальн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6,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,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сходы на подготовку документов на имущество,  для регистрации  права муниципальной собственности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57,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3,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восстановление (переоформление) документов о технологическом присоединении к электрическим сетям АО«ДРСК»   энергопринимающих устройств потребителей электрической энерг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гаража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36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6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за выдачу сертификата ключа электронной подписи в электронном вид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иобретение прибора лазерного -уклономера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казание услуг по охране объекта при помощи радиотехнически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казание услуг охраны с помощью тревожной сигнал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изготовление и установку баннера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Биробиджанский муниципальный район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  Раздел 11  «Методика оценки эффективности муниципальной программы» изложить в следующей  редакции:</w:t>
      </w:r>
    </w:p>
    <w:p>
      <w:pPr>
        <w:pStyle w:val="Normal"/>
        <w:ind w:firstLine="397"/>
        <w:jc w:val="both"/>
        <w:rPr>
          <w:color w:val="6E6E6E"/>
          <w:sz w:val="10"/>
          <w:szCs w:val="10"/>
        </w:rPr>
      </w:pPr>
      <w:r>
        <w:rPr>
          <w:sz w:val="10"/>
          <w:szCs w:val="10"/>
        </w:rPr>
        <w:t>«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вого показателя (индикатора) муниципальной 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реализации запланированных мероприятий </w:t>
      </w:r>
      <w:r>
        <w:rPr>
          <w:sz w:val="10"/>
          <w:szCs w:val="10"/>
        </w:rPr>
        <w:drawing>
          <wp:inline distT="0" distB="0" distL="0" distR="0">
            <wp:extent cx="167640" cy="10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8453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67640" cy="12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23190" cy="10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0"/>
          <w:szCs w:val="10"/>
        </w:rPr>
        <w:drawing>
          <wp:inline distT="0" distB="0" distL="0" distR="0">
            <wp:extent cx="133985" cy="11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70675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67640" cy="11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23190" cy="11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23190" cy="134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ые расходы на реализацию программ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0"/>
          <w:szCs w:val="10"/>
        </w:rPr>
        <w:drawing>
          <wp:inline distT="0" distB="0" distL="0" distR="0">
            <wp:extent cx="145415" cy="106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525905" cy="224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67640" cy="100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9621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95580" cy="128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96215" cy="117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67640" cy="14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23190" cy="117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397"/>
        <w:jc w:val="center"/>
        <w:rPr>
          <w:sz w:val="10"/>
          <w:szCs w:val="10"/>
          <w:vertAlign w:val="subscript"/>
        </w:rPr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= 0,5 </w:t>
      </w:r>
      <w:r>
        <w:rPr>
          <w:color w:val="000000"/>
          <w:sz w:val="10"/>
          <w:szCs w:val="10"/>
        </w:rPr>
        <w:t>× СД</w:t>
      </w:r>
      <w:r>
        <w:rPr>
          <w:color w:val="000000"/>
          <w:sz w:val="10"/>
          <w:szCs w:val="10"/>
          <w:vertAlign w:val="subscript"/>
        </w:rPr>
        <w:t>цп</w:t>
      </w:r>
      <w:r>
        <w:rPr>
          <w:color w:val="000000"/>
          <w:sz w:val="10"/>
          <w:szCs w:val="10"/>
        </w:rPr>
        <w:t>+ 0,3 × СС</w:t>
      </w:r>
      <w:r>
        <w:rPr>
          <w:color w:val="000000"/>
          <w:sz w:val="10"/>
          <w:szCs w:val="10"/>
          <w:vertAlign w:val="subscript"/>
        </w:rPr>
        <w:t>уз</w:t>
      </w:r>
      <w:r>
        <w:rPr>
          <w:color w:val="000000"/>
          <w:sz w:val="10"/>
          <w:szCs w:val="10"/>
        </w:rPr>
        <w:t>+ 0,2 × СР</w:t>
      </w:r>
      <w:r>
        <w:rPr>
          <w:color w:val="000000"/>
          <w:sz w:val="10"/>
          <w:szCs w:val="10"/>
          <w:vertAlign w:val="subscript"/>
        </w:rPr>
        <w:t>м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96215" cy="117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96215" cy="105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6764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90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 составляет не менее 0,80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 составляет не менее 0,70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Оценка степени эффективности использования средств местного бюджета 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 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= СД</w:t>
      </w:r>
      <w:r>
        <w:rPr>
          <w:sz w:val="10"/>
          <w:szCs w:val="10"/>
          <w:vertAlign w:val="subscript"/>
        </w:rPr>
        <w:t xml:space="preserve">цп </w:t>
      </w:r>
      <w:r>
        <w:rPr>
          <w:sz w:val="10"/>
          <w:szCs w:val="10"/>
        </w:rPr>
        <w:t xml:space="preserve"> / СС</w:t>
      </w:r>
      <w:r>
        <w:rPr>
          <w:sz w:val="10"/>
          <w:szCs w:val="10"/>
          <w:vertAlign w:val="subscript"/>
        </w:rPr>
        <w:t>уз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397"/>
        <w:jc w:val="both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98755" cy="120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01930" cy="1066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»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 Реализация программы должна обеспечить: 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влечение в оборот имеющееся муниципальное имущество для пополнения в ходе использования муниципального бюджета: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программы осуществляется по следующим формулам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Мероприятия по оформлению права муниципальной собственности на объекты недвижимости (свидетельств) оцениваю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сми 2017 &gt;= 1, где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сми 2017 – количество полученных (оформленных) в 2017 году свидетельств на право собственности на муниципальное имущество, при этом показатель является положительным при достижении значения 1 или более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Мероприятия по оформлению права муниципальной собственности на земельные участки (свидетельств) оценивается по формул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смзу 2016 &gt;= 5, где 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смзу 2016 – количество полученных (оформленных) в 2016 году свидетельств на право собственности на муниципальные земельные участки, при этом показатель является положительным при достижении значения 5  или более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по следующим годам оцениваются по формул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Псмзу т.г. = Псмзу т.г./ Псмзу п.г.*100%, где 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Псмзу т.г. отношение количества полученных (оформленных) в текущем году свидетельств на право собственности на муниципальные земельные участки (Псмзу т.г.) к количеству полученных (оформленных) в предыдущем году свидетельств на право собственности на муниципальные земельные участки (Псмзу п.г.) умноженное на 100%, при этом показатель является положительным при достижении значения 100% при   или более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Мероприятия по проведению конкурсов на право заключения договоров аренды (концессионных соглашений) муниципального имущества оцени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дами 2016 &gt;= 10, где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ми 2016 – количество заключенных в 2016 году договоров аренды (концессионных соглашений) на муниципальное имущество, при этом показатель является положительным при достижении значения 10 или более.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дами 2017 &gt;= 5, где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ми 2017 – количество заключенных в 2017 году договоров аренды (концессионных соглашений) на муниципальное имущество, при этом показатель является положительным при достижении значения 5 или более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Мероприятия по проведению аукционов на право заключения договоров аренды земельных участков оцени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дамз 2017 &gt;= 5, где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мз 2017 – количество заключенных в 2017 году договоров аренды на земельные участки, при этом показатель является положительным при достижении значения 5 или боле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Мероприятия по оформлению документов на проведение кадастровых работ на земельные участки оцениваются по форму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озу 2017 &gt;= 25, гд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озу – количество оформленных земельных участков, при этом показатель является положительным при достижении значения 25 и более.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сми 2018 &gt;= 1, где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  <w:t>Псми 2018 – количество полученных (оформленных) в 2018 году свидетельств на право собственности на муниципальное имущество, при этом показатель является положительным при достижении значения 1 или более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дами 2018 &gt;= 5, где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ми 2018 – количество заключенных в 2018 году договоров аренды (концессионных соглашений) на муниципальное имущество, при этом показатель является положительным при достижении значения 5 или более.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дамз 2018 &gt;= 5, где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мз 2018 – количество заключенных в 2018 году договоров аренды на земельные участки, при этом показатель является положительным при достижении значения 5 или боле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Мероприятия по оформлению документов на проведение кадастровых работ на земельные участки оцениваются по форму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озу 2018 &gt;= 25, гд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озу – количество оформленных земельных участков, при этом показатель является положительным при достижении значения 25 и более».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сми 2019 &gt;= 1, где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сми 2019 – количество полученных (оформленных) в 2019 году свидетельств на право собственности на муниципальное имущество, при этом показатель является положительным при достижении значения 1 или более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дами 2019 &gt;= 5, где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ми 2019 – количество заключенных в 2019 году договоров аренды (концессионных соглашений) на муниципальное имущество, при этом показатель является положительным при достижении значения 5 или более.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дамз 2019 &gt;= 5, где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мз 2019 – количество заключенных в 2019 году договоров аренды на земельные участки, при этом показатель является положительным при достижении значения 5 или боле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Мероприятия по оформлению документов на проведение кадастровых работ на земельные участки оцениваются по форму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озу 2019 &gt;= 25, гд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озу – количество оформленных земельных участков, при этом показатель является положительным при достижении значения 25 и более».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сми 2020 &gt;= 1, гд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сми 2020 – количество полученных (оформленных) в 2020 году свидетельств на право собственности на муниципальное имущество, при этом показатель является положительным при достижении значения 1 или более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дами 2020 &gt;= 5, где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ми 2020 – количество заключенных в 2020 году договоров аренды (концессионных соглашений) на муниципальное имущество, при этом показатель является положительным при достижении значения 5 или более.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дамз 2020 &gt;= 5, где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мз 2020 – количество заключенных в 2020 году договоров аренды на земельные участки, при этом показатель является положительным при достижении значения 5 или боле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Мероприятия по оформлению документов на проведение кадастровых работ на земельные участки оцениваются по форму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озу 2020 &gt;= 25, гд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озу – количество оформленных земельных участков, при этом показатель является положительным при достижении значения 25 и более».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сми 2021 &gt;= 1, где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сми 2021 – количество полученных (оформленных) в 2021 году свидетельств на право собственности на муниципальное имущество, при этом показатель является положительным при достижении значения 1 или более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дами 2021 &gt;= 5, где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ми 2021 – количество заключенных в 2021 году договоров аренды (концессионных соглашений) на муниципальное имущество, при этом показатель является положительным при достижении значения 5 или более.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дамз 2021 &gt;= 5, где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мз 2021 – количество заключенных в 2021 году договоров аренды на земельные участки, при этом показатель является положительным при достижении значения 5 или боле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Мероприятия по оформлению документов на проведение кадастровых работ на земельные участки оцениваются по форму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озу 2021 &gt;= 25, гд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озу – количество оформленных земельных участков, при этом показатель является положительным при достижении значения 25 и боле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 1 января 2019 года.</w:t>
      </w:r>
    </w:p>
    <w:p>
      <w:pPr>
        <w:pStyle w:val="Normal"/>
        <w:tabs>
          <w:tab w:val="clear" w:pos="708"/>
          <w:tab w:val="left" w:pos="6810" w:leader="none"/>
        </w:tabs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10" w:leader="none"/>
        </w:tabs>
        <w:ind w:firstLine="397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 xml:space="preserve">    </w:t>
        <w:tab/>
        <w:t>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2.11.2018   №  922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247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«Наименование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ая программа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08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9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- проведение замены, ремонта, модернизации объекто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ЖКХ; - разработка проектно-сметной документаци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- повышение энергетической эффективности объектов жилищно-коммунального хозяйства (приобретение приборов учета тепловой энергии на котельные, замена приборов учета электрической энергии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иобретение насосов (фекальный, циркуляционный, глубинный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/>
            </w:pPr>
            <w:r>
              <w:rPr>
                <w:sz w:val="10"/>
                <w:szCs w:val="10"/>
                <w:lang w:eastAsia="ar-SA"/>
              </w:rPr>
              <w:t xml:space="preserve">- ремонт дизель-генератора </w:t>
            </w:r>
            <w:r>
              <w:rPr>
                <w:sz w:val="10"/>
                <w:szCs w:val="10"/>
                <w:lang w:val="en-US" w:eastAsia="ar-SA"/>
              </w:rPr>
              <w:t>SH</w:t>
            </w:r>
            <w:r>
              <w:rPr>
                <w:sz w:val="10"/>
                <w:szCs w:val="10"/>
                <w:lang w:eastAsia="ar-SA"/>
              </w:rPr>
              <w:t xml:space="preserve"> 100</w:t>
            </w:r>
            <w:r>
              <w:rPr>
                <w:sz w:val="10"/>
                <w:szCs w:val="10"/>
                <w:lang w:val="en-US" w:eastAsia="ar-SA"/>
              </w:rPr>
              <w:t>GF</w:t>
            </w:r>
            <w:r>
              <w:rPr>
                <w:sz w:val="10"/>
                <w:szCs w:val="10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ремонт КНС по адресу: с. Птичник, ул. Мирная, 10 «г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евые индикаторы и показат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- проведение замены, модернизации объектов жилищно-коммунального хозяйства в с. Птичник, г. Биробиджан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Валдгейм, с. Бирофельд, с. Найфельд, с. Дубово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1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0 г. – 0 ед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проектно-сметной документации для реконструкции объектов коммунальной инфраструктур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.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0 ш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овышение энергетической эффективности объектов жилищно-коммунального хозяйства (приобретение приборов коммерческого учета тепловой энергии на котельные, замена приборов учета электрической энерги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. – 5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 – 5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5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9 г. – 0 шт.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0 ш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. – 2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 – 2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2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. – 0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0 ш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иобретение насосов (фекальный, циркуляционный, глубинный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. – 1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 – 8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1 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. – 0 шт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0 г. – 0 шт.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-2020 в один этап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щий объем финансирования муниципальной программы составляет 22827,05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од – 6366,80 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од – 5157,5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од – 9802,71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од – 750,0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750,0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з бюджета муниципального образования «Биробиджанский муниципальный район» Еврейской автономной области бюджетные ассигнования составят 12368,70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од – 3586,16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од – 5157,5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од – 2125,0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од – 750, 0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750,0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ъем финансирования из средств областного бюджета составит 10458,37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од - 2780, 66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од - 0,0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од – 7677,71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од – 0,0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0 год – 0,00 тыс. руб.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- модернизируемые, замененные объекты жилищно-коммунального хозяйства в с. Птичник, с. Валдгейм, </w:t>
              <w:br/>
              <w:t>с. Найфельд, с. Дубовое, г. Биробиджан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анная проектно-сметная документация на очистные сооружения в с. Птичник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оведенные мероприятия по ремонту дизель-генератор, канализационно-насосной станции, приобретенные насосы, проведенные мероприятия по повышению энергетической эффективности, по обеспечению бесперебойной  поставки электрической энергии на котельные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Раздел «7. Система программных мероприятий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"/>
        <w:gridCol w:w="1885"/>
        <w:gridCol w:w="1493"/>
        <w:gridCol w:w="730"/>
        <w:gridCol w:w="2029"/>
        <w:gridCol w:w="9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рок реал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жидаемый результат в количественном измере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следствия нереализации муниципальной программ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проводных сетей  в</w:t>
              <w:br/>
              <w:t>с. Птич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7" w:firstLine="27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наружных водопроводных сетей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Птич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схем теплоснабжения, водоснабжения и водоотведения Бирофельдского и Валдгеймских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анные схемы теплоснабжения, водоснабжения и водоотвед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6 г. – схемы ТС, ВС, ВО </w:t>
              <w:br/>
              <w:t>с. Биро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6 г. – схемы ТС, ВС, ВО </w:t>
              <w:br/>
              <w:t>с. Валдгей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ранее заключенным муниципальным контрактам </w:t>
              <w:br/>
              <w:t xml:space="preserve">№ 037830000261500000_118427 от 15.07.2015 и </w:t>
              <w:br/>
              <w:t>№  78300002615000009_118427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 26.07.2015 (реконструкция котельных в с. Найфельд,</w:t>
              <w:br/>
              <w:t>с. Валдгейм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5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</w:t>
              <w:br/>
              <w:t>с. Птичник, ул. Мирная, 10 «г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евозможность строительства новых очистных сооружений канализации </w:t>
              <w:br/>
              <w:t>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/ремонт водонапорных башен в </w:t>
              <w:br/>
              <w:t>с. Валдгейм,</w:t>
              <w:br/>
              <w:t>с. Найфель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- 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ведение системы водоснабжения в </w:t>
              <w:br/>
              <w:t>с. Валдгейм, с. Найфельд в соответствие с санитарно-строительными нормами, повышение надежности ее функцион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котель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-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ные резервные источники питания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. – 2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.- 2 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2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. – 1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1 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еребои в подачи централизованного электроснабж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-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трансформаторов то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еребои в подачи электроснабж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-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ные и установленные приборы учета тепловой энергии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6 г. – 5 шт.;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7 г. – 5 шт.;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. – 3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. – 1 шт.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-  1 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величение объема потребления тепловой энерги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00          12.1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  <w:sz w:val="28"/>
      <w:szCs w:val="28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39:00Z</dcterms:created>
  <dc:creator>Demo</dc:creator>
  <dc:description/>
  <dc:language>en-US</dc:language>
  <cp:lastModifiedBy>User</cp:lastModifiedBy>
  <cp:lastPrinted>2012-12-17T10:09:00Z</cp:lastPrinted>
  <dcterms:modified xsi:type="dcterms:W3CDTF">2018-11-19T00:10:00Z</dcterms:modified>
  <cp:revision>16</cp:revision>
  <dc:subject/>
  <dc:title/>
</cp:coreProperties>
</file>