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ноября 2018 г. № 3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>
          <w:b/>
          <w:i/>
          <w:sz w:val="11"/>
          <w:szCs w:val="11"/>
        </w:rPr>
        <w:t>Продолжение, к постановлению администрации муниципального образования «Биробиджанский муниципальный район» Еврейской автономной области № 920 от 12.11.2018 «О внесении изменений в постановление администрации муниципального района от 09.11.2015 № 1381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, начало в № 322 от 12.11.2018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144"/>
        <w:gridCol w:w="853"/>
        <w:gridCol w:w="436"/>
        <w:gridCol w:w="417"/>
        <w:gridCol w:w="694"/>
        <w:gridCol w:w="593"/>
        <w:gridCol w:w="524"/>
        <w:gridCol w:w="569"/>
        <w:gridCol w:w="524"/>
        <w:gridCol w:w="475"/>
        <w:gridCol w:w="476"/>
        <w:gridCol w:w="518"/>
      </w:tblGrid>
      <w:tr>
        <w:trPr>
          <w:trHeight w:val="56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, соисполнители, участники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Код бюджетной классификации 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сходы (тыс. рублей), годы </w:t>
            </w:r>
          </w:p>
        </w:tc>
      </w:tr>
      <w:tr>
        <w:trPr>
          <w:trHeight w:val="5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ГРБ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з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С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сего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017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157"/>
        <w:gridCol w:w="863"/>
        <w:gridCol w:w="440"/>
        <w:gridCol w:w="421"/>
        <w:gridCol w:w="701"/>
        <w:gridCol w:w="598"/>
        <w:gridCol w:w="530"/>
        <w:gridCol w:w="574"/>
        <w:gridCol w:w="530"/>
        <w:gridCol w:w="480"/>
        <w:gridCol w:w="479"/>
        <w:gridCol w:w="522"/>
      </w:tblGrid>
      <w:tr>
        <w:trPr>
          <w:trHeight w:val="5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Замена изоляции на участке тепловой се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6.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Замена приборов учета электрической энерги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.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плата по ранее заключенному муниципальному  контракту</w:t>
              <w:br/>
              <w:t>№ 5/17ЗК от 20.07.201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90,24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90,2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8.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котельного оборудования в котельной в пос. Птичник, БДРСУ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29,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29,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.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котельной в</w:t>
              <w:br/>
              <w:t>с. Найфельд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68,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68,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.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котельной в</w:t>
              <w:br/>
              <w:t>с. Дубовое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42,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42,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1.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котельной в </w:t>
              <w:br/>
              <w:t xml:space="preserve">с. Валдгейм,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л. Школьная, 14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612,7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612,7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2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системы теплоснабжения в с. Валдгей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61,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61,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3.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котельной в </w:t>
              <w:br/>
              <w:t>с. Птичник, ул. Мирная, 10б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47,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47,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4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котельной в </w:t>
              <w:br/>
              <w:t>с. Птичник, пер. Гаражный, 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69,8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69,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5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котельного оборудова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6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 тепловых и канализационных колодцев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15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4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/>
      </w:pPr>
      <w:r>
        <w:rPr/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850"/>
        <w:gridCol w:w="1757"/>
        <w:gridCol w:w="593"/>
        <w:gridCol w:w="512"/>
        <w:gridCol w:w="569"/>
        <w:gridCol w:w="526"/>
        <w:gridCol w:w="506"/>
        <w:gridCol w:w="521"/>
        <w:gridCol w:w="519"/>
      </w:tblGrid>
      <w:tr>
        <w:trPr>
          <w:trHeight w:val="51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сточники ресурсного обеспечения</w:t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сходы (тыс. рублей), годы </w:t>
            </w:r>
          </w:p>
        </w:tc>
      </w:tr>
      <w:tr>
        <w:trPr>
          <w:trHeight w:val="40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сего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017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327,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 366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157,5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802,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5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5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00,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.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Текущий ремонт участка канализационной сети от КК-37 до КНС, а также КНС по адресу: ул. Мирная, 10 «в», с. Птич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9,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9,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бластной бюджет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небюджетные источник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.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зработка схем теплоснабжения, водоснабжения и водоотведения Бирофельдского и Валдгеймского сельских посел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бластной бюджет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3.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зработка проектно-сметной документации на осуществление строительства до сдачи в эксплуатацию очистных сооружений, гарантирующих безопасность сбрасываемых сточных вод 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по микробиологическим показателям и не причиняющим вред окружающей среде, с целью исключения сброса неочищенных сточных вод из выпуска канализационно-насосной станции, расположенной по адресу: ЕАО, Биробиджанский район, </w:t>
              <w:br/>
              <w:t>с. Птичник, ул. Мирная, 10 «г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небюджетные источник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4.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/ремонт водонапорных башен в с. Валдгейм, с. Найфель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67,7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,7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397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5.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резервных источников питания на котельны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481,1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47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,5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,68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,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6.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и установка приборов коммерческого учета тепловой энергии на котельны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85,7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35,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7.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плата по ранее заключенным договорам за транспортные услуги по доставке питьевой воды для населения и общеобразовательных учреждений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. Птич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9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9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8.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плата по ранее заключенным муниципальным контрактам № 037830000261500000_118427 от 15.07.2015 и № 0378300002615000009_118427 от 26.07.2015 (реконструкция котельных в</w:t>
              <w:br/>
              <w:t>с. Найфельд, с. Валдгей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 780,6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 780,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9.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Приобретение/ремонт  насосов (фекальный, циркуляционный,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глубинный, дымосо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43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6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3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плата по муниципальному контракту</w:t>
              <w:br/>
              <w:t>№ 16 ЭА от 12.12.20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 996,74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 0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996,74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1.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Замена тепловых и водопроводных с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24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4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 xml:space="preserve">12.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емонт дизель-генератора </w:t>
            </w:r>
            <w:r>
              <w:rPr>
                <w:sz w:val="10"/>
                <w:szCs w:val="10"/>
                <w:lang w:val="en-US" w:eastAsia="ar-SA"/>
              </w:rPr>
              <w:t>SH100GF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3.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трансформаторов тока  типа ТТН-Ш 200/5 в количестве 2-х комплек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,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,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асинхронного двиг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5.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емонт КНС по адресу: </w:t>
              <w:br/>
              <w:t>с. Птичник, ул. Мирная, 10 «г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9,3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9,3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6.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водопроводных сетей  в </w:t>
              <w:br/>
              <w:t>с. Птич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Замена участка тепловой сети по пер. Гаражный, 4, с. Птич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8.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Модернизация водопроводных сетей в с. Птичник от водонапорной башни ул. Новая, 2 «а» до колодца вблизи автомобильной доро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 водогрейного котла КВр-0,63</w:t>
              <w:br/>
              <w:t>с. Птичник, ул. Мирная 10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9.</w:t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Изменение трассировки магистрального водопровода ХВ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.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измерительных приб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одача заявки на восстановление (переоформление) документов технологического присоединения к электрическим сет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3.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Замена участка тепловой сети от теплового колодца ТК-5 до ТК-1 протяженностью 92,4 м в с. Бирофель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7,8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7,8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4.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зготовление и монтаж люков для обслуживания конвективной поверхности котлов водогрейных КВр-1,4-95 Б на котельной «Школа» с. Бирофель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7,2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7,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.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Замена изоляции на участке тепловой се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6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Замена приборов учета электрической энерги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плата по ранее заключенному муниципальному  контракту</w:t>
              <w:br/>
              <w:t>№ 5/17ЗК от 20.07.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90,24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90,2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8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котельного оборудования в котельной в пос. Птичник, БДРС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2,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2,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46,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46,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котельной в</w:t>
              <w:br/>
              <w:t>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6,8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6,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61,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61,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котельной в</w:t>
              <w:br/>
              <w:t>с. Дубовое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4,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4,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48,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48,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котельной в </w:t>
              <w:br/>
              <w:t xml:space="preserve">с. Валдгейм,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л. Школьная, 14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61,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61,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351,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351,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системы теплоснабжения в с. Валдгей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6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6,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04,9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04,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3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котельной в </w:t>
              <w:br/>
              <w:t>с. Птичник, ул. Мирная, 10б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4,7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4,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82,7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82,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котельной в </w:t>
              <w:br/>
              <w:t>с. Птичник, пер. Гаражный, 8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6,9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6,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82,8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82,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котельного оборуд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5.</w:t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 тепловых и канализационных колодце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6.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/>
      </w:pPr>
      <w:r>
        <w:rPr/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15"/>
        <w:gridCol w:w="840"/>
        <w:gridCol w:w="1011"/>
        <w:gridCol w:w="918"/>
        <w:gridCol w:w="917"/>
        <w:gridCol w:w="824"/>
        <w:gridCol w:w="822"/>
      </w:tblGrid>
      <w:tr>
        <w:trPr>
          <w:trHeight w:val="33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сточники и направления расходов</w:t>
            </w:r>
          </w:p>
        </w:tc>
        <w:tc>
          <w:tcPr>
            <w:tcW w:w="6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сходы (тыс. рублей), годы</w:t>
            </w:r>
          </w:p>
        </w:tc>
      </w:tr>
      <w:tr>
        <w:trPr>
          <w:trHeight w:val="36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</w:t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 том числе по годам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</w:t>
            </w:r>
          </w:p>
        </w:tc>
      </w:tr>
      <w:tr>
        <w:trPr/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86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left="-266" w:right="-6" w:firstLine="266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 586,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157,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2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00,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458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 780,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677,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Други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КАПИТАЛЬНЫЕ ВЛОЖЕНИЯ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574,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 166,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657,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00,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458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 780,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677,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Други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ИОКР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Други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ОЧИЕ РАСХОДЫ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5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9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9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7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Други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.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uppressAutoHyphens w:val="tru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11. Методика оценки эффективности муниципальной программы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 xml:space="preserve">В качестве критериев оценки эффективности мероприятий Программы используются индикаторы и показатели муниципальной Программы, которые приводятся в </w:t>
      </w:r>
      <w:hyperlink w:anchor="P140">
        <w:r>
          <w:rPr>
            <w:rStyle w:val="InternetLink"/>
            <w:color w:val="000000"/>
            <w:sz w:val="10"/>
            <w:szCs w:val="10"/>
            <w:lang w:eastAsia="ar-SA"/>
          </w:rPr>
          <w:t>таблице 1</w:t>
        </w:r>
      </w:hyperlink>
      <w:r>
        <w:rPr>
          <w:sz w:val="10"/>
          <w:szCs w:val="10"/>
          <w:lang w:eastAsia="ar-SA"/>
        </w:rPr>
        <w:t xml:space="preserve"> муниципальной Программы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Оценка эффективности реализации муниципальной Программы проводится ответственным исполнителем Программы при подготовке годового отчета о ходе реализации и об оценке эффективности муниципальной Программы (далее - годовой отчет) в течение всего срока выполнения муниципальной Программы и после завершения ее реализации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В течение года ведется мониторинг показателей, используемых при проведении оценки эффективности. Эффективность реализации муниципальной программы оценивается по следующим направлениям: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1) степень достижения целей и решения задач муниципальной Программы в целом;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2) степень эффективности использования средств местного бюджета.</w:t>
      </w:r>
    </w:p>
    <w:p>
      <w:pPr>
        <w:pStyle w:val="Normal"/>
        <w:suppressAutoHyphens w:val="true"/>
        <w:autoSpaceDE w:val="false"/>
        <w:ind w:firstLine="397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Методика</w:t>
      </w:r>
    </w:p>
    <w:p>
      <w:pPr>
        <w:pStyle w:val="Normal"/>
        <w:suppressAutoHyphens w:val="true"/>
        <w:autoSpaceDE w:val="false"/>
        <w:ind w:firstLine="397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оценки эффективности реализации муниципальной программы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- степени выполнения запланированных мероприятий;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- степени соответствия запланированному уровню затрат за счет средств местного бюджета;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- степени эффективности использования средств местного бюджета;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- степени достижения целевого показателя (индикатора) муниципальной  программы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Порядок проведения оценки эффективности реализации муниципальной программы включает: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- расчет интегральной оценки эффективности реализации муниципальной программы;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- расчет комплексной оценки эффективности реализации муниципальной программы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1) оценка степени реализации запланированных мероприятий;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3) оценка степени достижения целевого показателя (индикатора) муниципальной программы.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 xml:space="preserve">Оценка степени реализации запланированных мероприятий </w:t>
      </w:r>
      <w:r>
        <w:rPr>
          <w:sz w:val="10"/>
          <w:szCs w:val="10"/>
          <w:lang w:eastAsia="ar-SA"/>
        </w:rPr>
        <w:drawing>
          <wp:inline distT="0" distB="0" distL="0" distR="0">
            <wp:extent cx="161290" cy="12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ar-SA"/>
        </w:rPr>
        <w:t xml:space="preserve"> рассчитывается по формуле:</w:t>
      </w:r>
    </w:p>
    <w:p>
      <w:pPr>
        <w:pStyle w:val="Normal"/>
        <w:suppressAutoHyphens w:val="true"/>
        <w:autoSpaceDE w:val="false"/>
        <w:ind w:firstLine="397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drawing>
          <wp:inline distT="0" distB="0" distL="0" distR="0">
            <wp:extent cx="649605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drawing>
          <wp:inline distT="0" distB="0" distL="0" distR="0">
            <wp:extent cx="175260" cy="125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ar-SA"/>
        </w:rPr>
        <w:t xml:space="preserve"> </w:t>
      </w:r>
      <w:r>
        <w:rPr>
          <w:sz w:val="10"/>
          <w:szCs w:val="10"/>
          <w:lang w:eastAsia="ar-SA"/>
        </w:rPr>
        <w:t>- степень реализации мероприятий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drawing>
          <wp:inline distT="0" distB="0" distL="0" distR="0">
            <wp:extent cx="131445" cy="131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ar-SA"/>
        </w:rPr>
        <w:t xml:space="preserve"> </w:t>
      </w:r>
      <w:r>
        <w:rPr>
          <w:sz w:val="10"/>
          <w:szCs w:val="10"/>
          <w:lang w:eastAsia="ar-SA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 xml:space="preserve">Оценка степени соответствия запланированному уровню затрат за счет средств местного бюджета </w:t>
      </w:r>
      <w:r>
        <w:rPr>
          <w:sz w:val="10"/>
          <w:szCs w:val="10"/>
          <w:lang w:eastAsia="ar-SA"/>
        </w:rPr>
        <w:drawing>
          <wp:inline distT="0" distB="0" distL="0" distR="0">
            <wp:extent cx="139700" cy="125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ar-SA"/>
        </w:rPr>
        <w:t xml:space="preserve"> рассчитывается по формуле:</w:t>
      </w:r>
    </w:p>
    <w:p>
      <w:pPr>
        <w:pStyle w:val="Normal"/>
        <w:suppressAutoHyphens w:val="true"/>
        <w:autoSpaceDE w:val="false"/>
        <w:ind w:firstLine="397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drawing>
          <wp:inline distT="0" distB="0" distL="0" distR="0">
            <wp:extent cx="60071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drawing>
          <wp:inline distT="0" distB="0" distL="0" distR="0">
            <wp:extent cx="17526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ar-SA"/>
        </w:rPr>
        <w:t xml:space="preserve"> </w:t>
      </w:r>
      <w:r>
        <w:rPr>
          <w:sz w:val="10"/>
          <w:szCs w:val="10"/>
          <w:lang w:eastAsia="ar-SA"/>
        </w:rPr>
        <w:t>- степень соответствия запланированному уровню затрат за счет средств местного бюджета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drawing>
          <wp:inline distT="0" distB="0" distL="0" distR="0">
            <wp:extent cx="13144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ar-SA"/>
        </w:rPr>
        <w:t xml:space="preserve"> </w:t>
      </w:r>
      <w:r>
        <w:rPr>
          <w:sz w:val="10"/>
          <w:szCs w:val="10"/>
          <w:lang w:eastAsia="ar-SA"/>
        </w:rPr>
        <w:t>- фактические расходы на реализацию программы в отчетном году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drawing>
          <wp:inline distT="0" distB="0" distL="0" distR="0">
            <wp:extent cx="131445" cy="16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ar-SA"/>
        </w:rPr>
        <w:t xml:space="preserve"> </w:t>
      </w:r>
      <w:r>
        <w:rPr>
          <w:sz w:val="10"/>
          <w:szCs w:val="10"/>
          <w:lang w:eastAsia="ar-SA"/>
        </w:rPr>
        <w:t>- плановые расходы на реализацию программы.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 xml:space="preserve">Оценка степени достижения целевых показателей (индикаторов) муниципальной программы </w:t>
      </w:r>
      <w:r>
        <w:rPr>
          <w:sz w:val="10"/>
          <w:szCs w:val="10"/>
          <w:lang w:eastAsia="ar-SA"/>
        </w:rPr>
        <w:drawing>
          <wp:inline distT="0" distB="0" distL="0" distR="0">
            <wp:extent cx="197485" cy="123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ar-SA"/>
        </w:rPr>
        <w:t xml:space="preserve"> рассчитывается по формуле:</w:t>
      </w:r>
    </w:p>
    <w:p>
      <w:pPr>
        <w:pStyle w:val="Normal"/>
        <w:suppressAutoHyphens w:val="true"/>
        <w:autoSpaceDE w:val="false"/>
        <w:ind w:firstLine="397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drawing>
          <wp:inline distT="0" distB="0" distL="0" distR="0">
            <wp:extent cx="1703070" cy="227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drawing>
          <wp:inline distT="0" distB="0" distL="0" distR="0">
            <wp:extent cx="254635" cy="109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ar-SA"/>
        </w:rPr>
        <w:t xml:space="preserve"> </w:t>
      </w:r>
      <w:r>
        <w:rPr>
          <w:sz w:val="10"/>
          <w:szCs w:val="10"/>
          <w:lang w:eastAsia="ar-SA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drawing>
          <wp:inline distT="0" distB="0" distL="0" distR="0">
            <wp:extent cx="254635" cy="123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ar-SA"/>
        </w:rPr>
        <w:t xml:space="preserve"> </w:t>
      </w:r>
      <w:r>
        <w:rPr>
          <w:sz w:val="10"/>
          <w:szCs w:val="10"/>
          <w:lang w:eastAsia="ar-SA"/>
        </w:rPr>
        <w:t>- значение целевого показателя (индикатора), фактически достигнутое на конец отчетного года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drawing>
          <wp:inline distT="0" distB="0" distL="0" distR="0">
            <wp:extent cx="175260" cy="117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ar-SA"/>
        </w:rPr>
        <w:t xml:space="preserve"> </w:t>
      </w:r>
      <w:r>
        <w:rPr>
          <w:sz w:val="10"/>
          <w:szCs w:val="10"/>
          <w:lang w:eastAsia="ar-SA"/>
        </w:rPr>
        <w:t>- плановое значение целевого показателя (индикатора)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drawing>
          <wp:inline distT="0" distB="0" distL="0" distR="0">
            <wp:extent cx="175260" cy="13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ar-SA"/>
        </w:rPr>
        <w:t xml:space="preserve"> </w:t>
      </w:r>
      <w:r>
        <w:rPr>
          <w:sz w:val="10"/>
          <w:szCs w:val="10"/>
          <w:lang w:eastAsia="ar-SA"/>
        </w:rPr>
        <w:t>- значение i целевого показателя (индикатора), фактически достигнутое на конец отчетного года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drawing>
          <wp:inline distT="0" distB="0" distL="0" distR="0">
            <wp:extent cx="213360" cy="1092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ar-SA"/>
        </w:rPr>
        <w:t xml:space="preserve"> </w:t>
      </w:r>
      <w:r>
        <w:rPr>
          <w:sz w:val="10"/>
          <w:szCs w:val="10"/>
          <w:lang w:eastAsia="ar-SA"/>
        </w:rPr>
        <w:t>- плановое значение i целевого показателя (индикатора)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drawing>
          <wp:inline distT="0" distB="0" distL="0" distR="0">
            <wp:extent cx="131445" cy="117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ar-SA"/>
        </w:rPr>
        <w:t xml:space="preserve"> </w:t>
      </w:r>
      <w:r>
        <w:rPr>
          <w:sz w:val="10"/>
          <w:szCs w:val="10"/>
          <w:lang w:eastAsia="ar-SA"/>
        </w:rPr>
        <w:t>- количество показателей (индикаторов) муниципальной программы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uppressAutoHyphens w:val="true"/>
        <w:ind w:firstLine="397"/>
        <w:jc w:val="center"/>
        <w:rPr>
          <w:sz w:val="10"/>
          <w:szCs w:val="10"/>
          <w:vertAlign w:val="subscript"/>
          <w:lang w:eastAsia="ar-SA"/>
        </w:rPr>
      </w:pPr>
      <w:r>
        <w:rPr>
          <w:sz w:val="10"/>
          <w:szCs w:val="10"/>
          <w:lang w:eastAsia="ar-SA"/>
        </w:rPr>
        <w:t>ЭР</w:t>
      </w:r>
      <w:r>
        <w:rPr>
          <w:sz w:val="10"/>
          <w:szCs w:val="10"/>
          <w:vertAlign w:val="subscript"/>
          <w:lang w:eastAsia="ar-SA"/>
        </w:rPr>
        <w:t>мп</w:t>
      </w:r>
      <w:r>
        <w:rPr>
          <w:sz w:val="10"/>
          <w:szCs w:val="10"/>
          <w:lang w:eastAsia="ar-SA"/>
        </w:rPr>
        <w:t xml:space="preserve"> = 0,5 </w:t>
      </w:r>
      <w:r>
        <w:rPr>
          <w:color w:val="000000"/>
          <w:sz w:val="10"/>
          <w:szCs w:val="10"/>
          <w:lang w:eastAsia="ar-SA"/>
        </w:rPr>
        <w:t>× СД</w:t>
      </w:r>
      <w:r>
        <w:rPr>
          <w:color w:val="000000"/>
          <w:sz w:val="10"/>
          <w:szCs w:val="10"/>
          <w:vertAlign w:val="subscript"/>
          <w:lang w:eastAsia="ar-SA"/>
        </w:rPr>
        <w:t>цп</w:t>
      </w:r>
      <w:r>
        <w:rPr>
          <w:color w:val="000000"/>
          <w:sz w:val="10"/>
          <w:szCs w:val="10"/>
          <w:lang w:eastAsia="ar-SA"/>
        </w:rPr>
        <w:t>+ 0,3 × СС</w:t>
      </w:r>
      <w:r>
        <w:rPr>
          <w:color w:val="000000"/>
          <w:sz w:val="10"/>
          <w:szCs w:val="10"/>
          <w:vertAlign w:val="subscript"/>
          <w:lang w:eastAsia="ar-SA"/>
        </w:rPr>
        <w:t>уз</w:t>
      </w:r>
      <w:r>
        <w:rPr>
          <w:color w:val="000000"/>
          <w:sz w:val="10"/>
          <w:szCs w:val="10"/>
          <w:lang w:eastAsia="ar-SA"/>
        </w:rPr>
        <w:t>+ 0,2 × СР</w:t>
      </w:r>
      <w:r>
        <w:rPr>
          <w:color w:val="000000"/>
          <w:sz w:val="10"/>
          <w:szCs w:val="10"/>
          <w:vertAlign w:val="subscript"/>
          <w:lang w:eastAsia="ar-SA"/>
        </w:rPr>
        <w:t>м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397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34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ЭР</w:t>
      </w:r>
      <w:r>
        <w:rPr>
          <w:sz w:val="10"/>
          <w:szCs w:val="10"/>
          <w:vertAlign w:val="subscript"/>
          <w:lang w:eastAsia="ar-SA"/>
        </w:rPr>
        <w:t>мп</w:t>
      </w:r>
      <w:r>
        <w:rPr>
          <w:sz w:val="10"/>
          <w:szCs w:val="10"/>
          <w:lang w:eastAsia="ar-SA"/>
        </w:rPr>
        <w:t xml:space="preserve"> - интегральная оценка эффективности реализации муниципальных программ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drawing>
          <wp:inline distT="0" distB="0" distL="0" distR="0">
            <wp:extent cx="210820" cy="109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ar-SA"/>
        </w:rPr>
        <w:t xml:space="preserve"> </w:t>
      </w:r>
      <w:r>
        <w:rPr>
          <w:sz w:val="10"/>
          <w:szCs w:val="10"/>
          <w:lang w:eastAsia="ar-SA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drawing>
          <wp:inline distT="0" distB="0" distL="0" distR="0">
            <wp:extent cx="210820" cy="1231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ar-SA"/>
        </w:rPr>
        <w:t xml:space="preserve"> </w:t>
      </w:r>
      <w:r>
        <w:rPr>
          <w:sz w:val="10"/>
          <w:szCs w:val="10"/>
          <w:lang w:eastAsia="ar-SA"/>
        </w:rPr>
        <w:t>- степень соответствия запланированному уровню затрат за счет средств местного бюджета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drawing>
          <wp:inline distT="0" distB="0" distL="0" distR="0">
            <wp:extent cx="210820" cy="117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ar-SA"/>
        </w:rPr>
        <w:t xml:space="preserve"> </w:t>
      </w:r>
      <w:r>
        <w:rPr>
          <w:sz w:val="10"/>
          <w:szCs w:val="10"/>
          <w:lang w:eastAsia="ar-SA"/>
        </w:rPr>
        <w:t>- степень реализации мероприятий.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  <w:lang w:eastAsia="ar-SA"/>
        </w:rPr>
        <w:t>мп</w:t>
      </w:r>
      <w:r>
        <w:rPr>
          <w:sz w:val="10"/>
          <w:szCs w:val="10"/>
          <w:lang w:eastAsia="ar-SA"/>
        </w:rPr>
        <w:t>) составляет не менее 0,90.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  <w:lang w:eastAsia="ar-SA"/>
        </w:rPr>
        <w:t>мп</w:t>
      </w:r>
      <w:r>
        <w:rPr>
          <w:sz w:val="10"/>
          <w:szCs w:val="10"/>
          <w:lang w:eastAsia="ar-SA"/>
        </w:rPr>
        <w:t>)  составляет не менее 0,80.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  <w:lang w:eastAsia="ar-SA"/>
        </w:rPr>
        <w:t>мп</w:t>
      </w:r>
      <w:r>
        <w:rPr>
          <w:sz w:val="10"/>
          <w:szCs w:val="10"/>
          <w:lang w:eastAsia="ar-SA"/>
        </w:rPr>
        <w:t>)  составляет не менее 0,70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Оценка степени эффективности использования средств местного бюджета Э</w:t>
      </w:r>
      <w:r>
        <w:rPr>
          <w:sz w:val="10"/>
          <w:szCs w:val="10"/>
          <w:vertAlign w:val="subscript"/>
          <w:lang w:eastAsia="ar-SA"/>
        </w:rPr>
        <w:t>мб</w:t>
      </w:r>
      <w:r>
        <w:rPr>
          <w:sz w:val="10"/>
          <w:szCs w:val="10"/>
          <w:lang w:eastAsia="ar-SA"/>
        </w:rPr>
        <w:t xml:space="preserve">   рассчитывается по формуле: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ind w:firstLine="397"/>
        <w:jc w:val="center"/>
        <w:rPr/>
      </w:pPr>
      <w:r>
        <w:rPr>
          <w:sz w:val="10"/>
          <w:szCs w:val="10"/>
          <w:lang w:eastAsia="ar-SA"/>
        </w:rPr>
        <w:t>Э</w:t>
      </w:r>
      <w:r>
        <w:rPr>
          <w:sz w:val="10"/>
          <w:szCs w:val="10"/>
          <w:vertAlign w:val="subscript"/>
          <w:lang w:eastAsia="ar-SA"/>
        </w:rPr>
        <w:t>мб</w:t>
      </w:r>
      <w:r>
        <w:rPr>
          <w:sz w:val="10"/>
          <w:szCs w:val="10"/>
          <w:lang w:eastAsia="ar-SA"/>
        </w:rPr>
        <w:t xml:space="preserve"> = СД</w:t>
      </w:r>
      <w:r>
        <w:rPr>
          <w:sz w:val="10"/>
          <w:szCs w:val="10"/>
          <w:vertAlign w:val="subscript"/>
          <w:lang w:eastAsia="ar-SA"/>
        </w:rPr>
        <w:t xml:space="preserve">цп </w:t>
      </w:r>
      <w:r>
        <w:rPr>
          <w:sz w:val="10"/>
          <w:szCs w:val="10"/>
          <w:lang w:eastAsia="ar-SA"/>
        </w:rPr>
        <w:t xml:space="preserve"> / СС</w:t>
      </w:r>
      <w:r>
        <w:rPr>
          <w:sz w:val="10"/>
          <w:szCs w:val="10"/>
          <w:vertAlign w:val="subscript"/>
          <w:lang w:eastAsia="ar-SA"/>
        </w:rPr>
        <w:t>уз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Э</w:t>
      </w:r>
      <w:r>
        <w:rPr>
          <w:sz w:val="10"/>
          <w:szCs w:val="10"/>
          <w:vertAlign w:val="subscript"/>
          <w:lang w:eastAsia="ar-SA"/>
        </w:rPr>
        <w:t>мб</w:t>
      </w:r>
      <w:r>
        <w:rPr>
          <w:sz w:val="10"/>
          <w:szCs w:val="10"/>
          <w:lang w:eastAsia="ar-SA"/>
        </w:rPr>
        <w:t xml:space="preserve"> - эффективность использования средств местного бюджета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drawing>
          <wp:inline distT="0" distB="0" distL="0" distR="0">
            <wp:extent cx="208280" cy="1314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ar-SA"/>
        </w:rPr>
        <w:t xml:space="preserve"> </w:t>
      </w:r>
      <w:r>
        <w:rPr>
          <w:sz w:val="10"/>
          <w:szCs w:val="10"/>
          <w:lang w:eastAsia="ar-SA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drawing>
          <wp:inline distT="0" distB="0" distL="0" distR="0">
            <wp:extent cx="358775" cy="144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ar-SA"/>
        </w:rPr>
        <w:t xml:space="preserve"> </w:t>
      </w:r>
      <w:r>
        <w:rPr>
          <w:sz w:val="10"/>
          <w:szCs w:val="10"/>
          <w:lang w:eastAsia="ar-SA"/>
        </w:rPr>
        <w:t>- степень соответствия запланированному уровню затрат за счет средств местного бюджета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9"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Ровс,тс 2016=1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 xml:space="preserve">     </w:t>
      </w:r>
      <w:r>
        <w:rPr>
          <w:sz w:val="10"/>
          <w:szCs w:val="10"/>
          <w:lang w:eastAsia="ar-SA"/>
        </w:rPr>
        <w:t>Ровс,тс 2017 =1,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 xml:space="preserve">     </w:t>
      </w:r>
      <w:r>
        <w:rPr>
          <w:sz w:val="10"/>
          <w:szCs w:val="10"/>
          <w:lang w:eastAsia="ar-SA"/>
        </w:rPr>
        <w:t>Ровс,тс 2018 =1,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 xml:space="preserve">    </w:t>
      </w:r>
      <w:r>
        <w:rPr>
          <w:sz w:val="10"/>
          <w:szCs w:val="10"/>
          <w:lang w:eastAsia="ar-SA"/>
        </w:rPr>
        <w:t>Ровс,тс 2019 =1,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 xml:space="preserve">    </w:t>
      </w:r>
      <w:r>
        <w:rPr>
          <w:sz w:val="10"/>
          <w:szCs w:val="10"/>
          <w:lang w:eastAsia="ar-SA"/>
        </w:rPr>
        <w:t>Ровс,тс 2020 =1,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 xml:space="preserve">    </w:t>
      </w:r>
      <w:r>
        <w:rPr>
          <w:sz w:val="10"/>
          <w:szCs w:val="10"/>
          <w:lang w:eastAsia="ar-SA"/>
        </w:rPr>
        <w:t>Ровс,тс 2021 =1.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 xml:space="preserve">где Ровс – замена, модернизация объектов водоснабжения, теплоснабжения на отчетный год. Показатель считается положительным при достижении значения равным 1 или превышающим его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9"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 xml:space="preserve"> </w:t>
      </w:r>
      <w:r>
        <w:rPr>
          <w:sz w:val="10"/>
          <w:szCs w:val="10"/>
          <w:lang w:eastAsia="ar-SA"/>
        </w:rPr>
        <w:t>Рпсд 2016, 2017, 2018,2019,2020, 2021 =1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>Ртэс и ввс 2016 =1,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 xml:space="preserve">где Рпсд – разработка проектно-сметной документации на отчетный год. Показатель считается положительным при достижении значения равным 1 или превышающим его. </w:t>
      </w:r>
    </w:p>
    <w:p>
      <w:pPr>
        <w:pStyle w:val="Normal"/>
        <w:suppressAutoHyphens w:val="true"/>
        <w:autoSpaceDE w:val="false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w:t xml:space="preserve">Ртэс и ввс  - разработка схем тепло, водоснабжения и водоотведения на отчетный год.  Показатель считается положительным при достижении значения равным 1 или превышающим его. 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 xml:space="preserve">1. Упутэ 2016, 2017, 2018,2019,2020,2021 ≥1, где Упутэ – установка приборов учета тепловой энергии на отчетный год. Показатель считается положительным при достижении значения равным 1 или превышающим его. 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 xml:space="preserve">2. Прэп 2016,2017,2018,2019,2020, 2021 ≥1,где Прэп – приобретение резервных источников питания на котельные на отчетный год. Показатель считается положительным при достижении значения равным 1 или превышающим его. 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>
          <w:sz w:val="10"/>
          <w:szCs w:val="10"/>
          <w:lang w:eastAsia="ar-SA"/>
        </w:rPr>
        <w:t>3. Пфн 2016,2017,2018.2019.2020, 2021 ≥1,где Пфн – приобретение фекального насоса на канализационно-насосную станцию на отчетный год. Показатель считается положительным при достижении значения равным 1 или превышающим его.</w:t>
      </w:r>
    </w:p>
    <w:p>
      <w:pPr>
        <w:pStyle w:val="Normal"/>
        <w:ind w:firstLine="39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2.11.2018   №  921 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муниципального района от 10.12.2015 № 1537 «Об утверждении муниципальной программы 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16-2020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 в   постановление  администрации муниципального района от 10.12.2015 № 1537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 земельными участками, государственная собственность на которы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разграничена на 2016-2020 годы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названии и пункте 1 постановления слова «на 2016-2020  годы» заменить словами « на 2016-2021 год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реамбуле слова «от 08.09.2017 № 813 «Об утверждении Перечня муниципальных программ, предусмотренных к финансированию из бюджета Биробиджанского муниципального района Еврейской автономной области на 2018 год и на плановый период 2019 и 2020 годов» заменить словами «от 10.09.2018 № 733 «Об утверждении Перечня муниципальных программ, предусмотренных к финансированию из бюджета Биробиджанского муниципального района Еврейской автономной области на 2019 год и на плановый период 2019 и 2021 год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В пункте 2 слова «Ерофеева В.В.» заменить на слова «Рекрут Р.Ф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В муниципальной программ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 земельными участками, государственная собственность на которы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разграничена на 2016-2020 годы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В названии и тексте программы слова «на 2016-2020 годы» заменить словами «на 2016-2021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В разделе 1 «Паспорт муниципальной программ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1. Целевые индикаторы и показатели муниципальной программы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7"/>
        <w:gridCol w:w="2130"/>
        <w:gridCol w:w="559"/>
        <w:gridCol w:w="560"/>
        <w:gridCol w:w="563"/>
        <w:gridCol w:w="560"/>
        <w:gridCol w:w="560"/>
        <w:gridCol w:w="531"/>
      </w:tblGrid>
      <w:tr>
        <w:trPr>
          <w:trHeight w:val="23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Целевые индикаторы и показатели муниципальной программы</w:t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определении эффективности реализации мероприятий Программы используются следующие показатели и индикаторы:</w:t>
            </w:r>
          </w:p>
        </w:tc>
      </w:tr>
      <w:tr>
        <w:trPr>
          <w:trHeight w:val="5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атель, ед.измерения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формлению права муниципальной собственности на объекты недвижимости (свидетельств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формлению права муниципальной собственности на земельные участки (свидетельств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конкурсов на право заключения договоров аренды (концессионных соглашений) муниципального имуще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я по проведению аукционов на право заключения договоров аренды земельных участков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лючение муниципального контракта на охрану муниципального имущества (административное здание) (единиц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формлению документов на проведение кадастровых работ на земельные участ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устройству земельных участков в с. Казанка и с. Дубовое, являющиеся местами временного хранения твёрдых бытовых от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2. Этапы и сроки реализации муниципальной программы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6"/>
        <w:gridCol w:w="5374"/>
      </w:tblGrid>
      <w:tr>
        <w:trPr>
          <w:trHeight w:val="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Этапы и сроки реализации муниципальной программы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1 годы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3. Ресурсное обеспечение реализации муниципальной программы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6"/>
        <w:gridCol w:w="537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муниципального образования «Биробиджанский муниципальный район» – 2016,2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 – 885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 – 541,2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 – 389,1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 год – 50,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5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100,0 тыс. руб.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Таблицу 1 раздела 4 «Перечень показателей (индикаторов) муниципальной программы»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522"/>
        <w:gridCol w:w="1254"/>
        <w:gridCol w:w="809"/>
        <w:gridCol w:w="883"/>
        <w:gridCol w:w="614"/>
        <w:gridCol w:w="884"/>
        <w:gridCol w:w="590"/>
        <w:gridCol w:w="61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№ 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 измерения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я показателей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я по оформлению права муниципальной собственности на объекты недвижимост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я по оформлению права муниципальной собственности на земельные участк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конкурсов на право заключения договоров аренды (концессионных соглашений) муниципального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я по проведению аукциона на право заключения договоров аренды земельных участк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к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ключение муниципального контракта на охрану муниципального имущества (административное здание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говор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формлению документов на проведение кадастровых работ на земельные участ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к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устройству земельных участков в с. Казанка и с. Дубовое, являющиеся местами временного хранения твёрдых бытовых отхо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к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Раздел 6. «Сроки и этапы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Планируется осуществить реализацию мероприятий программы в течение 2016 - 2021 год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5. Таблицу 2 раздела 7.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 xml:space="preserve">«Таблица 2 Система программных (подпрограммных) мероприятий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"/>
        <w:gridCol w:w="1448"/>
        <w:gridCol w:w="234"/>
        <w:gridCol w:w="1262"/>
        <w:gridCol w:w="1121"/>
        <w:gridCol w:w="1541"/>
        <w:gridCol w:w="1682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№ 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ь, участ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 реализации муниципальной программы, подпрограммы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21 годы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а реестра муниципального имущества и внесение в него измен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-ным имуществ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 мере необходимос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нота сведений о муниципальном имуществ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достоверность сведений о муниципальном имуществе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формление документов на продажу муниципального имущества и земельных участ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-ным имуществ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полнение  доходной части  бюджета  рай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поступлений в бюджет район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формление документов и договоры о закреплении муниципального имущества на праве оперативного 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-ным имуществ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ёт и контроль за имуществом, закреплённым за муниципальными учреждениям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достоверность сведений о муниципальном имуществе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учёта муниципального имущества казн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-ным имуществ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нота сведений о муниципальном имуществе казн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достоверность сведений о муниципальном имуществе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.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инвентаризации муниципального имущества казн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-ным имуществ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ин раз в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нота сведений о муниципальном имуществ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достоверность сведений о муниципальном имуществе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формление документов и проведение аукционов на право заключения договоров аренды земельных участков и муниципального 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-ным имуществ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полнение  доходной части 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поступлений в доход бюджета район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приёма граждан по вопросам землеполь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-ным имуществ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емельного законода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шение исполнения земельного законодательств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претензионной работы по взысканию задолженности по аренде земли и 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-ным имуществ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полнение  доходной части 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поступлений в доход бюджета район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формление договоров аренды и купли-продажи земельных участ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-ным имуществ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полнение  доходной части 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поступлений в доход бюджета район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дача разрешения на подрезку – вырубку древесно - кустарниковой раститель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-ным имуществ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полнение  доходной части 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нижение поступлений в доход бюджета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формлению документов на проведение кадастровых работ на земельные участ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-ным имуществом и организации занимающие-ся кадастровыми работ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Федерального законода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шение исполнения Федерального законодательства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6. Таблицу 3 Раздела 10.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Таблица 3 «Ресурсное обеспечение реализации муниципальной программы  «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16-2020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"/>
        <w:gridCol w:w="1493"/>
        <w:gridCol w:w="1120"/>
        <w:gridCol w:w="373"/>
        <w:gridCol w:w="498"/>
        <w:gridCol w:w="498"/>
        <w:gridCol w:w="498"/>
        <w:gridCol w:w="498"/>
        <w:gridCol w:w="498"/>
        <w:gridCol w:w="498"/>
        <w:gridCol w:w="372"/>
        <w:gridCol w:w="498"/>
        <w:gridCol w:w="365"/>
      </w:tblGrid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«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4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16-й 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17-й 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18-й го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1 год</w:t>
            </w:r>
          </w:p>
        </w:tc>
      </w:tr>
      <w:tr>
        <w:trPr>
          <w:trHeight w:val="1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b/>
                <w:sz w:val="10"/>
                <w:szCs w:val="10"/>
                <w:lang w:eastAsia="en-US"/>
              </w:rPr>
              <w:t xml:space="preserve">                        </w:t>
            </w:r>
            <w:r>
              <w:rPr>
                <w:rFonts w:eastAsia="Calibri"/>
                <w:b/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2016,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885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541,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389,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20 годы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 xml:space="preserve">1555,3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425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540,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389,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правление сельского хозяй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6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6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4,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4,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3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ехническое обследование муниципального иму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Управление сельского хозяйств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Мероприятия по оформлению документов на проведение кадастровых работ на земельные участ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86,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3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,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78,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,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устройству земельных участков в с. Казанка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с. Дубовое, являющиеся местами временного хранения твёрдых бытовых от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,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,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Программа для учёта аренды земельных участк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15:40          12.11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  <w:sz w:val="28"/>
      <w:szCs w:val="28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yle19">
    <w:name w:val="Маркеры списка"/>
    <w:qFormat/>
    <w:rPr>
      <w:rFonts w:ascii="OpenSymbol" w:hAnsi="OpenSymbol" w:cs="OpenSymbol"/>
    </w:rPr>
  </w:style>
  <w:style w:type="character" w:styleId="Style20">
    <w:name w:val="Символ нумерации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1:48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11-18T23:39:00Z</dcterms:modified>
  <cp:revision>24</cp:revision>
  <dc:subject/>
  <dc:title> </dc:title>
</cp:coreProperties>
</file>