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8 г. № 3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1"/>
          <w:szCs w:val="11"/>
        </w:rPr>
        <w:t>Продолжение, к постановлению администрации муниципального образования «Биробиджанский муниципальный район» Еврейской автономной области № 916 от 12.11.2018 «О внесении изменений в постановление администрации муниципального района от 09.11.2015 № 1378 «Об утверждении муниципальной программы «Развитие системы образования Биробиджанского муниципального района» на 2016-2020 годы»», начало в № 317 от 12.11.2018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0"/>
        <w:gridCol w:w="639"/>
        <w:gridCol w:w="453"/>
        <w:gridCol w:w="415"/>
        <w:gridCol w:w="715"/>
        <w:gridCol w:w="367"/>
        <w:gridCol w:w="591"/>
        <w:gridCol w:w="541"/>
        <w:gridCol w:w="541"/>
        <w:gridCol w:w="541"/>
        <w:gridCol w:w="541"/>
        <w:gridCol w:w="541"/>
        <w:gridCol w:w="53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2"/>
        <w:gridCol w:w="639"/>
        <w:gridCol w:w="453"/>
        <w:gridCol w:w="415"/>
        <w:gridCol w:w="715"/>
        <w:gridCol w:w="367"/>
        <w:gridCol w:w="591"/>
        <w:gridCol w:w="541"/>
        <w:gridCol w:w="541"/>
        <w:gridCol w:w="541"/>
        <w:gridCol w:w="541"/>
        <w:gridCol w:w="541"/>
        <w:gridCol w:w="5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,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7"/>
        <w:gridCol w:w="579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6554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4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229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55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6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264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86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558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47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9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89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0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7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49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0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563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9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229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64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7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2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1,9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5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1997,8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1587,4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6,6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8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55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6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5940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20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5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8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7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76899,8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7500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05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1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09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2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7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4:10          12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5:00Z</dcterms:created>
  <dc:creator>Demo</dc:creator>
  <dc:description/>
  <dc:language>en-US</dc:language>
  <cp:lastModifiedBy>User</cp:lastModifiedBy>
  <cp:lastPrinted>2012-12-17T10:09:00Z</cp:lastPrinted>
  <dcterms:modified xsi:type="dcterms:W3CDTF">2018-11-18T10:02:00Z</dcterms:modified>
  <cp:revision>6</cp:revision>
  <dc:subject/>
  <dc:title/>
</cp:coreProperties>
</file>