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85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54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8 г. № 3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1.2018    №  90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9.11.2015 № 1376 «Об утверждении муниципальной программы «Материально - техническое обеспечение деятельности администрации Биробиджанского муниципального района Еврейской автономной области на 2016-2020 годы»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      от 09.11.2015 № 1376 «Об утверждении муниципальной программы «Материально - техническое обеспечение деятельности администрации Биробиджанского муниципального района Еврейской автономной области на 2016-2020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звании и тексте постановления слова «на 2016-2020 годы» заменить словами на «2016-2021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еамбуле слова «постановлением администрации Биробиджанского муниципального района Еврейской автономной области от 08.09.2017 № 81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» заменить словами «постановлением администрации Биробиджанского муниципального района Еврейской автономной области от 10.09.2018 № 73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8 год и на плановый период 2020 и 2021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Муниципальную программу «Материально - техническое обеспечение деятельности администрации Биробиджанского муниципального района Еврейской автономной области на 2016-2020 годы» изложить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 01 янва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 </w:t>
        <w:tab/>
        <w:tab/>
        <w:tab/>
        <w:tab/>
        <w:tab/>
        <w:t xml:space="preserve">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 к постановлению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администрации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2.11.2018 № 9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АТЕРИАЛЬНО-ТЕХНИЧЕСКОЕ ОБЕСПЕЧЕНИЕ ДЕЯТЕЛЬ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БИРОБИДЖАНСКОГО МУНИЦИПАЛЬНОГО РАЙОНА ЕВРЕЙСКОЙ АВТОНОМНОЙ ОБЛАСТИ НА 2016 - 2021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 на 2016 - 2021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и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 муниципального образования «Биробиджанский муниципальный район» Еврейской автономн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 на 2016 - 2021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создание полноценных условий для эффективного функционирования администрации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качества ведения бухгалтерского учета, составление требуемой отчетности, представление ее в установленном порядке и в сро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дач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существление деятельн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чистка, уборка и ремонт административных зданий, оборудования, транспортных средств администрации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безопасности в административном зд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атериально-техническое обеспечение деятельности отделов админист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атериально-техническое обслуживание автотранспорта администрации муниципальн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качественной организации и ведения бухгалтерского, налогов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качественного выполнения обязанностей по своевременному начислению и выплате заработной платы работникам учреждения и других функц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еспечение качественного составления и представления св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овышение качества выполняемых функ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сокращение количества обоснованных жалоб со стороны потребителей услу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доля заявок по транспортному обслуживанию, выполненных в сро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сокращение количество аварийных ситуаций, дорожно-транспортных происшеств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недопущение нарушения сроков предоставления форм бюджетной отчет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1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планируемого финансирования – 79430,54 тысяч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год – 10772,74 тысячи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 год – 11937,6 тысяч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 год – 16443,7 тысяч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 год – 10787,6 тысяч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- 14488,9 тысяч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15000,0 тысяч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 финансирования - бюджет Биробиджа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еспечение высокого качества и своевременного предоставления услуг по обслуживанию администрации муниципальн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личество обслуживаемых учреждений района - 1 единиц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казатели эффективн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оличество обоснованных жалоб со стороны потребителей услуг - 0 единиц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>- доля заявок по транспортному обслуживанию, выполненных в срок, - 100 процен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количество аварийных ситуаций, дорожно-транспортных происшествий - 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нарушение сроков представления форм бюджетной отчетности - 0 единиц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нецелевое расходование средств бюджета - 0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ременная работа органов муниципального управления представляет сложный процесс, функционирующий при постоянном и своевременном его обеспечении средствами производства (материалами, топливом, автотранспортом), необходимыми для оказания муниципальных услуг и выполнения других работ, обусловленный ведением бухгалтерского, налогового учета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словиях рыночных отношений особое значение придается закупке наиболее экономичных видов сырья и материалов, ресурсосберегающей техники, обеспечению сохранности материальных цен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реждение осуществляет следующие основные виды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ятельность по чистке, уборке, ремонту административного здания администрации Биробиджанского муниципального района и прилагаемых к нему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тка и уборка помещений, оборудования и транспортных средств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осуществление транспортного и технического обслуживания, ремонт автотранспорт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безопасности в административном здании (г. Биробиджан, ул. Пушкина, д. 5б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ация действий дежурно-диспетчерских служб района в случае возникновения чрезвычайных ситуаций на территори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териально-техническое обслуживание автотранспорта администрации района (приобретение и списание запасных частей для автомобил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иски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программы возможны следующие рис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мунальные, транспортные услуги, строительные материалы, средства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нд заработной платы может изменяться в сторону увеличения с учетом индексации и изменения квалификационных катег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: материально-техническое обеспечение деятельности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граммы: учреждение осуществляет следующие основные виды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тка, уборка и ремонт административных зданий, производственных помещений, оборудования, транспорт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безопасности в административном зд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териально-техническое обеспечение деятельности отделов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териально-техническое обслуживание автотранспорт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го контроля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го выполнения обязанностей по своевременному начислению и выплате заработной платы работникам и других функ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ачественного составления и представления своб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ачества выполняемых функ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степени выполнения мероприятий муниципальной программы разработан перечень показателей (индикаторов) муниципальной программы, приведенный в таблице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Материально-техническо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еспечение деятельности администрации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423"/>
        <w:gridCol w:w="791"/>
        <w:gridCol w:w="791"/>
        <w:gridCol w:w="677"/>
        <w:gridCol w:w="566"/>
        <w:gridCol w:w="677"/>
        <w:gridCol w:w="678"/>
        <w:gridCol w:w="65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показателя (индикатор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 измере-ния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начения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..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 на 2016 - 2021 годы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личество обоснованных жалоб со стороны потребителей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оля заявок по транспортному обслуживанию, выполняемых в ср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сроков представления форм бюджетной отчет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целевое расходование средств 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ыс.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программы предполагается достижение следующих результатов: бесперебойное обеспечение администрации района необходимым оборудованием, транспортом и другими материально-техническими средствами; качественное ведение бухгалтерского и налогового учета доходов и расходов, составление требуемой отчетности и представление ее в установленном порядке и в сро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тся осуществить реализацию мероприятий программы в течение 2016 - 2021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Система программных (подпрограммных) мероприят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651"/>
        <w:gridCol w:w="1716"/>
        <w:gridCol w:w="914"/>
        <w:gridCol w:w="990"/>
        <w:gridCol w:w="19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-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-тат в количест-венном измере-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 на 2016 - 2021 годы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и обслуживание штата сотрудников МКУ «ЦХ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-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1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законодательства, штрафные санк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е платежи и 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-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1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законодательства, штрафные санк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еспечение деятельности автомобильно-го пар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-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1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законодательства, штрафные санк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здания админист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-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 - 2021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рушение законодательства, штрафные санк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ях, связанных с размещением заказов, исполнители мероприятий (подрядные организации) определяютс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Финансирование программы за счет средств бюджета муниципального района осуществляется через главных распорядителей бюджетных средств в соответствии с утвержденными ассигнованиями на очередной финансовый год. При изменении объемов финансирования, предусмотренных программой, ответственный исполнитель вносит предложения по их корректировке, а также по внесению изменений в перечень мероприятий программы и сроки их исполнения. Реализация программы обеспечивается комплексом мероприятий по правовому, организационному, финансовому, информационному и методическому обеспечению. Контроль за реализацией программы осуществляется администрацией муниципального района в соответствии с муниципальными правовыми актам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«Материально-техническое обеспечение деятель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6 - 2021 годы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1571"/>
        <w:gridCol w:w="8"/>
        <w:gridCol w:w="17"/>
        <w:gridCol w:w="875"/>
        <w:gridCol w:w="51"/>
        <w:gridCol w:w="51"/>
        <w:gridCol w:w="311"/>
        <w:gridCol w:w="48"/>
        <w:gridCol w:w="45"/>
        <w:gridCol w:w="34"/>
        <w:gridCol w:w="286"/>
        <w:gridCol w:w="47"/>
        <w:gridCol w:w="49"/>
        <w:gridCol w:w="60"/>
        <w:gridCol w:w="466"/>
        <w:gridCol w:w="101"/>
        <w:gridCol w:w="449"/>
        <w:gridCol w:w="105"/>
        <w:gridCol w:w="378"/>
        <w:gridCol w:w="43"/>
        <w:gridCol w:w="486"/>
        <w:gridCol w:w="28"/>
        <w:gridCol w:w="389"/>
        <w:gridCol w:w="23"/>
        <w:gridCol w:w="37"/>
        <w:gridCol w:w="426"/>
        <w:gridCol w:w="19"/>
        <w:gridCol w:w="102"/>
        <w:gridCol w:w="367"/>
        <w:gridCol w:w="12"/>
        <w:gridCol w:w="31"/>
        <w:gridCol w:w="432"/>
      </w:tblGrid>
      <w:tr>
        <w:trPr>
          <w:trHeight w:val="71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полнитель,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и,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4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 Пр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>
          <w:trHeight w:val="1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>
          <w:trHeight w:val="69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 2016-2020 годы»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430,5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72,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37,6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43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87,6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488,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0,0</w:t>
            </w:r>
          </w:p>
        </w:tc>
      </w:tr>
      <w:tr>
        <w:trPr>
          <w:trHeight w:val="180" w:hRule="exact"/>
        </w:trPr>
        <w:tc>
          <w:tcPr>
            <w:tcW w:w="77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штата сотрудников МКУ «ЦХУ»</w:t>
            </w:r>
          </w:p>
        </w:tc>
      </w:tr>
      <w:tr>
        <w:trPr>
          <w:trHeight w:val="2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работная плата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йона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856,3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2,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183,70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числения на заработную плату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34,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91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43,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5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уточные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0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трафы, пени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0,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работная плата,  начисления на заработную плату,  штрафы, пени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935,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41,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12,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81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500,0</w:t>
            </w:r>
          </w:p>
        </w:tc>
      </w:tr>
      <w:tr>
        <w:trPr>
          <w:trHeight w:val="14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того по Разделу 1.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878,5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15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28,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41,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12,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81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500,0</w:t>
            </w:r>
          </w:p>
        </w:tc>
      </w:tr>
      <w:tr>
        <w:trPr>
          <w:trHeight w:val="134" w:hRule="exact"/>
        </w:trPr>
        <w:tc>
          <w:tcPr>
            <w:tcW w:w="77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 Коммунальные платежи и услуги связи</w:t>
            </w:r>
          </w:p>
        </w:tc>
      </w:tr>
      <w:tr>
        <w:trPr>
          <w:trHeight w:val="13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1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луги связи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йона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2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е услуги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0,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40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программы 1С- бухгалтерия,1С- зарплата и кадры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,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уживание программы 1С- бухгалтерия,1С- зарплата и кадры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5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е услуги, вывоз ТБО, услуги связи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78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8,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5,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5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</w:tr>
      <w:tr>
        <w:trPr>
          <w:trHeight w:val="13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6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того по Разделу 2.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60,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7,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5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8,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5,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5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</w:tr>
      <w:tr>
        <w:trPr>
          <w:trHeight w:val="138" w:hRule="exact"/>
        </w:trPr>
        <w:tc>
          <w:tcPr>
            <w:tcW w:w="77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 Обеспечение деятельности автомобильного парка</w:t>
            </w:r>
          </w:p>
        </w:tc>
      </w:tr>
      <w:tr>
        <w:trPr>
          <w:trHeight w:val="21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досмотр водителей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муниципального района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6,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1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2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еба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3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хническое обслуживание эл. счетчика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4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хосмотр автомобилей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40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,90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5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САГО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1,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6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ывоз мусора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7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запасных частей для автомобилей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7,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2,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8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горюче-</w:t>
              <w:softHyphen/>
              <w:t>смазочных материалов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80,89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50,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0,19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9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пец. оценка рабочих мест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0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ранспортный налог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5,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1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лог на имущество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2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угля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5,8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5,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3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оставка угля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2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4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Шиномонтаж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5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автомобилей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6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уживание ЭРА- ГЛОНАСС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7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5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4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тивопожарная защита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,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,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2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едрейсовый осмотр автомобиля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птечек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зарядка огнетушителей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вал и схождение колес автомобилей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9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19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доставка твердого топлива (уголь)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45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,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</w:tr>
      <w:tr>
        <w:trPr>
          <w:trHeight w:val="41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20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атериально-техническое обслуживание ТС (в т.ч. медосмотр водителей, учеба, транспортный налог)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987,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18,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68,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00,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00,0</w:t>
            </w:r>
          </w:p>
        </w:tc>
      </w:tr>
      <w:tr>
        <w:trPr>
          <w:trHeight w:val="7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21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10"/>
                <w:szCs w:val="10"/>
                <w:lang w:eastAsia="ar-SA"/>
              </w:rPr>
              <w:t>Итого по Разделу 3.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79,19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00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46,79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33,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83,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5,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0,0</w:t>
            </w:r>
          </w:p>
        </w:tc>
      </w:tr>
      <w:tr>
        <w:trPr>
          <w:trHeight w:val="207" w:hRule="exact"/>
        </w:trPr>
        <w:tc>
          <w:tcPr>
            <w:tcW w:w="77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 Содержание здания администрации муниципального района</w:t>
            </w:r>
          </w:p>
        </w:tc>
      </w:tr>
      <w:tr>
        <w:trPr>
          <w:trHeight w:val="1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моющих средств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йона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2,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строительных материалов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3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лектроматериалов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5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4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анцтоваров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5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бумаги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6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8,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7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спецодежды и СИЗ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,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8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баннера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,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3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9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зарядка огнетушителей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,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0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ассады, семян, грунта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1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и заправка картриджей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2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флагов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,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,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жалюзи вертикальные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,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бытовой техники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ля ЕДДС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,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5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доводчиков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верных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6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пытание пожарного водопровода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7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незащитная обработка деревянных конструкций  крыши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8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филактические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пытания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лектрооборудования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19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жемесячное обслуживание средств пожарной сигнализации и оповещения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,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4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0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ренда подъемного крана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4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1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кровли козырька здания администрации МО «Биробиджанский муниципальный район»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,59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,59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5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2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хническое обслуживание счетчика тепла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8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,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8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3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чта, конверты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58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4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мывка и опрессовка системы отопления здания администрации МО «Биробиджанский муниципальный район»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,8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,80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5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роприятия по вопросам охраны труда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6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,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</w:tr>
      <w:tr>
        <w:trPr>
          <w:trHeight w:val="28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6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роприятия по обеспечению пожарной безопасности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</w:tr>
      <w:tr>
        <w:trPr>
          <w:trHeight w:val="156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здания администрации (в т.ч. приобретение ТМЦ, хозяйственных, строительных товаров и канцелярских принадлежностей, предметов геральдики, электроматериалов, почтовые услуги/конверты,  ремонт/заправка картриджей,  услуги и  расходы по благоустройству прилегающей территории к зданию, техническое обслуживание, профилактические испытания и другие расходы)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8,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2,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8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,0</w:t>
            </w:r>
          </w:p>
        </w:tc>
      </w:tr>
      <w:tr>
        <w:trPr>
          <w:trHeight w:val="12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28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того по разделу 4.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117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1,9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9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7,7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1,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7,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7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администрации Биробиджанского муниципального района Еврейской автономной области на 2016-2021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"/>
        <w:gridCol w:w="1608"/>
        <w:gridCol w:w="687"/>
        <w:gridCol w:w="686"/>
        <w:gridCol w:w="754"/>
        <w:gridCol w:w="686"/>
        <w:gridCol w:w="754"/>
        <w:gridCol w:w="754"/>
        <w:gridCol w:w="754"/>
        <w:gridCol w:w="753"/>
      </w:tblGrid>
      <w:tr>
        <w:trPr>
          <w:trHeight w:val="274" w:hRule="exac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граммы, подпрограмм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ведомственной целевой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граммы,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программ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го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еспечения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</w:t>
            </w:r>
          </w:p>
        </w:tc>
      </w:tr>
      <w:tr>
        <w:trPr>
          <w:trHeight w:val="331" w:hRule="exac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>
          <w:trHeight w:val="138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</w:tr>
      <w:tr>
        <w:trPr>
          <w:trHeight w:val="707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атериально- техническое обеспечение деятельности администрации Биробиджанского муниципального района Еврейской автономной области на 2016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430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72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3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8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4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0,0</w:t>
            </w:r>
          </w:p>
        </w:tc>
      </w:tr>
      <w:tr>
        <w:trPr>
          <w:trHeight w:val="291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430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72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3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8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48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0,0</w:t>
            </w:r>
          </w:p>
        </w:tc>
      </w:tr>
      <w:tr>
        <w:trPr>
          <w:trHeight w:val="282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и обслуживание штат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трудников МКУ «ЦХУ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878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15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2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64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1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7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500,0</w:t>
            </w:r>
          </w:p>
        </w:tc>
      </w:tr>
      <w:tr>
        <w:trPr>
          <w:trHeight w:val="285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ммунальные платежи 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луги связ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6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</w:tr>
      <w:tr>
        <w:trPr>
          <w:trHeight w:val="276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еспечение деятельност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втомобильного пар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79,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0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46,7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3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8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0,0</w:t>
            </w:r>
          </w:p>
        </w:tc>
      </w:tr>
      <w:tr>
        <w:trPr>
          <w:trHeight w:val="137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держание здания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1,9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7,7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атериально-техническое обеспечение деятельности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21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848"/>
        <w:gridCol w:w="828"/>
        <w:gridCol w:w="782"/>
        <w:gridCol w:w="671"/>
        <w:gridCol w:w="782"/>
        <w:gridCol w:w="782"/>
        <w:gridCol w:w="782"/>
      </w:tblGrid>
      <w:tr>
        <w:trPr>
          <w:trHeight w:val="19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139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>
          <w:trHeight w:val="28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од</w:t>
            </w:r>
          </w:p>
        </w:tc>
      </w:tr>
      <w:tr>
        <w:trPr>
          <w:trHeight w:val="13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</w:tr>
      <w:tr>
        <w:trPr>
          <w:trHeight w:val="147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</w:tr>
      <w:tr>
        <w:trPr>
          <w:trHeight w:val="13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43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72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3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4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8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48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0,0</w:t>
            </w:r>
          </w:p>
        </w:tc>
      </w:tr>
      <w:tr>
        <w:trPr>
          <w:trHeight w:val="1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293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АПИТАЛЬНЫЕ ВЛОЖЕНИЯ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ия</w:t>
            </w:r>
          </w:p>
        </w:tc>
      </w:tr>
      <w:tr>
        <w:trPr>
          <w:trHeight w:val="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3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42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ИОКР</w:t>
            </w:r>
          </w:p>
        </w:tc>
      </w:tr>
      <w:tr>
        <w:trPr>
          <w:trHeight w:val="1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3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4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5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37" w:hRule="exac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ЧИЕ РАСХОДЫ</w:t>
            </w:r>
          </w:p>
        </w:tc>
      </w:tr>
      <w:tr>
        <w:trPr>
          <w:trHeight w:val="1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943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72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93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4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78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48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0,0</w:t>
            </w:r>
          </w:p>
        </w:tc>
      </w:tr>
      <w:tr>
        <w:trPr>
          <w:trHeight w:val="1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3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  <w:tr>
        <w:trPr>
          <w:trHeight w:val="14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397"/>
        <w:jc w:val="center"/>
        <w:outlineLvl w:val="1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0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выполнения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эффективности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) оценка степени реализации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реализации запланированных мероприятий 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= М</w:t>
      </w:r>
      <w:r>
        <w:rPr>
          <w:sz w:val="10"/>
          <w:szCs w:val="10"/>
          <w:vertAlign w:val="subscript"/>
          <w:lang w:eastAsia="ar-SA"/>
        </w:rPr>
        <w:t>в</w:t>
      </w:r>
      <w:r>
        <w:rPr>
          <w:sz w:val="10"/>
          <w:szCs w:val="10"/>
          <w:lang w:eastAsia="ar-SA"/>
        </w:rPr>
        <w:t xml:space="preserve"> / М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- степень реализации мероприятий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М</w:t>
      </w:r>
      <w:r>
        <w:rPr>
          <w:sz w:val="10"/>
          <w:szCs w:val="10"/>
          <w:vertAlign w:val="subscript"/>
          <w:lang w:eastAsia="ar-SA"/>
        </w:rPr>
        <w:t>в</w:t>
      </w:r>
      <w:r>
        <w:rPr>
          <w:sz w:val="10"/>
          <w:szCs w:val="10"/>
          <w:lang w:eastAsia="ar-SA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соответствия запланированному уровню затрат за счет средств местного бюджета 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= З</w:t>
      </w:r>
      <w:r>
        <w:rPr>
          <w:sz w:val="10"/>
          <w:szCs w:val="10"/>
          <w:vertAlign w:val="subscript"/>
          <w:lang w:eastAsia="ar-SA"/>
        </w:rPr>
        <w:t>ф</w:t>
      </w:r>
      <w:r>
        <w:rPr>
          <w:sz w:val="10"/>
          <w:szCs w:val="10"/>
          <w:lang w:eastAsia="ar-SA"/>
        </w:rPr>
        <w:t xml:space="preserve"> / З</w:t>
      </w:r>
      <w:r>
        <w:rPr>
          <w:sz w:val="10"/>
          <w:szCs w:val="10"/>
          <w:vertAlign w:val="subscript"/>
          <w:lang w:eastAsia="ar-SA"/>
        </w:rPr>
        <w:t>п</w:t>
      </w:r>
      <w:r>
        <w:rPr>
          <w:sz w:val="10"/>
          <w:szCs w:val="10"/>
          <w:lang w:eastAsia="ar-SA"/>
        </w:rPr>
        <w:t>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</w:t>
      </w:r>
      <w:r>
        <w:rPr>
          <w:sz w:val="10"/>
          <w:szCs w:val="10"/>
          <w:vertAlign w:val="subscript"/>
          <w:lang w:eastAsia="ar-SA"/>
        </w:rPr>
        <w:t>ф</w:t>
      </w:r>
      <w:r>
        <w:rPr>
          <w:sz w:val="10"/>
          <w:szCs w:val="10"/>
          <w:lang w:eastAsia="ar-SA"/>
        </w:rPr>
        <w:t xml:space="preserve"> - фактические расходы на реализацию программы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</w:t>
      </w:r>
      <w:r>
        <w:rPr>
          <w:sz w:val="10"/>
          <w:szCs w:val="10"/>
          <w:vertAlign w:val="subscript"/>
          <w:lang w:eastAsia="ar-SA"/>
        </w:rPr>
        <w:t>п</w:t>
      </w:r>
      <w:r>
        <w:rPr>
          <w:sz w:val="10"/>
          <w:szCs w:val="10"/>
          <w:lang w:eastAsia="ar-SA"/>
        </w:rPr>
        <w:t xml:space="preserve"> - плановые расходы на реализацию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достижения целевых показателей (индикаторов) муниципальной программы 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1382395" cy="210820"/>
            <wp:effectExtent l="0" t="0" r="0" b="0"/>
            <wp:docPr id="2" name="base_23978_4792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7920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ф</w:t>
      </w:r>
      <w:r>
        <w:rPr>
          <w:sz w:val="10"/>
          <w:szCs w:val="10"/>
          <w:lang w:eastAsia="ar-SA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п</w:t>
      </w:r>
      <w:r>
        <w:rPr>
          <w:sz w:val="10"/>
          <w:szCs w:val="10"/>
          <w:lang w:eastAsia="ar-SA"/>
        </w:rPr>
        <w:t xml:space="preserve"> - плановое значение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фi</w:t>
      </w:r>
      <w:r>
        <w:rPr>
          <w:sz w:val="10"/>
          <w:szCs w:val="10"/>
          <w:lang w:eastAsia="ar-SA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ЗП</w:t>
      </w:r>
      <w:r>
        <w:rPr>
          <w:sz w:val="10"/>
          <w:szCs w:val="10"/>
          <w:vertAlign w:val="subscript"/>
          <w:lang w:eastAsia="ar-SA"/>
        </w:rPr>
        <w:t>пi</w:t>
      </w:r>
      <w:r>
        <w:rPr>
          <w:sz w:val="10"/>
          <w:szCs w:val="10"/>
          <w:lang w:eastAsia="ar-SA"/>
        </w:rPr>
        <w:t xml:space="preserve"> - плановое значение i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К</w:t>
      </w:r>
      <w:r>
        <w:rPr>
          <w:sz w:val="10"/>
          <w:szCs w:val="10"/>
          <w:vertAlign w:val="subscript"/>
          <w:lang w:eastAsia="ar-SA"/>
        </w:rPr>
        <w:t>i</w:t>
      </w:r>
      <w:r>
        <w:rPr>
          <w:sz w:val="10"/>
          <w:szCs w:val="10"/>
          <w:lang w:eastAsia="ar-SA"/>
        </w:rPr>
        <w:t xml:space="preserve"> - количество показателей (индикаторов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= 0,5 x 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+ 0,3 x 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+ 0,2 x 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>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Р</w:t>
      </w:r>
      <w:r>
        <w:rPr>
          <w:sz w:val="10"/>
          <w:szCs w:val="10"/>
          <w:vertAlign w:val="subscript"/>
          <w:lang w:eastAsia="ar-SA"/>
        </w:rPr>
        <w:t>м</w:t>
      </w:r>
      <w:r>
        <w:rPr>
          <w:sz w:val="10"/>
          <w:szCs w:val="10"/>
          <w:lang w:eastAsia="ar-SA"/>
        </w:rPr>
        <w:t xml:space="preserve"> - степень реализации мероприятий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9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8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70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= 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/ 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>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- эффективность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Д</w:t>
      </w:r>
      <w:r>
        <w:rPr>
          <w:sz w:val="10"/>
          <w:szCs w:val="10"/>
          <w:vertAlign w:val="subscript"/>
          <w:lang w:eastAsia="ar-SA"/>
        </w:rPr>
        <w:t>цп</w:t>
      </w:r>
      <w:r>
        <w:rPr>
          <w:sz w:val="10"/>
          <w:szCs w:val="10"/>
          <w:lang w:eastAsia="ar-SA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СС</w:t>
      </w:r>
      <w:r>
        <w:rPr>
          <w:sz w:val="10"/>
          <w:szCs w:val="10"/>
          <w:vertAlign w:val="subscript"/>
          <w:lang w:eastAsia="ar-SA"/>
        </w:rPr>
        <w:t>уз</w:t>
      </w:r>
      <w:r>
        <w:rPr>
          <w:sz w:val="10"/>
          <w:szCs w:val="10"/>
          <w:lang w:eastAsia="ar-SA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. Данный показатель определяется как соотношение количества жалоб в текущем году к количеству жалоб в прошлом году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1104900" cy="205740"/>
            <wp:effectExtent l="0" t="0" r="0" b="0"/>
            <wp:docPr id="3" name="base_23978_4792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7920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ж - количество жалоб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ж т.г. - количество жалоб текущего год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ж п.г. - количество жалоб прошлого год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ложительную динамику реализации мероприятия характеризует снижение данного показателя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. Данный показатель определяется как соотношение доли заявок по транспортному обслуживанию, выполняемых в срок в текущем году, к доле заявок по транспортному обслуживанию, выполняемых в срок в прошлом году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1075055" cy="249555"/>
            <wp:effectExtent l="0" t="0" r="0" b="0"/>
            <wp:docPr id="4" name="base_23978_4792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7920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з - доля заявок по транспортному обслуживанию, выполняемых в срок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з т.г. - доля заявок по транспортному обслуживанию, выполняемых в срок, текущего год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з п.г. - доля заявок по транспортному обслуживанию, выполняемых в срок, прошлого год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ложительную динамику реализации мероприятия характеризует увеличение данного показателя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. Данный показатель определяется как соотношение количества аварийных ситуаций, дорожно-транспортных происшествий в текущем году к количеству аварийных ситуаций, дорожно-транспортных происшествий в прошлом году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1110615" cy="276860"/>
            <wp:effectExtent l="0" t="0" r="0" b="0"/>
            <wp:docPr id="5" name="base_23978_4792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7920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а - количество аварийных ситуаций, дорожно-транспортных происшеств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а т.г. - количество аварийных ситуаций, дорожно-транспортных происшествий текущего год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Ка п.г. - количество аварийных ситуаций, дорожно-транспортных происшествий прошлого год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ложительную динамику реализации мероприятия характеризует отсутствие данного показателя.».</w:t>
      </w:r>
    </w:p>
    <w:p>
      <w:pPr>
        <w:pStyle w:val="Normal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firstLine="397"/>
        <w:jc w:val="center"/>
        <w:outlineLvl w:val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</w:t>
      </w:r>
    </w:p>
    <w:p>
      <w:pPr>
        <w:pStyle w:val="Normal"/>
        <w:ind w:firstLine="397"/>
        <w:rPr/>
      </w:pPr>
      <w:r>
        <w:rPr>
          <w:sz w:val="10"/>
          <w:szCs w:val="10"/>
        </w:rPr>
        <w:t>12.11.2018   № 90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9.11.2015 № 1380 «Об утверждении муниципальной программы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- 2020 годы»  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постановление администрации муниципального района   от 09.11.2015 № 1380 «Об утверждении муниципальной программы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- 2020 годы» следующие изменения: 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звании и тексте постановления слова «на 2016 - 2020 годы» заменить словами  «на 2016 - 2021 годы». 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реамбулу постановления изложить в следующей редакции: 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В соответствии с постановлением администрации муниципального района от 10.09.2018 № 73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9 год и плановый период 2020 и 2021 годов» и в целях повышения эффективности проведения в 2016 - 2021 годах комплекса мероприятий, направленных на профилактику пожаров и обеспечение необходимых условий для укрепления пожарной безопасности жилого фонда и объектов, защиты жизни и здоровья граждан, администрация муниципального района </w:t>
      </w:r>
    </w:p>
    <w:p>
      <w:pPr>
        <w:pStyle w:val="Normal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». 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муниципальной программе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- 2020 годы»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названии и тексте муниципальной программы слова «на 2016 - 2020 годы» заменить словами  «на 2016 - 2021 годы».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В разделе 1 «Паспорт муниципальной программы»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1. Этапы и сроки реализации муниципальной программы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402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1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2.2.2. 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8"/>
        <w:gridCol w:w="588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- 6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-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 тыс. рублей,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- 2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2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2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2.3. Таблицу 1 раздела 4 «Перечень показателей (индикаторов)  программы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926"/>
        <w:gridCol w:w="827"/>
        <w:gridCol w:w="889"/>
        <w:gridCol w:w="607"/>
        <w:gridCol w:w="650"/>
        <w:gridCol w:w="686"/>
        <w:gridCol w:w="572"/>
        <w:gridCol w:w="572"/>
        <w:gridCol w:w="569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(201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муниципальных образовательных учреждений, задействованных в противопожарных тренировк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команд, участвующих в районной игре «Юный пожарны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тей, принимающих участие в областной игре «Юный пожарны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тей, принимающих участие в культурно-массовом мероприятии «Смотр-конкурс детских творческих работ на противопожарную тематику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укомплектованных пожарных мотопом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Раздел 6 «Сроки и этапы реализации муниципальной программы» изложить в следующей редакции»: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6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center"/>
        <w:rPr/>
      </w:pPr>
      <w:r>
        <w:rPr>
          <w:sz w:val="10"/>
          <w:szCs w:val="10"/>
        </w:rPr>
        <w:t xml:space="preserve">Срок реализации муниципальной программы – 2016 – 2021 годы.».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Таблицу 2 раздела 7 «Система программных (подпрограммных) мероприятий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"/>
        <w:gridCol w:w="1608"/>
        <w:gridCol w:w="1170"/>
        <w:gridCol w:w="878"/>
        <w:gridCol w:w="1389"/>
        <w:gridCol w:w="2342"/>
      </w:tblGrid>
      <w:tr>
        <w:trPr>
          <w:trHeight w:val="28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 (г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9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- 2020 годы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лиз обеспечения пожарной безопасности населенных пунктов сельских поселений и проведение расширенного заседания КЧС и ПБ муниципального района с приглашением гла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ЧС и ПБ, начальник отдела по делам ГО и Ч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 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ыполнения первичных мер пожарной без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8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лиц, ответственных за обеспечение первичных мер пожарной безопасности в границах сельских поселений (по отдельному план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ыполнения требований пожарной безопасности к организации обучения мерам пожарной безопасности работников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9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10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и противопожарного состояния объектов и жилого фонда на территории муниципального района (по отдельному плану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выполнения правил противопожарного режима на территории муниципальн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11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12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реждений образования,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, отдел образования, отдел культур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состояния пожарных водоемов в населенных пунктах сельских поселений (по отдельному план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Управления надзор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тивопожарного водоснабжения населенных пун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13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14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способам тушения пожаров личного состава добровольных пожарных дружин (команд) сельских поселений (по отдельному плану комплектования УМЦ по ГОЧС и ПБ ЕА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Управления надзор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профессионального мастерства добровольных пожарн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Неисполнение обязательных требований Федерального закона   от 06.05.2011                </w:t>
            </w:r>
            <w:hyperlink r:id="rId15">
              <w:r>
                <w:rPr>
                  <w:rStyle w:val="InternetLink"/>
                  <w:sz w:val="10"/>
                  <w:szCs w:val="10"/>
                </w:rPr>
                <w:t>№ 100-ФЗ</w:t>
              </w:r>
            </w:hyperlink>
            <w:r>
              <w:rPr>
                <w:sz w:val="10"/>
                <w:szCs w:val="10"/>
              </w:rPr>
              <w:t xml:space="preserve"> «О добровольной пожарной охране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(по отдельному план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пожаров и гибели люд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16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17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ивопожарные тренировки в общеобразовательны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квартал 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обучение персонала общеобразовательных учреждений и учащейся молодежи действиям при эвакуации в случаях угрозы и возникновения пожа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Федеральных законов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т 21.12.1994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sz w:val="10"/>
                  <w:szCs w:val="10"/>
                </w:rPr>
                <w:t xml:space="preserve">№ </w:t>
              </w:r>
              <w:r>
                <w:rPr>
                  <w:rStyle w:val="InternetLink"/>
                  <w:sz w:val="10"/>
                  <w:szCs w:val="10"/>
                </w:rPr>
                <w:t>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19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2. Методических рекомендаций МЧС России от 04.09.2007 </w:t>
            </w:r>
            <w:hyperlink r:id="rId20">
              <w:r>
                <w:rPr>
                  <w:rStyle w:val="InternetLink"/>
                  <w:sz w:val="10"/>
                  <w:szCs w:val="10"/>
                </w:rPr>
                <w:t>№ 1-4-60-10-19</w:t>
              </w:r>
            </w:hyperlink>
            <w:r>
              <w:rPr>
                <w:sz w:val="10"/>
                <w:szCs w:val="10"/>
              </w:rPr>
              <w:t xml:space="preserve"> «Организация тренировок по эвакуации персонала предприятий и учреждений при пожаре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частие школьников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районной игре «Юный пожарный»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областной игре «Юный пожарны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отдел образования с привлечением специалистов Управления надзор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 - май 2017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обучение учащейся молодежи действиям в условиях чрезвычайных ситуаций, связанных с возможными пожарами, а также развитие и популяризация движения «Юный пожарны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21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22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мотра-конкурса детских творческих работ на противопожарную темати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отдел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 - апрель 2017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учение и пропаганда среди детей правил и мер пожарной безопасности через культурно-массовые мероприятия. Предупреждение пожаров от детской шалости с огн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23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24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готовности и технической оснащенности добровольных пожарных дружин (команд) сельских поселений (по отдельному план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Управления надзор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- 3 квартал 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ание постоянной готовности добровольных пожарных дружин сельских поселений к действиям по предназначе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Неисполнение обязательных требований Федерального </w:t>
            </w:r>
            <w:hyperlink r:id="rId25">
              <w:r>
                <w:rPr>
                  <w:rStyle w:val="InternetLink"/>
                  <w:sz w:val="10"/>
                  <w:szCs w:val="10"/>
                </w:rPr>
                <w:t>закона</w:t>
              </w:r>
            </w:hyperlink>
            <w:r>
              <w:rPr>
                <w:sz w:val="10"/>
                <w:szCs w:val="10"/>
              </w:rPr>
              <w:t xml:space="preserve"> от 06.05.2011 № 100-ФЗ «О добровольной пожарной охране»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остранение памяток по противопожарной тематике среди всех категорий населения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главы сельских посе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ожароопасный период 2016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пожаров и пропаганда правил и мер противопожарной без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язательных требований Федеральных закон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1.12.1994 </w:t>
            </w:r>
            <w:hyperlink r:id="rId26">
              <w:r>
                <w:rPr>
                  <w:rStyle w:val="InternetLink"/>
                  <w:sz w:val="10"/>
                  <w:szCs w:val="10"/>
                </w:rPr>
                <w:t>№ 69-ФЗ</w:t>
              </w:r>
            </w:hyperlink>
            <w:r>
              <w:rPr>
                <w:sz w:val="10"/>
                <w:szCs w:val="10"/>
              </w:rPr>
              <w:t xml:space="preserve">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 xml:space="preserve">- от 22.07.2008 </w:t>
            </w:r>
            <w:hyperlink r:id="rId27">
              <w:r>
                <w:rPr>
                  <w:rStyle w:val="InternetLink"/>
                  <w:sz w:val="10"/>
                  <w:szCs w:val="10"/>
                </w:rPr>
                <w:t>№ 123-ФЗ</w:t>
              </w:r>
            </w:hyperlink>
            <w:r>
              <w:rPr>
                <w:sz w:val="10"/>
                <w:szCs w:val="10"/>
              </w:rPr>
              <w:t xml:space="preserve"> «Технический регламент о требованиях пожарной безопасности»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09:50          12.11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               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D088AD5F1A89324A7B7A3C30466C9A744B877932B8EB4D81D9E158394CB54710727FC130E2320771j9qEA" TargetMode="External"/><Relationship Id="rId8" Type="http://schemas.openxmlformats.org/officeDocument/2006/relationships/hyperlink" Target="consultantplus://offline/ref=D088AD5F1A89324A7B7A3C30466C9A744A8E7832BAE84D81D9E158394CjBq5A" TargetMode="External"/><Relationship Id="rId9" Type="http://schemas.openxmlformats.org/officeDocument/2006/relationships/hyperlink" Target="consultantplus://offline/ref=D088AD5F1A89324A7B7A3C30466C9A744B877932B8EB4D81D9E158394CB54710727FC130E2320771j9qEA" TargetMode="External"/><Relationship Id="rId10" Type="http://schemas.openxmlformats.org/officeDocument/2006/relationships/hyperlink" Target="consultantplus://offline/ref=D088AD5F1A89324A7B7A3C30466C9A744A8E7832BAE84D81D9E158394CjBq5A" TargetMode="External"/><Relationship Id="rId11" Type="http://schemas.openxmlformats.org/officeDocument/2006/relationships/hyperlink" Target="consultantplus://offline/ref=D088AD5F1A89324A7B7A3C30466C9A744B877932B8EB4D81D9E158394CB54710727FC130E2320771j9qEA" TargetMode="External"/><Relationship Id="rId12" Type="http://schemas.openxmlformats.org/officeDocument/2006/relationships/hyperlink" Target="consultantplus://offline/ref=D088AD5F1A89324A7B7A3C30466C9A744A8E7832BAE84D81D9E158394CjBq5A" TargetMode="External"/><Relationship Id="rId13" Type="http://schemas.openxmlformats.org/officeDocument/2006/relationships/hyperlink" Target="consultantplus://offline/ref=D088AD5F1A89324A7B7A3C30466C9A744B877932B8EB4D81D9E158394CB54710727FC130E2320771j9qEA" TargetMode="External"/><Relationship Id="rId14" Type="http://schemas.openxmlformats.org/officeDocument/2006/relationships/hyperlink" Target="consultantplus://offline/ref=D088AD5F1A89324A7B7A3C30466C9A744A8E7832BAE84D81D9E158394CjBq5A" TargetMode="External"/><Relationship Id="rId15" Type="http://schemas.openxmlformats.org/officeDocument/2006/relationships/hyperlink" Target="consultantplus://offline/ref=D088AD5F1A89324A7B7A3C30466C9A744A867935B6EC4D81D9E158394CjBq5A" TargetMode="External"/><Relationship Id="rId16" Type="http://schemas.openxmlformats.org/officeDocument/2006/relationships/hyperlink" Target="consultantplus://offline/ref=D088AD5F1A89324A7B7A3C30466C9A744B877932B8EB4D81D9E158394CB54710727FC130E2320771j9qEA" TargetMode="External"/><Relationship Id="rId17" Type="http://schemas.openxmlformats.org/officeDocument/2006/relationships/hyperlink" Target="consultantplus://offline/ref=D088AD5F1A89324A7B7A3C30466C9A744A8E7832BAE84D81D9E158394CjBq5A" TargetMode="External"/><Relationship Id="rId18" Type="http://schemas.openxmlformats.org/officeDocument/2006/relationships/hyperlink" Target="consultantplus://offline/ref=D088AD5F1A89324A7B7A3C30466C9A744B877932B8EB4D81D9E158394CjBq5A" TargetMode="External"/><Relationship Id="rId19" Type="http://schemas.openxmlformats.org/officeDocument/2006/relationships/hyperlink" Target="consultantplus://offline/ref=D088AD5F1A89324A7B7A3C30466C9A744A8E7832BAE84D81D9E158394CjBq5A" TargetMode="External"/><Relationship Id="rId20" Type="http://schemas.openxmlformats.org/officeDocument/2006/relationships/hyperlink" Target="consultantplus://offline/ref=D088AD5F1A89324A7B7A3C30466C9A7449877832BAE34D81D9E158394CjBq5A" TargetMode="External"/><Relationship Id="rId21" Type="http://schemas.openxmlformats.org/officeDocument/2006/relationships/hyperlink" Target="consultantplus://offline/ref=D088AD5F1A89324A7B7A3C30466C9A744B877932B8EB4D81D9E158394CB54710727FC130E2320771j9qEA" TargetMode="External"/><Relationship Id="rId22" Type="http://schemas.openxmlformats.org/officeDocument/2006/relationships/hyperlink" Target="consultantplus://offline/ref=D088AD5F1A89324A7B7A3C30466C9A744A8E7832BAE84D81D9E158394CjBq5A" TargetMode="External"/><Relationship Id="rId23" Type="http://schemas.openxmlformats.org/officeDocument/2006/relationships/hyperlink" Target="consultantplus://offline/ref=D088AD5F1A89324A7B7A3C30466C9A744B877932B8EB4D81D9E158394CB54710727FC130E2320771j9qEA" TargetMode="External"/><Relationship Id="rId24" Type="http://schemas.openxmlformats.org/officeDocument/2006/relationships/hyperlink" Target="consultantplus://offline/ref=D088AD5F1A89324A7B7A3C30466C9A744A8E7832BAE84D81D9E158394CjBq5A" TargetMode="External"/><Relationship Id="rId25" Type="http://schemas.openxmlformats.org/officeDocument/2006/relationships/hyperlink" Target="consultantplus://offline/ref=D088AD5F1A89324A7B7A3C30466C9A744A867935B6EC4D81D9E158394CjBq5A" TargetMode="External"/><Relationship Id="rId26" Type="http://schemas.openxmlformats.org/officeDocument/2006/relationships/hyperlink" Target="consultantplus://offline/ref=D088AD5F1A89324A7B7A3C30466C9A744B877932B8EB4D81D9E158394CB54710727FC130E2320771j9qEA" TargetMode="External"/><Relationship Id="rId27" Type="http://schemas.openxmlformats.org/officeDocument/2006/relationships/hyperlink" Target="consultantplus://offline/ref=D088AD5F1A89324A7B7A3C30466C9A744A8E7832BAE84D81D9E158394CjBq5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55:00Z</dcterms:created>
  <dc:creator>Demo</dc:creator>
  <dc:description/>
  <dc:language>en-US</dc:language>
  <cp:lastModifiedBy>User</cp:lastModifiedBy>
  <cp:lastPrinted>2012-12-17T10:09:00Z</cp:lastPrinted>
  <dcterms:modified xsi:type="dcterms:W3CDTF">2018-11-18T04:35:00Z</dcterms:modified>
  <cp:revision>27</cp:revision>
  <dc:subject/>
  <dc:title/>
</cp:coreProperties>
</file>