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6 ноября 2018 г. № 3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6.11.2018  № 889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девять месяцев  2018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. 5 ст.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ый отчет об исполнении бюджета Биробиджанского муниципального района Еврейской автономной области за  девять месяцев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Финансовому отделу администрации муниципального района              (Логунова М.В.) направить отчет об исполнении бюджета Биробиджанского муниципального района Еврейской автономной области за девять месяцев 2018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6.11.2018  № 88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за 9 месяцев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9 месяцев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68"/>
        <w:gridCol w:w="591"/>
        <w:gridCol w:w="705"/>
        <w:gridCol w:w="690"/>
      </w:tblGrid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                   на 2018 го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                    за 9 месяцев 2018 год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530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5 959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6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0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2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2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40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2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2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3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3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8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8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1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9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8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9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18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9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8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7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8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1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5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2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941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4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941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4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13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2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13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2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4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7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1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1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4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9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7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141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8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41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8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41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8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2503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2505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43000 01 0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43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43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43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2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2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2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9005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2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9005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%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7 01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7 01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1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3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 552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 17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 552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 20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5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1 Дота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35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808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8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36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30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6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6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30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6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1Дотации бюджетам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9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5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9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5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1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0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7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3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7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66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6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303 00 0000 151 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7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303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7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097 00 0000 151 Субсидии бюджетам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99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097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9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7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1 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1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1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9 00 0000 151 Субсидии бюджетам на поддержку отрасл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67 00 0000 151 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5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67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1 Прочие субсиди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469,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85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5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2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26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8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6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2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8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5120 00 0000 151  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49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967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6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492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967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6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1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1 Прочие межбюджетные трансферты, передаваемые бюдже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000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 03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60010 05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03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8 08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 134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9 месяцев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4"/>
        <w:gridCol w:w="650"/>
        <w:gridCol w:w="825"/>
        <w:gridCol w:w="395"/>
        <w:gridCol w:w="567"/>
        <w:gridCol w:w="567"/>
        <w:gridCol w:w="425"/>
      </w:tblGrid>
      <w:tr>
        <w:trPr>
          <w:trHeight w:val="24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8 г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 621,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31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470,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800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0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88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8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44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43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39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43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99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616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1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89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1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89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1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89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1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2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0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9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2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8 </w:t>
            </w:r>
          </w:p>
        </w:tc>
      </w:tr>
      <w:tr>
        <w:trPr>
          <w:trHeight w:val="88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2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2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3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3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3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2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98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39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1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9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9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9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9 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9 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74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74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90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74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4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7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4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7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4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6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2 </w:t>
            </w:r>
          </w:p>
        </w:tc>
      </w:tr>
      <w:tr>
        <w:trPr>
          <w:trHeight w:val="52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42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6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2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6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6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18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4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5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75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5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</w:tr>
      <w:tr>
        <w:trPr>
          <w:trHeight w:val="56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7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4:10          06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Адрес редакции –</w:t>
      </w:r>
      <w:r>
        <w:rPr>
          <w:i/>
          <w:sz w:val="11"/>
          <w:szCs w:val="11"/>
        </w:rPr>
        <w:t xml:space="preserve">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3:17:00Z</dcterms:created>
  <dc:creator>Demo</dc:creator>
  <dc:description/>
  <dc:language>en-US</dc:language>
  <cp:lastModifiedBy>User</cp:lastModifiedBy>
  <cp:lastPrinted>2012-12-17T10:09:00Z</cp:lastPrinted>
  <dcterms:modified xsi:type="dcterms:W3CDTF">2018-11-16T23:54:00Z</dcterms:modified>
  <cp:revision>19</cp:revision>
  <dc:subject/>
  <dc:title/>
</cp:coreProperties>
</file>