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 ноября 2018 г. № 29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02.11.2018г  № 83</w:t>
        <w:tab/>
        <w:tab/>
        <w:tab/>
        <w:tab/>
        <w:tab/>
        <w:tab/>
        <w:tab/>
        <w:tab/>
        <w:tab/>
        <w:t xml:space="preserve">     с. Дубов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прогнозе социально-экономического развития муниципального образования «Дубовское сельское поселение» Биробиджанского муниципального района Еврейской автономной области на 2019 год и плановый период 2020 и 2021 годов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целях исполнения положений Бюджетного кодекса Российской Федерации, постановления администрации сельского поселения от 30.10.2017 № 89 «О порядке составления проекта бюджета муниципального образования «Дубовское сельское поселение» Биробиджанского муниципального района Еврейской автономной области на очередной финансовый год и плановый период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Одобрить прилагаемый прогноз социально-экономического развития муниципального образования «Дубовское сельское поселение» Биробиджанского муниципального района Еврейской автономной области на 2019 год и на плановый период 2020 и 2021 год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Главному специалисту-эксперту – главному бухгалтеру администрации Дубовского сельского поселения (Суржко Л. Н.) представить прогноз социально-экономического развития муниципального образования «Дубовское сельское поселение» Биробиджанского муниципального района Еврейской автономной области  на 2019 год и плановый период 2020 и 2021 годов одновременно с проектом  решения Собрания депутатов «О бюджете Дубовского сельского поселения Биробиджанского муниципального района Еврейской автономной области на 2019 год и плановый период 2020 и 2021 годов» в Собрание депутатов Дубовского сельского поселения Биробиджанского муниципального района Еврейской автономной обла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опубликовать в Межмуниципальном информационном бюллетене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5. Настоящее постановление вступает в силу после дня его официального опубликования.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администрации сельского поселения</w:t>
        <w:tab/>
        <w:tab/>
        <w:tab/>
        <w:tab/>
        <w:tab/>
        <w:tab/>
        <w:t xml:space="preserve">                             Л. С. Шар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Порядку разработки Прогноз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оциально-экономического развит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муниципального образова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«Дубовское сельское поселение»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ОГНОЗ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циально - экономического развития  муниципального образова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Дубовское сельское поселение» 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 на 2019-2021 годы</w: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5"/>
        <w:gridCol w:w="1319"/>
        <w:gridCol w:w="1061"/>
        <w:gridCol w:w="828"/>
        <w:gridCol w:w="633"/>
        <w:gridCol w:w="583"/>
        <w:gridCol w:w="583"/>
        <w:gridCol w:w="583"/>
        <w:gridCol w:w="583"/>
        <w:gridCol w:w="583"/>
        <w:gridCol w:w="579"/>
      </w:tblGrid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п/п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Наименование показателя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измерения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Отчет предыдущий год 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Оценка текущий год </w:t>
            </w:r>
          </w:p>
        </w:tc>
        <w:tc>
          <w:tcPr>
            <w:tcW w:w="34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Прогнозный период 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1-й год </w:t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2-й год 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3-й год 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 вар.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2 вар.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 вар.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2 вар.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 вар.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2 вар. 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.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ТЕРРИТОРИЯ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Общая площадь земель муниципального образования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гектар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19041,5 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19041,5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19041,5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19041,5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19041,5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19041,5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19041,5 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19041,5 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2.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НАСЕЛЕНИЕ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Численность населения на конец года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человек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37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38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38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38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38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38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385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385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в том числе: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61" w:hRule="atLeast"/>
        </w:trPr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сельского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человек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37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38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38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38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38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38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385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385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Коэффициент естественного прироста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человек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7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2,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2,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2,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2,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2,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2,2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2,2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Число родившихся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человек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3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4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4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4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4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4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4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4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Число умерших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человек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2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1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1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Общий коэффициент рождаемости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промилле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13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3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3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Общий коэффициент смертности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человек на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9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8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8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8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8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8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8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8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Естественный прирост, снижение (-)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13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3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3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3.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СОЦИАЛЬНОЕ ОБСЛУЖИВАНИЕ НАСЕЛЕНИЯ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Численность лиц, обслуживаемых отделениями социального обслуживания на дому граждан пожилого возраста и инвалидов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человек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4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6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6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6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6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6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6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6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4.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ЗАНЯТОСТЬ И ЗАРАБОТНАЯ ПЛАТА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Численность безработных (на конец года)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человек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294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257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257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257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257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257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257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257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Среднесписочная численность работников организаций: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Всего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человек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68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7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7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7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7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7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73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73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Гостиницы и рестораны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человек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Государственное управление и обеспечение военной безопасности; социальное страхование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человек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8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2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2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Образование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человек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52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5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5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5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5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5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52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52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Здравоохранение и предоставление социальных услуг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человек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7 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9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9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9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9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9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9 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9 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5.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КОММУНАЛЬНАЯ СФЕРА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Общая площадь жилых помещений, тыс.кв.м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тысяча метров квадратных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24,0 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24,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24,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24,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24,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24,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24,2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24,2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Число источников теплоснабжения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единица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2 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2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2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2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2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2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2 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2 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Протяженность тепловых и паровых сетей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метр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735,5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735,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735,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735,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735,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735,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735,5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735,5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Протяженность водопроводной сети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метр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693,8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693,8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693,8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693,8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693,8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693,8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693,8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693,8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Протяженность канализационных сетей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метр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3053,6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3053,6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3053,6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3053,6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3053,6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3053,6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3053,6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3053,6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6.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ЧИСЛО ОБЪЕКТОВ БЫТОВОГО ОБСЛУЖИВАНИЯ НАСЕЛЕНИЯ, ОКАЗЫВАЮЩИХ УСЛУГИ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Парикмахерские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единица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- 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-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-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ритуальные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единица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-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Число кресел в парикмахерских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единица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- 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-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7.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КОЛИЧЕСТВО ОБЪЕКТОВ РОЗНИЧНОЙ ТОРГОВЛИ И ОБЩЕСТВЕННОГО ПИТАНИЯ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магазины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единица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7 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7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7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7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7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7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7 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7 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Аптечные киоски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единица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1 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1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1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1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1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1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1 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1 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Столовые, находящиеся на балансе учебных заведений, организаций, промышленных предприятий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единица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1 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1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1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1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1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1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1 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1 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магазины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метр квадратный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426,1 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345,7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345,7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345,7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345,7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345,7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345,7 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345,7 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Столовые, находящиеся на балансе учебных заведений, организаций, промышленных предприятий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метр квадратный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54,3 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54,3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54,3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54,3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54,3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54,3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54,3 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54,3 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Число мест в столовых, находящихся на балансе учебных заведений, организаций, промышленных предприятий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место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60 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60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60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60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60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60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60 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60 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8.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ЧИСЛО СПОРТИВНЫХ СООРУЖЕНИЙ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Спортивные сооружения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единица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7 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8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8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8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8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8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8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8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Спортивные залы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единица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1 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1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1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1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1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1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1 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1 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9.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СЕЛЬСКОЕ ХОЗЯЙСТВО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КФХ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единица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8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7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7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7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7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7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7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7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Посевная площадь сельскохозяйственных культур- всего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га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430,95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415,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415,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415,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415,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415,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415,1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415,1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в том числе: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картофеля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га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89,32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85,6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85,6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85,6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85,6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85,6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85,6 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85,6 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овощей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га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52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5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5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других культур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га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341,11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329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329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329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329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329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329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329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Поголовье животных: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Крупно- рогатый скот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гол.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213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23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23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23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23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23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231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231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из них коров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гол.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69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76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76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76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76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76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76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76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Свиньи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гол.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43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238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238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238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238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238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238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238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из них свиноматки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гол.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6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2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2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2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2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2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21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21</w:t>
            </w:r>
          </w:p>
        </w:tc>
      </w:tr>
      <w:tr>
        <w:trPr>
          <w:trHeight w:val="61" w:hRule="atLeast"/>
        </w:trPr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Мелко-рогатый скот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гол.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79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14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14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14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14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14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14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14</w:t>
            </w:r>
          </w:p>
        </w:tc>
      </w:tr>
      <w:tr>
        <w:trPr>
          <w:trHeight w:val="61" w:hRule="atLeast"/>
        </w:trPr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из них козочки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гол.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33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29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29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29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29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29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29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29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0.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ТРАНСПОРТ И СВЯЗЬ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61" w:hRule="atLeast"/>
        </w:trPr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Количество транспортных средств оказывающих обслуживание населения общественным транспортом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единиц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1 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1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1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1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1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1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1 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1 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Количество маршрутов обеспечивающих население общественным транспортом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единиц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2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2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2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2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2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2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2 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2 </w:t>
            </w:r>
          </w:p>
        </w:tc>
      </w:tr>
      <w:tr>
        <w:trPr>
          <w:trHeight w:val="61" w:hRule="atLeast"/>
        </w:trPr>
        <w:tc>
          <w:tcPr>
            <w:tcW w:w="3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0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8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Длина маршрутной сети обслуживающих пассажиров общественным транспортом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км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50 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50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50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50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50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50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50 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50 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Количество остановочных пунктов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единиц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6 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6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6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6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6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6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6 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6 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из них: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оборудованных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единиц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6 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6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6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6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6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6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6 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6 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1.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ОБРАЗОВАТЕЛЬНЫЕ УЧРЕЖДЕНИЯ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Число дневных общеобразовательных учреждений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единица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1 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1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1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1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1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1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1 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1 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Численность обучающихся в дневных общеобразовательных учреждениях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человек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87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8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8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8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8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8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82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82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2.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УЧРЕЖДЕНИЯ ЗДРАВООХРАНЕНИЯ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число амбулаторных поликлиник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единиц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1 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1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1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1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1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1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1 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1 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число фельдшерско-акушерских пунктов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единиц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1 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1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1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1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1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1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1 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1 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численность врачей всех специальностей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человек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1 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1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1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1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1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1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1 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1 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численность среднего медицинского персонала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человек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6 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6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6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6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6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6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6 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6 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Инвестиции в основной капитал за счет всех  источников   финансирования -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всего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млн. руб. в ценах соответствующих лет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-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3.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КУЛЬТУРА, ИСКУССТВО, СРЕДСТВА МАССОВОЙ ИНФОРМАЦИИ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Число учреждений культурно-досугового типа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единиц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1 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1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1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1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1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1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1 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1 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Число структурного подразделения (филиала) культурно-досугового типа учреждения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единиц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1 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1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1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1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1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1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1 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1 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Численность работников культурно-досугового типа с учетом структурного подразделения (филиала)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человек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3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2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2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Из них специалисты культурно-досуговой деятельности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человек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9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9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9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9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9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9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9 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9 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Число структурных подразделений (филиалов) библиотек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единиц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2 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2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2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2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2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2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2 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2 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Численность работников библиотек с учетом структурных подразделений (филиалов)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человек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3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3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3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3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Из них библиотечных работников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человек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2 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2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2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2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2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2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2 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2 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Библиотечный фонд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тыс.экз.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7,4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6,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6,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6,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6,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6,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6,1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6,1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4.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ИНВЕСТИЦИИ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Инвестиции в основной капитал за счет средств муниципального бюджета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тысяч рублей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1,3</w:t>
            </w:r>
          </w:p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24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0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0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0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0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0 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0 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5.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МЕСТНЫЙ БЮДЖЕТ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ДОХОДЫ-ВСЕГО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млн. руб.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9,1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10,6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10,4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10,4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9,4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9,4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9,8 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9,8 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в том числе: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млн. руб.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Собственные доходы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млн. руб.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67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94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9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9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7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0,75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77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77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Налоги на прибыль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млн. руб.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2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4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4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4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0"/>
                <w:szCs w:val="10"/>
                <w:lang w:val="en-US" w:eastAsia="en-US"/>
              </w:rPr>
              <w:t>0</w:t>
            </w: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,4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0"/>
                <w:szCs w:val="10"/>
                <w:lang w:val="en-US" w:eastAsia="en-US"/>
              </w:rPr>
              <w:t>0</w:t>
            </w: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,4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0"/>
                <w:szCs w:val="10"/>
                <w:lang w:val="en-US" w:eastAsia="en-US"/>
              </w:rPr>
              <w:t>0</w:t>
            </w: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,4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в том числе: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млн. руб.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налог на доходы физических лиц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млн. руб.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2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4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4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4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0"/>
                <w:szCs w:val="10"/>
                <w:lang w:val="en-US" w:eastAsia="en-US"/>
              </w:rPr>
              <w:t>0</w:t>
            </w: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,4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0"/>
                <w:szCs w:val="10"/>
                <w:lang w:val="en-US" w:eastAsia="en-US"/>
              </w:rPr>
              <w:t>0</w:t>
            </w: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,4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0"/>
                <w:szCs w:val="10"/>
                <w:lang w:val="en-US" w:eastAsia="en-US"/>
              </w:rPr>
              <w:t>0</w:t>
            </w: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,4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Акцизы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млн.руб.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15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17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18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18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Налог на совокупный доход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млн. руб.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04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0"/>
                <w:szCs w:val="10"/>
                <w:lang w:val="en-US" w:eastAsia="en-US"/>
              </w:rPr>
              <w:t>0</w:t>
            </w: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,04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0"/>
                <w:szCs w:val="10"/>
                <w:lang w:val="en-US" w:eastAsia="en-US"/>
              </w:rPr>
              <w:t>0</w:t>
            </w: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,</w:t>
            </w:r>
            <w:r>
              <w:rPr>
                <w:rFonts w:eastAsia="Calibri"/>
                <w:color w:val="000000"/>
                <w:sz w:val="10"/>
                <w:szCs w:val="10"/>
                <w:lang w:val="en-US" w:eastAsia="en-US"/>
              </w:rPr>
              <w:t>0</w:t>
            </w: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4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0"/>
                <w:szCs w:val="10"/>
                <w:lang w:val="en-US" w:eastAsia="en-US"/>
              </w:rPr>
              <w:t>0</w:t>
            </w: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,</w:t>
            </w:r>
            <w:r>
              <w:rPr>
                <w:rFonts w:eastAsia="Calibri"/>
                <w:color w:val="000000"/>
                <w:sz w:val="10"/>
                <w:szCs w:val="10"/>
                <w:lang w:val="en-US" w:eastAsia="en-US"/>
              </w:rPr>
              <w:t>0</w:t>
            </w: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4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0"/>
                <w:szCs w:val="10"/>
                <w:lang w:val="en-US" w:eastAsia="en-US"/>
              </w:rPr>
              <w:t>0</w:t>
            </w: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,</w:t>
            </w:r>
            <w:r>
              <w:rPr>
                <w:rFonts w:eastAsia="Calibri"/>
                <w:color w:val="000000"/>
                <w:sz w:val="10"/>
                <w:szCs w:val="10"/>
                <w:lang w:val="en-US" w:eastAsia="en-US"/>
              </w:rPr>
              <w:t>0</w:t>
            </w: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4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0"/>
                <w:szCs w:val="10"/>
                <w:lang w:val="en-US" w:eastAsia="en-US"/>
              </w:rPr>
              <w:t>0</w:t>
            </w: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,</w:t>
            </w:r>
            <w:r>
              <w:rPr>
                <w:rFonts w:eastAsia="Calibri"/>
                <w:color w:val="000000"/>
                <w:sz w:val="10"/>
                <w:szCs w:val="10"/>
                <w:lang w:val="en-US" w:eastAsia="en-US"/>
              </w:rPr>
              <w:t>0</w:t>
            </w: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4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0"/>
                <w:szCs w:val="10"/>
                <w:lang w:val="en-US" w:eastAsia="en-US"/>
              </w:rPr>
              <w:t>0</w:t>
            </w: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,</w:t>
            </w:r>
            <w:r>
              <w:rPr>
                <w:rFonts w:eastAsia="Calibri"/>
                <w:color w:val="000000"/>
                <w:sz w:val="10"/>
                <w:szCs w:val="10"/>
                <w:lang w:val="en-US" w:eastAsia="en-US"/>
              </w:rPr>
              <w:t>0</w:t>
            </w: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2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0"/>
                <w:szCs w:val="10"/>
                <w:lang w:val="en-US" w:eastAsia="en-US"/>
              </w:rPr>
              <w:t>0</w:t>
            </w: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,</w:t>
            </w:r>
            <w:r>
              <w:rPr>
                <w:rFonts w:eastAsia="Calibri"/>
                <w:color w:val="000000"/>
                <w:sz w:val="10"/>
                <w:szCs w:val="10"/>
                <w:lang w:val="en-US" w:eastAsia="en-US"/>
              </w:rPr>
              <w:t>0</w:t>
            </w: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2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Налог на имущество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млн. руб.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2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0"/>
                <w:szCs w:val="10"/>
                <w:lang w:val="en-US" w:eastAsia="en-US"/>
              </w:rPr>
              <w:t>0</w:t>
            </w: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,29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0"/>
                <w:szCs w:val="10"/>
                <w:lang w:val="en-US" w:eastAsia="en-US"/>
              </w:rPr>
              <w:t>0</w:t>
            </w: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,24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0"/>
                <w:szCs w:val="10"/>
                <w:lang w:val="en-US" w:eastAsia="en-US"/>
              </w:rPr>
              <w:t>0</w:t>
            </w: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,24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0"/>
                <w:szCs w:val="10"/>
                <w:lang w:val="en-US" w:eastAsia="en-US"/>
              </w:rPr>
              <w:t>0</w:t>
            </w: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,2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0"/>
                <w:szCs w:val="10"/>
                <w:lang w:val="en-US" w:eastAsia="en-US"/>
              </w:rPr>
              <w:t>0</w:t>
            </w: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,2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0"/>
                <w:szCs w:val="10"/>
                <w:lang w:val="en-US" w:eastAsia="en-US"/>
              </w:rPr>
              <w:t>0</w:t>
            </w: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,25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0"/>
                <w:szCs w:val="10"/>
                <w:lang w:val="en-US" w:eastAsia="en-US"/>
              </w:rPr>
              <w:t>0</w:t>
            </w: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,25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в том числе: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налог на имущество физических лиц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млн. руб.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0"/>
                <w:szCs w:val="10"/>
                <w:lang w:val="en-US" w:eastAsia="en-US"/>
              </w:rPr>
              <w:t>0</w:t>
            </w: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,05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0"/>
                <w:szCs w:val="10"/>
                <w:lang w:val="en-US" w:eastAsia="en-US"/>
              </w:rPr>
              <w:t>0</w:t>
            </w: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,</w:t>
            </w:r>
            <w:r>
              <w:rPr>
                <w:rFonts w:eastAsia="Calibri"/>
                <w:color w:val="000000"/>
                <w:sz w:val="10"/>
                <w:szCs w:val="10"/>
                <w:lang w:val="en-US" w:eastAsia="en-US"/>
              </w:rPr>
              <w:t>0</w:t>
            </w: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0"/>
                <w:szCs w:val="10"/>
                <w:lang w:val="en-US" w:eastAsia="en-US"/>
              </w:rPr>
              <w:t>0</w:t>
            </w: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,</w:t>
            </w:r>
            <w:r>
              <w:rPr>
                <w:rFonts w:eastAsia="Calibri"/>
                <w:color w:val="000000"/>
                <w:sz w:val="10"/>
                <w:szCs w:val="10"/>
                <w:lang w:val="en-US" w:eastAsia="en-US"/>
              </w:rPr>
              <w:t>0</w:t>
            </w: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4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0"/>
                <w:szCs w:val="10"/>
                <w:lang w:val="en-US" w:eastAsia="en-US"/>
              </w:rPr>
              <w:t>0</w:t>
            </w: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,</w:t>
            </w:r>
            <w:r>
              <w:rPr>
                <w:rFonts w:eastAsia="Calibri"/>
                <w:color w:val="000000"/>
                <w:sz w:val="10"/>
                <w:szCs w:val="10"/>
                <w:lang w:val="en-US" w:eastAsia="en-US"/>
              </w:rPr>
              <w:t>0</w:t>
            </w: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4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0"/>
                <w:szCs w:val="10"/>
                <w:lang w:val="en-US" w:eastAsia="en-US"/>
              </w:rPr>
              <w:t>0</w:t>
            </w: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,0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0"/>
                <w:szCs w:val="10"/>
                <w:lang w:val="en-US" w:eastAsia="en-US"/>
              </w:rPr>
              <w:t>0</w:t>
            </w: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,0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0"/>
                <w:szCs w:val="10"/>
                <w:lang w:val="en-US" w:eastAsia="en-US"/>
              </w:rPr>
              <w:t>0</w:t>
            </w: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,05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0"/>
                <w:szCs w:val="10"/>
                <w:lang w:val="en-US" w:eastAsia="en-US"/>
              </w:rPr>
              <w:t>0</w:t>
            </w: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,05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налог на имущество организаций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млн. руб.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земельный налог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млн. руб.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0"/>
                <w:szCs w:val="10"/>
                <w:lang w:val="en-US" w:eastAsia="en-US"/>
              </w:rPr>
              <w:t>0</w:t>
            </w: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,14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0"/>
                <w:szCs w:val="10"/>
                <w:lang w:val="en-US" w:eastAsia="en-US"/>
              </w:rPr>
              <w:t>0</w:t>
            </w: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,24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0"/>
                <w:szCs w:val="10"/>
                <w:lang w:val="en-US" w:eastAsia="en-US"/>
              </w:rPr>
              <w:t>0</w:t>
            </w: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,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0"/>
                <w:szCs w:val="10"/>
                <w:lang w:val="en-US" w:eastAsia="en-US"/>
              </w:rPr>
              <w:t>0</w:t>
            </w: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,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0"/>
                <w:szCs w:val="10"/>
                <w:lang w:val="en-US" w:eastAsia="en-US"/>
              </w:rPr>
              <w:t>0</w:t>
            </w: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,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0"/>
                <w:szCs w:val="10"/>
                <w:lang w:val="en-US" w:eastAsia="en-US"/>
              </w:rPr>
              <w:t>0</w:t>
            </w: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,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0"/>
                <w:szCs w:val="10"/>
                <w:lang w:val="en-US" w:eastAsia="en-US"/>
              </w:rPr>
              <w:t>0</w:t>
            </w: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,2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0"/>
                <w:szCs w:val="10"/>
                <w:lang w:val="en-US" w:eastAsia="en-US"/>
              </w:rPr>
              <w:t>0</w:t>
            </w: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,2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из них: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Доходы от использования имущества, находящегося в муниципальной собственности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млн. руб.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05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09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0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0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0"/>
                <w:szCs w:val="10"/>
                <w:lang w:val="en-US" w:eastAsia="en-US"/>
              </w:rPr>
              <w:t>0</w:t>
            </w: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,0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0"/>
                <w:szCs w:val="10"/>
                <w:lang w:val="en-US" w:eastAsia="en-US"/>
              </w:rPr>
              <w:t>0</w:t>
            </w: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,0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0"/>
                <w:szCs w:val="10"/>
                <w:lang w:val="en-US" w:eastAsia="en-US"/>
              </w:rPr>
              <w:t>0</w:t>
            </w: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,05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0"/>
                <w:szCs w:val="10"/>
                <w:lang w:val="en-US" w:eastAsia="en-US"/>
              </w:rPr>
              <w:t>0</w:t>
            </w: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,05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млн. руб.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03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0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0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0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0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0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05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05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Доходы от продажи материальных и нематериальных ресурсов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млн. руб.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00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0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0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0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0 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Безвозмездные поступления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млн. руб.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8,4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9,7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9,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9,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8,6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8,6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9,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9,0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в том числе: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Дотации от других бюджетов бюджетной системы РФ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млн. руб.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8,2 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9,3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9,4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9,4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8,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8,5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8,9 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8,9 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в том числе: дотации на выравнивание уровня бюджетной обеспеченности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8,2 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7,9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8,3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8,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7,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7,5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8,1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8,1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Субвенции от других бюджетов бюджетной системы РФ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млн. руб.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07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09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</w:t>
            </w:r>
            <w:r>
              <w:rPr>
                <w:rFonts w:eastAsia="Calibri"/>
                <w:color w:val="000000"/>
                <w:sz w:val="10"/>
                <w:szCs w:val="10"/>
                <w:lang w:val="en-US" w:eastAsia="en-US"/>
              </w:rPr>
              <w:t>0</w:t>
            </w: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9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</w:t>
            </w:r>
            <w:r>
              <w:rPr>
                <w:rFonts w:eastAsia="Calibri"/>
                <w:color w:val="000000"/>
                <w:sz w:val="10"/>
                <w:szCs w:val="10"/>
                <w:lang w:val="en-US" w:eastAsia="en-US"/>
              </w:rPr>
              <w:t>0</w:t>
            </w: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9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</w:t>
            </w:r>
            <w:r>
              <w:rPr>
                <w:rFonts w:eastAsia="Calibri"/>
                <w:color w:val="000000"/>
                <w:sz w:val="10"/>
                <w:szCs w:val="10"/>
                <w:lang w:val="en-US" w:eastAsia="en-US"/>
              </w:rPr>
              <w:t>0</w:t>
            </w: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9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</w:t>
            </w:r>
            <w:r>
              <w:rPr>
                <w:rFonts w:eastAsia="Calibri"/>
                <w:color w:val="000000"/>
                <w:sz w:val="10"/>
                <w:szCs w:val="10"/>
                <w:lang w:val="en-US" w:eastAsia="en-US"/>
              </w:rPr>
              <w:t>0</w:t>
            </w: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9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Субсидии от других бюджетов бюджетной системы РФ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млн. руб.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16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3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0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0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0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0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0 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0 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Иные межбюджетные трансферты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млн. руб.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Прочие безвозмездные поступления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млн. руб.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РАСХОДЫ-ВСЕГО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млн. руб.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9,5 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,8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,4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,4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,4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,4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,8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0"/>
                <w:szCs w:val="10"/>
                <w:lang w:eastAsia="en-US"/>
              </w:rPr>
              <w:t>9,8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в том числе: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FF0000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FF0000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FF0000"/>
                <w:sz w:val="10"/>
                <w:szCs w:val="10"/>
                <w:lang w:eastAsia="en-US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FF0000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Общегосударственные вопросы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млн. руб.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,1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4,4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5,2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5,2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,8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,8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5,0 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5,0 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в том числе: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FF0000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FF0000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FF0000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FF0000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FF0000"/>
                <w:sz w:val="10"/>
                <w:szCs w:val="10"/>
                <w:lang w:eastAsia="en-US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FF0000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Функционирование местных администрации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млн. руб.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2,6 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3,1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3,9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3,9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,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,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,8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,8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Национальная оборон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млн. руб.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64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87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9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9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9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9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95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95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млн. руб.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16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36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8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8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Национальная экономика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млн. руб.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34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0,29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0,19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0,19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Жилищно-коммунальное хозяйство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млн. руб.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21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58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14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14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Культура и кинематография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млн. руб.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,6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,19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,6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,6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,4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,4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,6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,6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Здравоохранение и спорт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млн. руб.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Социальная политика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млн. руб.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8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98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0"/>
                <w:szCs w:val="10"/>
                <w:lang w:val="en-US" w:eastAsia="en-US"/>
              </w:rPr>
              <w:t>0</w:t>
            </w:r>
            <w:r>
              <w:rPr>
                <w:rFonts w:eastAsia="Calibri"/>
                <w:sz w:val="10"/>
                <w:szCs w:val="10"/>
                <w:lang w:eastAsia="en-US"/>
              </w:rPr>
              <w:t>,086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0"/>
                <w:szCs w:val="10"/>
                <w:lang w:val="en-US" w:eastAsia="en-US"/>
              </w:rPr>
              <w:t>0</w:t>
            </w:r>
            <w:r>
              <w:rPr>
                <w:rFonts w:eastAsia="Calibri"/>
                <w:sz w:val="10"/>
                <w:szCs w:val="10"/>
                <w:lang w:eastAsia="en-US"/>
              </w:rPr>
              <w:t>,086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0"/>
                <w:szCs w:val="10"/>
                <w:lang w:val="en-US" w:eastAsia="en-US"/>
              </w:rPr>
              <w:t>0</w:t>
            </w:r>
            <w:r>
              <w:rPr>
                <w:rFonts w:eastAsia="Calibri"/>
                <w:sz w:val="10"/>
                <w:szCs w:val="10"/>
                <w:lang w:eastAsia="en-US"/>
              </w:rPr>
              <w:t>,086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0"/>
                <w:szCs w:val="10"/>
                <w:lang w:val="en-US" w:eastAsia="en-US"/>
              </w:rPr>
              <w:t>0</w:t>
            </w:r>
            <w:r>
              <w:rPr>
                <w:rFonts w:eastAsia="Calibri"/>
                <w:sz w:val="10"/>
                <w:szCs w:val="10"/>
                <w:lang w:eastAsia="en-US"/>
              </w:rPr>
              <w:t>,086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0"/>
                <w:szCs w:val="10"/>
                <w:lang w:val="en-US" w:eastAsia="en-US"/>
              </w:rPr>
              <w:t>0</w:t>
            </w:r>
            <w:r>
              <w:rPr>
                <w:rFonts w:eastAsia="Calibri"/>
                <w:sz w:val="10"/>
                <w:szCs w:val="10"/>
                <w:lang w:eastAsia="en-US"/>
              </w:rPr>
              <w:t>,086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0"/>
                <w:szCs w:val="10"/>
                <w:lang w:val="en-US" w:eastAsia="en-US"/>
              </w:rPr>
              <w:t>0</w:t>
            </w:r>
            <w:r>
              <w:rPr>
                <w:rFonts w:eastAsia="Calibri"/>
                <w:sz w:val="10"/>
                <w:szCs w:val="10"/>
                <w:lang w:eastAsia="en-US"/>
              </w:rPr>
              <w:t>,086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Межбюджетные трансферты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млн. руб.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88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88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34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34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Дефицит  (-),  профицит  (+) бюджета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млн. руб.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0,4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0,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6.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Количество муниципальных образований, всего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единиц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1 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1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1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1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1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1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1 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1 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в том числе по типам: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муниципальные районы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единиц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сельские поселения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единиц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1 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1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1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1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1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1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1 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1 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7.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Количество сельских поселений, имеющих утвержденные границы территорий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единиц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1 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1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1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1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1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1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1 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1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ЯСНИТЕЛЬНАЯ ЗАПИСК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К ПРОГНОЗУ СОЦИАЛЬНО-ЭКОНОМИЧЕСКОГО РАЗИТ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ГО ОБРАЗОВАНИЯ «ДУБОВСКОЕ СЕЛЬСКОЕ ПОСЕЛЕНИЕ» БИРОБИДЖАНСКОГО МУНИЦИПАЛЬНОГО РАЙОНА ЕВРЕЙСКОЙ АВТОНОМНОЙ ОБЛАСТИ НА 2019-2021 ГОД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рогноз социально-экономического развития муниципального образования «Дубовское сельское поселение» Биробиджанского муниципального района Еврейской автономной области на 2019-2021 годы разработан в соответствии с законодательством Российской Федерации, законодательством Еврейской автономной области и постановлением администрации сельского поселения. Правовой основой для его разработки явились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Бюджетный кодекс Российской Федерации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постановление администрации сельского поселения от 19.10.2017 № 83 «О порядке разработки прогноза социально-экономического развития муниципального образования «Дубовское сельское поселение» Биробиджанского муниципального района Еврейской автономной области»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решение Собрания депутатов сельского поселения от 27.12.2011 № 112 «Об утверждении Положения «О бюджетном процессе в муниципальном образовании «Дубовское сельское поселение»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За основу прогноза взяты статистические отчетные данные за 2016-2017 годы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На основании Федерального закона от 06.10.2003 г. № 131-ФЗ «Об общих принципах организации местного самоуправления в РФ» и   закона Еврейской автономной области   от 02.11.2004 г. № 339-ОЗ «О границах и статусе сельских поселений в составе Биробиджанского муниципального района», создано муниципальное образование «Дубовское сельское поселение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Его площадь составляет 19041,5 га. В состав Дубовского сельского поселения входит 2 населенных пункта: Дубовое, Казанка, где зарегистрировано по состоянию на 01.10.2018 г. 1385 человек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емографическая ситуац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Численность постоянного населения 1385 человек. За январь - сентябрь родилось 14 детей, умерло 11 человек. Естественная убыль составила 1 человек. По сравнению с 2017 годом рождаемость увеличилась на 1 человек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нятость на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реднесписочная численность безработных сельского поселения за январь-сентябрь 2018 года составила 257 человек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овместно с Центром занятости населения г. Биробиджана ведется работа по привлечению неработающих граждан встать на учет по безработице и в дальнейшем получить помощь в трудоустройстве, чтобы повысить свой уровень жизн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ровень жизни на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работной платы в сфере образования, здравоохранения и предоставление социальных услуг остается на уровне 2017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ранспорт, связь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селенные пункты телефонизированы. Услуги связи представляет Хабаровский филиал ОАО «Ростелеком». Во селах установлены таксофоны. На территории с. Дубовое находится вышки сотовой связи «Билайн», «Мегафон», «Теле 2», «МТС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ранспортные связи сельского поселения с районным и областным центрами осуществляется автомобильным транспортом. Удаленность от центра составляет 50 км. Налажено пассажирское сообщение по маршруту «Биробиджан-Дубовое-Головено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Жилой фон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Жилой фонд представляет собой в основном одноэтажные панельные и деревянные одноэтажные дома с печным отоплением, в с. Дубовое 9 двухэтажных дома. Общая площадь жилого фонда составляет 24,2 тыс. м2. Число хозяйств 449 (по сравнению с отчетным периодом 2017г с изменениями на 20 хозяйств)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ммунальное хозяйств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Улицы с. Дубового, с. Казанка частично освещены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разова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еятельность муниципальных образовательных учреждений направлена на решение первоочередных задач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доставление общедоступного и бесплатного дошкольного, начального, основного, среднего (полного) общего образования по основным общеобразовательным программа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рганизация и осуществление мероприятий по работе с детьми и молодежь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истема образования в сельском поселении представлена образовательными учреждениям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БОУ СОШ с. Дубовое, подразделением детсада с. Дубовое – 182 учеников, 53 ребенк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истеме образования работают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МБОУ СОШ с. Дубовое  52 человек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рганизовано горячее питание в школьной столовой. Школьным автобусом осуществляется подвоз детей из сел Казанка, Надежденско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дравоохранение и предоставление социальных услуг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истема здравоохранения в сельском поселении представлена амбулаторией и одним ФАПом (с. Казанка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ультур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На территории сельского поселения осуществляет свою деятельность 1 учреждение культуры «Поселенческий Дом культуры с. Дубовое» с филиалами: 1 Дом культуры, 2 библиотеки (ДК и библиотека с. Казанка,  библиотека с. Дубовое). В этой сфере работают 12 человек)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ные задачи в сфере культуры реализовываются через мероприятия. Принимают участие в районных и областных фестиваля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ными направлениями в работе учреждения культуры являются патриотическое воспитание, пропаганда здорового образа жизни, профилактика правонарушений в подростковой среде, экологическое воспитание, организация работы с детьми и подростками в летнее время, организация досуга молодежи, организация праздников, работа клубных формирований, развитие самодеятельного народного творче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Книжный фонд составляет 16178 экземпляров. Число зарегистрированных пользователей 687 чел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ома культуры проводят работу по оказанию платных услуг (дискотеки, вечера отдыха, вечера-кафе, юбилейные мероприятия, форумы)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требительский рыно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На потребительском рынке Дубовского сельского поселения сохранилась стабильная ситуация. Большую долю субъектов малого и среднего предпринимательства составляют предприятия розничной торговли. На территории сельского поселения осуществляют свою деятельность 7 магазинов. Работает 1 аптек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стный бюджет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Бюджетная политика является ключевым звеном экономической политики. От качества местного бюджета, заложенных в него параметров, зависят и социальный уровень жизни граждан муниципального образования, и инвестиционные возможности муниципалитет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ОХОДЫ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39"/>
        <w:gridCol w:w="1214"/>
        <w:gridCol w:w="1007"/>
        <w:gridCol w:w="835"/>
      </w:tblGrid>
      <w:tr>
        <w:trPr>
          <w:trHeight w:val="56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кода поступлений в бюджет, группы, подгруппы, статьи, подстатьи, элемента программы (подпрограммы), кода экономической классификации доходов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твержденная бюджетная роспись на 9 месяцев 2018 год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за 9 месяцев 2018года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56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ОВЫЕ И НЕНАЛОГОВЫЕ ДОХОДЫ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4052,3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4835,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,6</w:t>
            </w:r>
          </w:p>
        </w:tc>
      </w:tr>
      <w:tr>
        <w:trPr>
          <w:trHeight w:val="56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и на товары, реализуемые на территории РФ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416,5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180,3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,4</w:t>
            </w:r>
          </w:p>
        </w:tc>
      </w:tr>
      <w:tr>
        <w:trPr>
          <w:trHeight w:val="56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И НА ПРИБЫЛЬ, ДОХОДЫ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10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both"/>
              <w:rPr/>
            </w:pPr>
            <w:r>
              <w:rPr>
                <w:sz w:val="10"/>
                <w:szCs w:val="10"/>
              </w:rPr>
              <w:t>284368,5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1</w:t>
            </w:r>
          </w:p>
        </w:tc>
      </w:tr>
      <w:tr>
        <w:trPr>
          <w:trHeight w:val="56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10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4368,5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1</w:t>
            </w:r>
          </w:p>
        </w:tc>
      </w:tr>
      <w:tr>
        <w:trPr>
          <w:trHeight w:val="56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И НА СОВОКУПНЫЙ ДОХОД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132,2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7</w:t>
            </w:r>
          </w:p>
        </w:tc>
      </w:tr>
      <w:tr>
        <w:trPr>
          <w:trHeight w:val="56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И НА ИМУЩЕСТВО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000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262,9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,6</w:t>
            </w:r>
          </w:p>
        </w:tc>
      </w:tr>
      <w:tr>
        <w:trPr>
          <w:trHeight w:val="56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имущество физических лиц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00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56,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6</w:t>
            </w:r>
          </w:p>
        </w:tc>
      </w:tr>
      <w:tr>
        <w:trPr>
          <w:trHeight w:val="56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000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both"/>
              <w:rPr/>
            </w:pPr>
            <w:r>
              <w:rPr>
                <w:sz w:val="10"/>
                <w:szCs w:val="10"/>
              </w:rPr>
              <w:t>129906,9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2</w:t>
            </w:r>
          </w:p>
        </w:tc>
      </w:tr>
      <w:tr>
        <w:trPr>
          <w:trHeight w:val="56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0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664,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2,2</w:t>
            </w:r>
          </w:p>
        </w:tc>
      </w:tr>
      <w:tr>
        <w:trPr>
          <w:trHeight w:val="56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250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before="28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817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,7</w:t>
            </w:r>
          </w:p>
        </w:tc>
      </w:tr>
      <w:tr>
        <w:trPr>
          <w:trHeight w:val="56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МАТЕРИАЛЬНЫХ И НЕМАТЕРИАЛЬНЫХ АКТИВОВ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before="28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73,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pacing w:before="28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85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both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БЕЗВОЗМЕЗДНЫЕ ПОСТУПЛЕНИЯ  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698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73769,4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1</w:t>
            </w:r>
          </w:p>
        </w:tc>
      </w:tr>
      <w:tr>
        <w:trPr>
          <w:trHeight w:val="56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both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both"/>
              <w:rPr>
                <w:rFonts w:ascii="Times New Roman CYR" w:hAnsi="Times New Roman CYR" w:cs="Arial"/>
                <w:sz w:val="10"/>
                <w:szCs w:val="10"/>
              </w:rPr>
            </w:pPr>
            <w:r>
              <w:rPr>
                <w:rFonts w:cs="Arial" w:ascii="Times New Roman CYR" w:hAnsi="Times New Roman CYR"/>
                <w:sz w:val="10"/>
                <w:szCs w:val="10"/>
              </w:rPr>
              <w:t>5952225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both"/>
              <w:rPr>
                <w:rFonts w:ascii="Times New Roman CYR" w:hAnsi="Times New Roman CYR" w:cs="Arial"/>
                <w:sz w:val="10"/>
                <w:szCs w:val="10"/>
              </w:rPr>
            </w:pPr>
            <w:r>
              <w:rPr>
                <w:rFonts w:cs="Arial" w:ascii="Times New Roman CYR" w:hAnsi="Times New Roman CYR"/>
                <w:sz w:val="10"/>
                <w:szCs w:val="10"/>
              </w:rPr>
              <w:t>5952229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both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и бюджетам поселений на поддержку мер по обеспечению сбалансированности бюджетов сельских поселений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both"/>
              <w:rPr>
                <w:rFonts w:ascii="Times New Roman CYR" w:hAnsi="Times New Roman CYR" w:cs="Arial"/>
                <w:sz w:val="10"/>
                <w:szCs w:val="10"/>
              </w:rPr>
            </w:pPr>
            <w:r>
              <w:rPr>
                <w:rFonts w:cs="Arial" w:ascii="Times New Roman CYR" w:hAnsi="Times New Roman CYR"/>
                <w:sz w:val="10"/>
                <w:szCs w:val="10"/>
              </w:rPr>
              <w:t>61400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both"/>
              <w:rPr>
                <w:rFonts w:ascii="Times New Roman CYR" w:hAnsi="Times New Roman CYR" w:cs="Arial"/>
                <w:sz w:val="10"/>
                <w:szCs w:val="10"/>
              </w:rPr>
            </w:pPr>
            <w:r>
              <w:rPr>
                <w:rFonts w:cs="Arial" w:ascii="Times New Roman CYR" w:hAnsi="Times New Roman CYR"/>
                <w:sz w:val="10"/>
                <w:szCs w:val="10"/>
              </w:rPr>
              <w:t>614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both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и бюджетам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both"/>
              <w:rPr>
                <w:rFonts w:ascii="Times New Roman CYR" w:hAnsi="Times New Roman CYR" w:cs="Arial"/>
                <w:sz w:val="10"/>
                <w:szCs w:val="10"/>
              </w:rPr>
            </w:pPr>
            <w:r>
              <w:rPr>
                <w:rFonts w:cs="Arial" w:ascii="Times New Roman CYR" w:hAnsi="Times New Roman CYR"/>
                <w:sz w:val="10"/>
                <w:szCs w:val="10"/>
              </w:rPr>
              <w:t>905775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both"/>
              <w:rPr/>
            </w:pPr>
            <w:r>
              <w:rPr>
                <w:rFonts w:cs="Arial" w:ascii="Times New Roman CYR" w:hAnsi="Times New Roman CYR"/>
                <w:sz w:val="10"/>
                <w:szCs w:val="10"/>
              </w:rPr>
              <w:t>9059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both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both"/>
              <w:rPr>
                <w:rFonts w:ascii="Times New Roman CYR" w:hAnsi="Times New Roman CYR" w:cs="Arial"/>
                <w:sz w:val="10"/>
                <w:szCs w:val="10"/>
              </w:rPr>
            </w:pPr>
            <w:r>
              <w:rPr>
                <w:rFonts w:cs="Arial" w:ascii="Times New Roman CYR" w:hAnsi="Times New Roman CYR"/>
                <w:sz w:val="10"/>
                <w:szCs w:val="10"/>
              </w:rPr>
              <w:t>504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both"/>
              <w:rPr>
                <w:rFonts w:ascii="Times New Roman CYR" w:hAnsi="Times New Roman CYR" w:cs="Arial"/>
                <w:sz w:val="10"/>
                <w:szCs w:val="10"/>
              </w:rPr>
            </w:pPr>
            <w:r>
              <w:rPr>
                <w:rFonts w:cs="Arial" w:ascii="Times New Roman CYR" w:hAnsi="Times New Roman CYR"/>
                <w:sz w:val="10"/>
                <w:szCs w:val="10"/>
              </w:rPr>
              <w:t>54240,4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,6</w:t>
            </w:r>
          </w:p>
        </w:tc>
      </w:tr>
      <w:tr>
        <w:trPr>
          <w:trHeight w:val="56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both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ВСЕГО ДОХОДОВ: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both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7599466,5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both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7700768,7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,3</w:t>
            </w:r>
          </w:p>
        </w:tc>
      </w:tr>
      <w:tr>
        <w:trPr>
          <w:trHeight w:val="56" w:hRule="atLeast"/>
        </w:trPr>
        <w:tc>
          <w:tcPr>
            <w:tcW w:w="461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6"/>
              <w:spacing w:before="28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Style26"/>
              <w:snapToGrid w:val="false"/>
              <w:spacing w:before="280" w:after="0"/>
              <w:jc w:val="both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  <w:tc>
          <w:tcPr>
            <w:tcW w:w="1007" w:type="dxa"/>
            <w:tcBorders/>
          </w:tcPr>
          <w:p>
            <w:pPr>
              <w:pStyle w:val="Style26"/>
              <w:snapToGrid w:val="false"/>
              <w:spacing w:before="280" w:after="0"/>
              <w:jc w:val="both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280" w:after="0"/>
              <w:jc w:val="both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</w:r>
          </w:p>
        </w:tc>
      </w:tr>
      <w:tr>
        <w:trPr>
          <w:trHeight w:val="46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6"/>
              <w:snapToGrid w:val="false"/>
              <w:spacing w:before="280" w:after="0"/>
              <w:ind w:left="-5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28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28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1" w:hRule="atLeast"/>
        </w:trPr>
        <w:tc>
          <w:tcPr>
            <w:tcW w:w="4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1253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3922941,36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3786195,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96,51</w:t>
            </w:r>
          </w:p>
        </w:tc>
      </w:tr>
      <w:tr>
        <w:trPr>
          <w:trHeight w:val="70" w:hRule="atLeast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252,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336,5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89,6</w:t>
            </w:r>
          </w:p>
        </w:tc>
      </w:tr>
      <w:tr>
        <w:trPr>
          <w:trHeight w:val="56" w:hRule="atLeast"/>
        </w:trPr>
        <w:tc>
          <w:tcPr>
            <w:tcW w:w="46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 xml:space="preserve">Национальная безопасность 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0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before="280" w:after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334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2,37</w:t>
            </w:r>
          </w:p>
        </w:tc>
      </w:tr>
      <w:tr>
        <w:trPr>
          <w:trHeight w:val="85" w:hRule="atLeast"/>
        </w:trPr>
        <w:tc>
          <w:tcPr>
            <w:tcW w:w="4654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spacing w:before="280" w:after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14292,28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61379,5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5,31</w:t>
            </w:r>
          </w:p>
        </w:tc>
      </w:tr>
      <w:tr>
        <w:trPr>
          <w:trHeight w:val="56" w:hRule="atLeast"/>
        </w:trPr>
        <w:tc>
          <w:tcPr>
            <w:tcW w:w="46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70470,5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8312,8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6,61</w:t>
            </w:r>
          </w:p>
        </w:tc>
      </w:tr>
      <w:tr>
        <w:trPr>
          <w:trHeight w:val="56" w:hRule="atLeast"/>
        </w:trPr>
        <w:tc>
          <w:tcPr>
            <w:tcW w:w="46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Культура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4523337,52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69201,4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83,33</w:t>
            </w:r>
          </w:p>
        </w:tc>
      </w:tr>
      <w:tr>
        <w:trPr>
          <w:trHeight w:val="56" w:hRule="atLeast"/>
        </w:trPr>
        <w:tc>
          <w:tcPr>
            <w:tcW w:w="4654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spacing w:before="280" w:after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before="280" w:after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3980,00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before="280" w:after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48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87,59</w:t>
            </w:r>
          </w:p>
        </w:tc>
      </w:tr>
      <w:tr>
        <w:trPr>
          <w:trHeight w:val="103" w:hRule="atLeast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before="280" w:after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before="280" w:after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жбюджетные трансферты бюджетам  муниципальных образований общего характе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before="280" w:after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6674,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before="280" w:after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51858,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77,78</w:t>
            </w:r>
          </w:p>
        </w:tc>
      </w:tr>
      <w:tr>
        <w:trPr>
          <w:trHeight w:val="139" w:hRule="atLeast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pacing w:before="28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9045949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7907423,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87,41</w:t>
            </w:r>
          </w:p>
        </w:tc>
      </w:tr>
      <w:tr>
        <w:trPr>
          <w:trHeight w:val="108" w:hRule="atLeast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6"/>
              <w:spacing w:before="28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внутреннего финансирования дефицит, профицит (-, +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-1446482,4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-206655,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280" w:after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едопоступление составило по налогу на имущество физических лиц в сумме 28643 рубля 97 копеек или 26,6%. По сравнению за период 9 месяцев 2017 года НДФЛ за 9 месяцев 2018 года поступил больше на сумму 101429 рублей03 копей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изошло увеличение уровня по единому сельскохозяйственному налогу на 482 рубля 24 копейки по сравнению с 2017 г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иже плана поступил земельный налог. Выполнение составило 90,2%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ходы от уплаты акцизов на нефтепродукты поступили в сумме 131180 рублей 32 копейки. В сельском поселении сформирован муниципальный дорожный фонд. Утверждена муниципальная программа «Развитие автомобильных дорог общего пользования местного значения Дубовского сельского поселения на 2015-2021 годы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ля повышения роста социально-экономического развития Дубовского сельского поселения на 2019-2021 годы необходимо обеспечить сбалансированное развитие всех отраслей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Это  позволи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величить количество субъектов малого предпринимательст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здавать новые рабочие мес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пособствовать развитию сельского хозяйст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величить собственные доходы бюдже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высить качество предоставляемых услуг ЖКХ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водить мероприятия, пропагандирующие здоровый образ жизн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здавать оптимальные условия для развития физической культуры и спор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лавный специалист-эксперт – главный бухгалтер </w:t>
        <w:tab/>
        <w:tab/>
        <w:tab/>
        <w:tab/>
        <w:t xml:space="preserve">                                                                                     Л. Н. Суржк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йфельд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4.10.2018 № 14</w:t>
        <w:tab/>
        <w:tab/>
        <w:tab/>
        <w:tab/>
        <w:tab/>
        <w:tab/>
        <w:tab/>
        <w:tab/>
        <w:tab/>
        <w:t>с. Найфель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решение Собрания депутатов от 21.12.2017 № 271 «О бюджете Найфельдского сельского поселения Биробиджанского муниципального района Еврейской автономной области на 2018 год и на плановый период 2019 и 2020 годов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, Федеральным  законом Еврейской автономной области от 06.10.2003 № 131-ФЗ «Об общих принципах организации местного самоуправления в Российской Федерации» и Уставом муниципального образования «Найфельдское сельское поселение» Биробиджанского муниципального района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решение Собрания депутатов от 21.12.2017 № 271 «О бюджете Найфельдского сельского поселения Биробиджанского  муниципального района Еврейской автономной области на 2018 год и плановый период 2019-2020 годов» измен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1 Пункт 1 изложить в следующей редакции: «1. Утвердить бюджет Найфельдского сельского поселения Биробиджанского муниципального района Еврейской автономной области на 2018 год по доходам в сумме 12 889 268 рублей 43 копейки и по расходам в сумме  13 311 585 рублей 01 копейка» дефицит бюджета сельского поселения в сумме 422 316 рублей 58 копеек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твердить в новой редакции прилагаемы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гнозируемые поступления доходов в бюджет Найфельдского сельского поселения Биробиджанского муниципального района ЕАО на 2018 год согласно приложению 2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едомственную структуру расходов бюджета Найфельдского сельского поселения на 2018 год согласно приложению 4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 группам и подгруппам  видам расходов на 2018 год согласно приложению 6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  целевым статьям (муниципальным программам и непрограммным направлениям деятельности) группам и подгруппам  видам расходов  на 2018 год согласно приложению 8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</w:t>
      </w:r>
      <w:r>
        <w:rPr>
          <w:sz w:val="10"/>
          <w:szCs w:val="10"/>
        </w:rPr>
        <w:t>- источники   внутреннего финансирования дефицита бюджета Найфельдского сельского поселения Биробиджанского муниципального района ЕАО   на 2018 год согласно приложению 12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Контроль за исполнением настоящего решения возложить на постоянную комиссию Собрания депутатов по бюджету, налогам и сборам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Председатель собрания депутатов</w:t>
        <w:tab/>
        <w:tab/>
        <w:tab/>
        <w:tab/>
        <w:tab/>
        <w:tab/>
        <w:tab/>
        <w:t xml:space="preserve">                            Н.А.Язвенк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вод изменений к проекту решения о внесении изменений в бюджет  муниципального образования Еврейской автономной обла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917"/>
        <w:gridCol w:w="771"/>
        <w:gridCol w:w="708"/>
        <w:gridCol w:w="746"/>
        <w:gridCol w:w="632"/>
        <w:gridCol w:w="770"/>
        <w:gridCol w:w="738"/>
      </w:tblGrid>
      <w:tr>
        <w:trPr>
          <w:trHeight w:val="56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ПОКАЗАТЕЛИ</w:t>
            </w:r>
          </w:p>
        </w:tc>
        <w:tc>
          <w:tcPr>
            <w:tcW w:w="52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Текущий финансовый год</w:t>
            </w:r>
          </w:p>
        </w:tc>
      </w:tr>
      <w:tr>
        <w:trPr>
          <w:trHeight w:val="56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рвоначальный бюджет Бюджетные ассигнования на 1 января 2018 г.(Решение                             от 21.12.2017                    № 271_)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точненный бюджет Бюджетные ассигнования  (в редакции Решения               от  06.09.2018г.  № 304)      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менения, предусмотренные проектом решения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юджетные ассигнования с учетом проекта решения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мечание (краткое обоснование изменений)</w:t>
            </w:r>
          </w:p>
        </w:tc>
      </w:tr>
      <w:tr>
        <w:trPr>
          <w:trHeight w:val="56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величение  (+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меньшение  (-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6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</w:tr>
      <w:tr>
        <w:trPr>
          <w:trHeight w:val="56" w:hRule="atLeast"/>
        </w:trPr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ДОХОДЫ БЮДЖЕТА</w:t>
            </w:r>
          </w:p>
        </w:tc>
      </w:tr>
      <w:tr>
        <w:trPr>
          <w:trHeight w:val="56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ТОГО ДОХОД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9 985 790,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2 787 868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01 40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2 889 268,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ОВЫЕ И НЕНАЛОГОВЫЕ ДОХОД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9 490,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9 49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9 490,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2 00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2 0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2 00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циз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2 893,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2 893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2 893,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налог на вмененный дохо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сельскохозяйственный нало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 00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 0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 00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имущество физических лиц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 00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 0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 00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9 596,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9 596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9 596,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алоговые доход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налоговые доход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 00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 0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 00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ВОЗМЕЗДНЫЕ ПОСТУПЛЕ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226 30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028 37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1 4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1 40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129 778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ства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9 226 30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12 028 37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101 4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1 40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12 129 778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, в т.ч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9 150 50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11 635 0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101 4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1 40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11 736 40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 выравнивание бюджетной обеспеченност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8 084 50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8 084 5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 084 50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 поддержку мер по обеспечению сбалансированности бюджет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066 00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137 6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1 4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239 00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412 9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412 90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капитального характер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 80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 8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 80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7 57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7 578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7 578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0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00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РАСХОДЫ БЮДЖЕТА</w:t>
            </w:r>
          </w:p>
        </w:tc>
      </w:tr>
      <w:tr>
        <w:trPr>
          <w:trHeight w:val="115" w:hRule="atLeast"/>
        </w:trPr>
        <w:tc>
          <w:tcPr>
            <w:tcW w:w="77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56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Раздел I. Социально-значимые расход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  <w:t>6 989 341,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  <w:t>9 425 842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  <w:t>101 4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  <w:t>101 40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FF0000"/>
                <w:sz w:val="10"/>
                <w:szCs w:val="10"/>
              </w:rPr>
              <w:t>9 527 242,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ий объём фонда оплаты труда и взносы по обязательному социальному страхованию на выплаты по оплате труда работников и иные выплаты работникам, в т.ч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 946 141,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382 642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1 4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1 40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484 042,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х органов (ВР 121 + 129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100 689,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066 42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1 4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1 40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167 822,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ботников казенных учреждений (ВР 111 + 119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845 452,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 316 22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 316 220,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ботников автономных и бюджетных учреждений  (из ВР 610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 (ВР 310+320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 20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 2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 20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Раздел II. Первоочередные расход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  <w:t>2 903 301,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  <w:t>3 426 470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  <w:t>30 758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  <w:t>-30 758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служивание муниципального  долга (ВР 730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 xml:space="preserve">Расходы на первоочередные нужды, из них:                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2 894 301,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3 401 470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30 758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-30 758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  <w:sz w:val="10"/>
                <w:szCs w:val="10"/>
              </w:rPr>
            </w:pPr>
            <w:r>
              <w:rPr>
                <w:i/>
                <w:iCs/>
                <w:color w:val="FF0000"/>
                <w:sz w:val="10"/>
                <w:szCs w:val="10"/>
              </w:rPr>
              <w:t>3 426 470,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выплаты (ВР 112+113+122+123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 0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 00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ные закупки товаров, работ и услуг для обеспечения государственных(муниципальных) нужд  (ВР 240,  за исключением ВР 243 -закупки товаров, работ, услуг в целях капитального ремонта государственного (муниципального) имущества)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894 301,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374 470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 758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30 758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374 470,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выплаты гражданам несоциального характера (ВР 330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прочие нужды, из них: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00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 0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 00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бсидии бюджетным и автономным учреждениям (ВР  610 + 620,    за исключением расходов на фонд оплаты труда и 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некоммерческим организациям (за исключением государственных (муниципальных) учреждений (ВР 630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 (ВР 810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 (ВР 830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 (ВР 850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00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 0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 00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Раздел III. Расход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  <w:t>10 0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FF0000"/>
                <w:sz w:val="10"/>
                <w:szCs w:val="10"/>
              </w:rPr>
              <w:t>10 00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недвижимого имущества государственной (муниципальной) собственности (ВР 400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в целях капитального ремонта государственного (муниципального) имущества (ВР 243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 (ВР 350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0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00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муниципальных гарантий без права регрессного требования гаранта к принципалу или уступки гаранту прав требования бененфициара к принципалу (ВР 843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 (ВР 870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Другие расходы (за искл. групп 1, 2 и 3.1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  <w:t>93 147,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  <w:t>347 87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  <w:t>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FF0000"/>
                <w:sz w:val="10"/>
                <w:szCs w:val="10"/>
              </w:rPr>
              <w:t>347 871,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ТОГО РАСХОД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9 985 790,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3 210 185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32 158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-30 758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01 40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3 311 585,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расходов без учёта безвозмездных поступлен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759 490,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 181 807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30 758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-30 758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 181 807,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фицит (+)/дефицит (-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-422 316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-132 158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30 758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-101 40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-422 316,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ИСТОЧНИКИ ФИНАНСИРОВАНИЯ ДЕФИЦИТА  БЮДЖЕТА</w:t>
            </w:r>
          </w:p>
        </w:tc>
      </w:tr>
      <w:tr>
        <w:trPr>
          <w:trHeight w:val="115" w:hRule="atLeast"/>
        </w:trPr>
        <w:tc>
          <w:tcPr>
            <w:tcW w:w="77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56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лговые обязательства в цен. бумагах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, полученные от других бюджет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- получение бюджетных кредит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- погашение бюджетных кредит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редиты, полученные от кредитных организац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- получение кредитов от кредитных организац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- погашение кредитов от кредитных организац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 муниципальных гарант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ции и иные формы участия в капитале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источники финансирования дефицита бюджет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менение остатков средств бюджет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2 316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2 316,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татки средств бюджетов всего, в том числе: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татки целевых средст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татки нецелевых средст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СПРАВОЧН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на 01.01.201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на последнюю отчетную дату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77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й дол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3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сроченная кредиторская задолженность  всего, в том числе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6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по заработной плате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6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по начислениям на заработную плату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6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по коммунальным услуга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6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социальные выплат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"Изменения распределения бюджетных ассигнований по разделам,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дразделам, целевым статьям и видам расход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классификации расходов бюджетов на 2018 год и плановый период 2019 и 2020 годов "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331"/>
        <w:gridCol w:w="335"/>
        <w:gridCol w:w="332"/>
        <w:gridCol w:w="283"/>
        <w:gridCol w:w="331"/>
        <w:gridCol w:w="525"/>
        <w:gridCol w:w="258"/>
        <w:gridCol w:w="259"/>
        <w:gridCol w:w="259"/>
        <w:gridCol w:w="1006"/>
        <w:gridCol w:w="947"/>
        <w:gridCol w:w="932"/>
      </w:tblGrid>
      <w:tr>
        <w:trPr>
          <w:trHeight w:val="5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мма </w:t>
              <w:br/>
              <w:t>на 2018 год (тыс. рублей)              (+ или -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мма </w:t>
              <w:br/>
              <w:t>на 2019 год (тыс. рублей)     (+ или -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мма </w:t>
              <w:br/>
              <w:t>на 2020 год (тыс. рублей)   (+ или -)</w:t>
            </w:r>
          </w:p>
        </w:tc>
      </w:tr>
      <w:tr>
        <w:trPr>
          <w:trHeight w:val="56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работная плата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00110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работная плата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00110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4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аботы,услуги по содержанию имущест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80640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075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                                                </w:t>
            </w:r>
            <w:r>
              <w:rPr>
                <w:color w:val="000000"/>
                <w:sz w:val="10"/>
                <w:szCs w:val="10"/>
              </w:rPr>
              <w:t>Работы,услуги по содержанию имущества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L5550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5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СЕГО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1 40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"О бюджете Найфельдского селсь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 на 2018 год и 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лановый период 2019 и 2020 годов"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огнозируемые поступления доходов в бюдже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йфельдского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ЕАО на 2018 год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"/>
        <w:gridCol w:w="1735"/>
        <w:gridCol w:w="4618"/>
        <w:gridCol w:w="1123"/>
      </w:tblGrid>
      <w:tr>
        <w:trPr>
          <w:trHeight w:val="46" w:hRule="atLeast"/>
        </w:trPr>
        <w:tc>
          <w:tcPr>
            <w:tcW w:w="1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д </w:t>
            </w:r>
          </w:p>
        </w:tc>
        <w:tc>
          <w:tcPr>
            <w:tcW w:w="4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(рублей)</w:t>
            </w:r>
          </w:p>
        </w:tc>
      </w:tr>
      <w:tr>
        <w:trPr>
          <w:trHeight w:val="46" w:hRule="atLeast"/>
        </w:trPr>
        <w:tc>
          <w:tcPr>
            <w:tcW w:w="6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0 00000 00 0000 000 НАЛОГОВЫЕ И НЕНАЛОГОВЫЕ  ДОХОД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9 490,43  </w:t>
            </w:r>
          </w:p>
        </w:tc>
      </w:tr>
      <w:tr>
        <w:trPr>
          <w:trHeight w:val="56" w:hRule="atLeast"/>
        </w:trPr>
        <w:tc>
          <w:tcPr>
            <w:tcW w:w="65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1 00000 00 0000 000 НАЛОГИ НА ПРИБЫЛЬ, ДОХОД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2 000,00  </w:t>
            </w:r>
          </w:p>
        </w:tc>
      </w:tr>
      <w:tr>
        <w:trPr>
          <w:trHeight w:val="56" w:hRule="atLeast"/>
        </w:trPr>
        <w:tc>
          <w:tcPr>
            <w:tcW w:w="65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1 02000 01 0000 110 Налог на доходы физических лиц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2 000,00  </w:t>
            </w:r>
          </w:p>
        </w:tc>
      </w:tr>
      <w:tr>
        <w:trPr>
          <w:trHeight w:val="56" w:hRule="atLeast"/>
        </w:trPr>
        <w:tc>
          <w:tcPr>
            <w:tcW w:w="2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10 01 0000 11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2 000,00  </w:t>
            </w:r>
          </w:p>
        </w:tc>
      </w:tr>
      <w:tr>
        <w:trPr>
          <w:trHeight w:val="56" w:hRule="atLeast"/>
        </w:trPr>
        <w:tc>
          <w:tcPr>
            <w:tcW w:w="2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3 00000 00 0000 00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2 893,83  </w:t>
            </w:r>
          </w:p>
        </w:tc>
      </w:tr>
      <w:tr>
        <w:trPr>
          <w:trHeight w:val="56" w:hRule="atLeast"/>
        </w:trPr>
        <w:tc>
          <w:tcPr>
            <w:tcW w:w="2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3 02000 01 0000 00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2 893,83  </w:t>
            </w:r>
          </w:p>
        </w:tc>
      </w:tr>
      <w:tr>
        <w:trPr>
          <w:trHeight w:val="56" w:hRule="atLeast"/>
        </w:trPr>
        <w:tc>
          <w:tcPr>
            <w:tcW w:w="2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0 01 0000 11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 951,96  </w:t>
            </w:r>
          </w:p>
        </w:tc>
      </w:tr>
      <w:tr>
        <w:trPr>
          <w:trHeight w:val="56" w:hRule="atLeast"/>
        </w:trPr>
        <w:tc>
          <w:tcPr>
            <w:tcW w:w="2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0 01 0000 11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2,21  </w:t>
            </w:r>
          </w:p>
        </w:tc>
      </w:tr>
      <w:tr>
        <w:trPr>
          <w:trHeight w:val="56" w:hRule="atLeast"/>
        </w:trPr>
        <w:tc>
          <w:tcPr>
            <w:tcW w:w="2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0 01 0000 11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1 516,46  </w:t>
            </w:r>
          </w:p>
        </w:tc>
      </w:tr>
      <w:tr>
        <w:trPr>
          <w:trHeight w:val="56" w:hRule="atLeast"/>
        </w:trPr>
        <w:tc>
          <w:tcPr>
            <w:tcW w:w="2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0 01 0000 11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-11 126,80  </w:t>
            </w:r>
          </w:p>
        </w:tc>
      </w:tr>
      <w:tr>
        <w:trPr>
          <w:trHeight w:val="56" w:hRule="atLeast"/>
        </w:trPr>
        <w:tc>
          <w:tcPr>
            <w:tcW w:w="65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5 00000 00 0000 000 НАЛОГИ НА СОВОКУПНЫЙ ДОХО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 000,00  </w:t>
            </w:r>
          </w:p>
        </w:tc>
      </w:tr>
      <w:tr>
        <w:trPr>
          <w:trHeight w:val="56" w:hRule="atLeast"/>
        </w:trPr>
        <w:tc>
          <w:tcPr>
            <w:tcW w:w="65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00 1 05 03000 01 0000 110 Единый сельскохозяйственный налог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 000,00  </w:t>
            </w:r>
          </w:p>
        </w:tc>
      </w:tr>
      <w:tr>
        <w:trPr>
          <w:trHeight w:val="56" w:hRule="atLeast"/>
        </w:trPr>
        <w:tc>
          <w:tcPr>
            <w:tcW w:w="2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3010 01 0000 11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сельскохозяйственный налог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 000,00  </w:t>
            </w:r>
          </w:p>
        </w:tc>
      </w:tr>
      <w:tr>
        <w:trPr>
          <w:trHeight w:val="56" w:hRule="atLeast"/>
        </w:trPr>
        <w:tc>
          <w:tcPr>
            <w:tcW w:w="65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6 00000 00 0000 000 НАЛОГИ НА ИМУЩЕСТВО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9 596,60  </w:t>
            </w:r>
          </w:p>
        </w:tc>
      </w:tr>
      <w:tr>
        <w:trPr>
          <w:trHeight w:val="56" w:hRule="atLeast"/>
        </w:trPr>
        <w:tc>
          <w:tcPr>
            <w:tcW w:w="65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1 06 01000 00 0000 110 Налог на имущество физических лиц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000,00  </w:t>
            </w:r>
          </w:p>
        </w:tc>
      </w:tr>
      <w:tr>
        <w:trPr>
          <w:trHeight w:val="56" w:hRule="atLeast"/>
        </w:trPr>
        <w:tc>
          <w:tcPr>
            <w:tcW w:w="2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6 01030 10 0000 11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000,00  </w:t>
            </w:r>
          </w:p>
        </w:tc>
      </w:tr>
      <w:tr>
        <w:trPr>
          <w:trHeight w:val="56" w:hRule="atLeast"/>
        </w:trPr>
        <w:tc>
          <w:tcPr>
            <w:tcW w:w="65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6 06000 00 0000 110 Земельный налог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 596,60  </w:t>
            </w:r>
          </w:p>
        </w:tc>
      </w:tr>
      <w:tr>
        <w:trPr>
          <w:trHeight w:val="56" w:hRule="atLeast"/>
        </w:trPr>
        <w:tc>
          <w:tcPr>
            <w:tcW w:w="2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6 06030 00 0000 11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 с организаци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0  </w:t>
            </w:r>
          </w:p>
        </w:tc>
      </w:tr>
      <w:tr>
        <w:trPr>
          <w:trHeight w:val="56" w:hRule="atLeast"/>
        </w:trPr>
        <w:tc>
          <w:tcPr>
            <w:tcW w:w="2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6 06033 10 0000 11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0  </w:t>
            </w:r>
          </w:p>
        </w:tc>
      </w:tr>
      <w:tr>
        <w:trPr>
          <w:trHeight w:val="56" w:hRule="atLeast"/>
        </w:trPr>
        <w:tc>
          <w:tcPr>
            <w:tcW w:w="2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6 06040 00 0000 11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 с физических лиц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8 596,60  </w:t>
            </w:r>
          </w:p>
        </w:tc>
      </w:tr>
      <w:tr>
        <w:trPr>
          <w:trHeight w:val="56" w:hRule="atLeast"/>
        </w:trPr>
        <w:tc>
          <w:tcPr>
            <w:tcW w:w="2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6 06043 10 0000 11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8 596,60  </w:t>
            </w:r>
          </w:p>
        </w:tc>
      </w:tr>
      <w:tr>
        <w:trPr>
          <w:trHeight w:val="56" w:hRule="atLeast"/>
        </w:trPr>
        <w:tc>
          <w:tcPr>
            <w:tcW w:w="65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0,00  </w:t>
            </w:r>
          </w:p>
        </w:tc>
      </w:tr>
      <w:tr>
        <w:trPr>
          <w:trHeight w:val="56" w:hRule="atLeast"/>
        </w:trPr>
        <w:tc>
          <w:tcPr>
            <w:tcW w:w="65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 имущества  бюджетных и автономных учреждений, а также имущества  государственных и муниципальных унитарных  предприятий, в том числе казенных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0,00  </w:t>
            </w:r>
          </w:p>
        </w:tc>
      </w:tr>
      <w:tr>
        <w:trPr>
          <w:trHeight w:val="56" w:hRule="atLeast"/>
        </w:trPr>
        <w:tc>
          <w:tcPr>
            <w:tcW w:w="65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ных ими учреждений (за исключением имущества бюджетных и  автономных учреждений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0,00  </w:t>
            </w:r>
          </w:p>
        </w:tc>
      </w:tr>
      <w:tr>
        <w:trPr>
          <w:trHeight w:val="56" w:hRule="atLeast"/>
        </w:trPr>
        <w:tc>
          <w:tcPr>
            <w:tcW w:w="2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1 05035 10 0000 12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0,00  </w:t>
            </w:r>
          </w:p>
        </w:tc>
      </w:tr>
      <w:tr>
        <w:trPr>
          <w:trHeight w:val="56" w:hRule="atLeast"/>
        </w:trPr>
        <w:tc>
          <w:tcPr>
            <w:tcW w:w="65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3 00000 00 0000 000 ДОХОДЫ ОТ ОКАЗАНИЯ ПЛАТНЫХ УСЛУГ (РАБОТ) И КОМПЕНСАЦИИ ЗАТРАТ ГОСУДАРСТВ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 000,00  </w:t>
            </w:r>
          </w:p>
        </w:tc>
      </w:tr>
      <w:tr>
        <w:trPr>
          <w:trHeight w:val="56" w:hRule="atLeast"/>
        </w:trPr>
        <w:tc>
          <w:tcPr>
            <w:tcW w:w="234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3 01000 00 0000 13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оказания платных услуг (работ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 000,00  </w:t>
            </w:r>
          </w:p>
        </w:tc>
      </w:tr>
      <w:tr>
        <w:trPr>
          <w:trHeight w:val="56" w:hRule="atLeast"/>
        </w:trPr>
        <w:tc>
          <w:tcPr>
            <w:tcW w:w="234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3 01990 00 0000 13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 000,00  </w:t>
            </w:r>
          </w:p>
        </w:tc>
      </w:tr>
      <w:tr>
        <w:trPr>
          <w:trHeight w:val="56" w:hRule="atLeast"/>
        </w:trPr>
        <w:tc>
          <w:tcPr>
            <w:tcW w:w="65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Найфельд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00,00  </w:t>
            </w:r>
          </w:p>
        </w:tc>
      </w:tr>
      <w:tr>
        <w:trPr>
          <w:trHeight w:val="56" w:hRule="atLeast"/>
        </w:trPr>
        <w:tc>
          <w:tcPr>
            <w:tcW w:w="2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3 01995 10 0000 13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00,00  </w:t>
            </w:r>
          </w:p>
        </w:tc>
      </w:tr>
      <w:tr>
        <w:trPr>
          <w:trHeight w:val="56" w:hRule="atLeast"/>
        </w:trPr>
        <w:tc>
          <w:tcPr>
            <w:tcW w:w="2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енное учреждение "Поселенческий Дом культуры с.Найфельд" муниципального образования "Найфельдское сельское поселение" Биробиджанского муниципального район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 000,00  </w:t>
            </w:r>
          </w:p>
        </w:tc>
      </w:tr>
      <w:tr>
        <w:trPr>
          <w:trHeight w:val="56" w:hRule="atLeast"/>
        </w:trPr>
        <w:tc>
          <w:tcPr>
            <w:tcW w:w="2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3 01995 10 0000 13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 000,00  </w:t>
            </w:r>
          </w:p>
        </w:tc>
      </w:tr>
      <w:tr>
        <w:trPr>
          <w:trHeight w:val="56" w:hRule="atLeast"/>
        </w:trPr>
        <w:tc>
          <w:tcPr>
            <w:tcW w:w="65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0 00000 00 0000 000 БЕЗВОЗМЕЗДНЫЕ ПОСТУПЛЕН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129 778,00  </w:t>
            </w:r>
          </w:p>
        </w:tc>
      </w:tr>
      <w:tr>
        <w:trPr>
          <w:trHeight w:val="56" w:hRule="atLeast"/>
        </w:trPr>
        <w:tc>
          <w:tcPr>
            <w:tcW w:w="65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0000 00 0000 000 Безвозмездные поступления от других бюджетов бюджетной системы Российской Федераци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129 778,00  </w:t>
            </w:r>
          </w:p>
        </w:tc>
      </w:tr>
      <w:tr>
        <w:trPr>
          <w:trHeight w:val="56" w:hRule="atLeast"/>
        </w:trPr>
        <w:tc>
          <w:tcPr>
            <w:tcW w:w="65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00 2 02 10000 00 0000 151  Дотации бюджетам бюджетной системы Российской Федерации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736 400,00  </w:t>
            </w:r>
          </w:p>
        </w:tc>
      </w:tr>
      <w:tr>
        <w:trPr>
          <w:trHeight w:val="56" w:hRule="atLeast"/>
        </w:trPr>
        <w:tc>
          <w:tcPr>
            <w:tcW w:w="65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00 2 02 15001 00 0000 151 Дотации на выравнивание бюджетной обеспеченности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84 500,00  </w:t>
            </w:r>
          </w:p>
        </w:tc>
      </w:tr>
      <w:tr>
        <w:trPr>
          <w:trHeight w:val="56" w:hRule="atLeast"/>
        </w:trPr>
        <w:tc>
          <w:tcPr>
            <w:tcW w:w="2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2 02 15001 10 0000 151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84 500,00  </w:t>
            </w:r>
          </w:p>
        </w:tc>
      </w:tr>
      <w:tr>
        <w:trPr>
          <w:trHeight w:val="56" w:hRule="atLeast"/>
        </w:trPr>
        <w:tc>
          <w:tcPr>
            <w:tcW w:w="65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15002 00 0000 151 Дотации бюджетам на поддержку мер по обеспечеию сбаланированности бюджетов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39 000,00  </w:t>
            </w:r>
          </w:p>
        </w:tc>
      </w:tr>
      <w:tr>
        <w:trPr>
          <w:trHeight w:val="56" w:hRule="atLeast"/>
        </w:trPr>
        <w:tc>
          <w:tcPr>
            <w:tcW w:w="2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2 02 15002 10 0000 151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39 000,00  </w:t>
            </w:r>
          </w:p>
        </w:tc>
      </w:tr>
      <w:tr>
        <w:trPr>
          <w:trHeight w:val="56" w:hRule="atLeast"/>
        </w:trPr>
        <w:tc>
          <w:tcPr>
            <w:tcW w:w="65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15009 00 0000 151 Дотации на частичную компенсацию дополнительных расходов на повешение оплаты труда работников бюджетной сферы и иные цел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12 900,00  </w:t>
            </w:r>
          </w:p>
        </w:tc>
      </w:tr>
      <w:tr>
        <w:trPr>
          <w:trHeight w:val="56" w:hRule="atLeast"/>
        </w:trPr>
        <w:tc>
          <w:tcPr>
            <w:tcW w:w="2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2 02 15009 10 0000 151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сельских поселений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12 900,00  </w:t>
            </w:r>
          </w:p>
        </w:tc>
      </w:tr>
      <w:tr>
        <w:trPr>
          <w:trHeight w:val="56" w:hRule="atLeast"/>
        </w:trPr>
        <w:tc>
          <w:tcPr>
            <w:tcW w:w="65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20000 00 0000 151         Субсидии бюджетам бюджетной системы Российской Федерации  (межбюджетные субсидии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 578,00  </w:t>
            </w:r>
          </w:p>
        </w:tc>
      </w:tr>
      <w:tr>
        <w:trPr>
          <w:trHeight w:val="56" w:hRule="atLeast"/>
        </w:trPr>
        <w:tc>
          <w:tcPr>
            <w:tcW w:w="65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25555 00 0000 151         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 578,00  </w:t>
            </w:r>
          </w:p>
        </w:tc>
      </w:tr>
      <w:tr>
        <w:trPr>
          <w:trHeight w:val="56" w:hRule="atLeast"/>
        </w:trPr>
        <w:tc>
          <w:tcPr>
            <w:tcW w:w="2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2 02 25555 10 0000 151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 578,00  </w:t>
            </w:r>
          </w:p>
        </w:tc>
      </w:tr>
      <w:tr>
        <w:trPr>
          <w:trHeight w:val="56" w:hRule="atLeast"/>
        </w:trPr>
        <w:tc>
          <w:tcPr>
            <w:tcW w:w="65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00 2 02 30000 00 0000 151 Субвенции бюджетам бюджетной системы Российской Федерации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 800,00  </w:t>
            </w:r>
          </w:p>
        </w:tc>
      </w:tr>
      <w:tr>
        <w:trPr>
          <w:trHeight w:val="56" w:hRule="atLeast"/>
        </w:trPr>
        <w:tc>
          <w:tcPr>
            <w:tcW w:w="65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35118 00 0000 151 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 000,00  </w:t>
            </w:r>
          </w:p>
        </w:tc>
      </w:tr>
      <w:tr>
        <w:trPr>
          <w:trHeight w:val="56" w:hRule="atLeast"/>
        </w:trPr>
        <w:tc>
          <w:tcPr>
            <w:tcW w:w="2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2 02 35118 10 0000 151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 000,00  </w:t>
            </w:r>
          </w:p>
        </w:tc>
      </w:tr>
      <w:tr>
        <w:trPr>
          <w:trHeight w:val="56" w:hRule="atLeast"/>
        </w:trPr>
        <w:tc>
          <w:tcPr>
            <w:tcW w:w="65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30024 00 0000 151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800,00  </w:t>
            </w:r>
          </w:p>
        </w:tc>
      </w:tr>
      <w:tr>
        <w:trPr>
          <w:trHeight w:val="56" w:hRule="atLeast"/>
        </w:trPr>
        <w:tc>
          <w:tcPr>
            <w:tcW w:w="2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2 02 30024 10 0000 151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800,00  </w:t>
            </w:r>
          </w:p>
        </w:tc>
      </w:tr>
      <w:tr>
        <w:trPr>
          <w:trHeight w:val="56" w:hRule="atLeast"/>
        </w:trPr>
        <w:tc>
          <w:tcPr>
            <w:tcW w:w="2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40000 00 0000 151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000,00  </w:t>
            </w:r>
          </w:p>
        </w:tc>
      </w:tr>
      <w:tr>
        <w:trPr>
          <w:trHeight w:val="56" w:hRule="atLeast"/>
        </w:trPr>
        <w:tc>
          <w:tcPr>
            <w:tcW w:w="2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49999 00 0000 151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, передаваемые бюджетам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000,00  </w:t>
            </w:r>
          </w:p>
        </w:tc>
      </w:tr>
      <w:tr>
        <w:trPr>
          <w:trHeight w:val="56" w:hRule="atLeast"/>
        </w:trPr>
        <w:tc>
          <w:tcPr>
            <w:tcW w:w="2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2 02 49999 10 0000 151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000,00  </w:t>
            </w:r>
          </w:p>
        </w:tc>
      </w:tr>
      <w:tr>
        <w:trPr>
          <w:trHeight w:val="46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3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доходов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889 268,43 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 подписания в печать –15:45          02.11.2018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15:00Z</dcterms:created>
  <dc:creator>Demo</dc:creator>
  <dc:description/>
  <dc:language>en-US</dc:language>
  <cp:lastModifiedBy>User</cp:lastModifiedBy>
  <cp:lastPrinted>2012-12-17T10:09:00Z</cp:lastPrinted>
  <dcterms:modified xsi:type="dcterms:W3CDTF">2018-11-16T12:41:00Z</dcterms:modified>
  <cp:revision>23</cp:revision>
  <dc:subject/>
  <dc:title/>
</cp:coreProperties>
</file>