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февраля 2018 г. № 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2.2018 № 10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, утвержденную постановлением администрации муниципального района от 09.11.2015 № 138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, утвержденную постановлением администрации муниципального района от 09.11.2015 № 1383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, утвержденную постановлением администрации муниципального района от 09.11.2015 № 1383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«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39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«Наименование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тветственный исполнитель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Ц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Соисполни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Участники муниципальной програм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Этапы и сроки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с 2015 года по 2020 год в один этап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ъем финансирования за счет средств местного бюджета в ценах соответствующих лет составит всего 19606,2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5 год – 2 133,26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016 год – 2 716,6 тыс. руб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 год – 3 323, 9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 год – 5471,1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 год – 2920,2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 год – 3041,2 тыс. руб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ind w:left="0" w:hanging="720"/>
              <w:jc w:val="both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2.» Общая характеристика сферы реализации муниципальной программы, в том числе основных проблем, и прогноз ее развития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го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дорог общего пользования местного значения. Протяженность автомобильных дорог общего пользования местного значения составляет 127,667 км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3038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автомобильной дорог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тяженность (км)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икипелово - Найфель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с. Димитр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279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угольному разрезу Ушуму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фельд - Алексеев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лексеевка - Морилове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,56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деждинское - Морилове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,12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елтый Яр - Русская Поля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,99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занка - Бирофель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64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дачному поселку Щуки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идам покрытия общего пользования местного значения разделен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73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автомобильной дорог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иды дорожных покрытий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икипелово - Найфель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/бетон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с. Димитро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95 - гравийные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184 - грунтовые профилированны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угольному разрезу Ушуму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4 - а/бетон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6 - грунтовые профилированны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фельд - Алексеев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1 - а/бетон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лексеевка - Морилове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,567 - щебеночно-гравийно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деждинское - Морилове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993 - гравийные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27 - прочие типы покрытия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елтый Яр - Русская Поля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9 - а/бетон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91 - гравийны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занка - Бирофель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7 - а/бетон,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543 - гравийные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ъезд к дачному поселку Щукин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70 - а/бето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рьезным недостатком дорожной сети является недостаточная прочность дорожного полотна на большинстве существующих дор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ледствие недостаточного финансирования дорожных работ на протяжении ряда лет количество дорог, требующих ремонта, увеличивается из год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развития сети автомобильных дорог общего пользования местного значения Биробиджанского муниципального района являются следу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ктически все автомобильные дороги в той или иной степени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общей протяженности автомобильных дорог местного значения более 8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ходя из большой значимости ее решения в приемлемые сроки разработана 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(далее - программа) на 2015 - 2020 годы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бот при разработке программы бы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рекомендаций по совершенствованию дорожного хозяйства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4. «Перечень показателей (индикаторов)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Поставленным целям и задачам соответствует задание по целевому показателю (индикатору) муниципальной программы 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от 19.08.201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527 «Об утверждении статистического инструментария для организации федерального статистического наблюдения за деятельностью в сфере транспорта» (далее - отчет по форме № 3-ДГ (мо)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"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стного значения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на 2015 - 2020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2231"/>
        <w:gridCol w:w="854"/>
        <w:gridCol w:w="868"/>
        <w:gridCol w:w="526"/>
        <w:gridCol w:w="527"/>
        <w:gridCol w:w="527"/>
        <w:gridCol w:w="528"/>
        <w:gridCol w:w="527"/>
        <w:gridCol w:w="733"/>
      </w:tblGrid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 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-</w:t>
              <w:br/>
              <w:t>2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3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Раздел 5. «Прогноз конечных результатов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5 году - 131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6 году - 131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7 году - 131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8 году – 127,667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9 году – 127,667 к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0 году – 127,667 км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Раздел 7. «Система программных мероприятий» изложить в следующей редакции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86"/>
        <w:gridCol w:w="1551"/>
        <w:gridCol w:w="1025"/>
        <w:gridCol w:w="1545"/>
        <w:gridCol w:w="13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, соисполнитель, участ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рок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жидаемый результат в количественном измере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6-202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, отдел по управлению муниципальным имуществом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 г. – 131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 г. – 131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 г.-127,667 к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 г .- 127,667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 г. – 127,667км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«Бирофельд-Мориловец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firstLine="3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3,93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2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2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5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15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6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7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«Подъезд к дачному поселку Щукинк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2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Алексеевка - Мориловец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2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9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Казанка - Бирофельд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0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8,1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2 к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Бирофельд – Алексеев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иведение в нормативное состояние автомобильной дороги 3,1 к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«Подъезд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. Димитро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Раздел 10. 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за счет средств местного бюджета в ценах соответствующих лет составит всего 19606,2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5 год – 2133,2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271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3 32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5471,1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2920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041,2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40"/>
        <w:gridCol w:w="854"/>
        <w:gridCol w:w="435"/>
        <w:gridCol w:w="416"/>
        <w:gridCol w:w="691"/>
        <w:gridCol w:w="569"/>
        <w:gridCol w:w="471"/>
        <w:gridCol w:w="551"/>
        <w:gridCol w:w="520"/>
        <w:gridCol w:w="526"/>
        <w:gridCol w:w="551"/>
        <w:gridCol w:w="551"/>
      </w:tblGrid>
      <w:tr>
        <w:trPr>
          <w:trHeight w:val="37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Код бюджетной классификации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сходы (тыс. рублей), годы</w:t>
            </w:r>
          </w:p>
        </w:tc>
      </w:tr>
      <w:tr>
        <w:trPr>
          <w:trHeight w:val="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15-2020 г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9606,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 133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 71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 32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7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92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41,2</w:t>
            </w:r>
          </w:p>
        </w:tc>
      </w:tr>
      <w:tr>
        <w:trPr>
          <w:trHeight w:val="44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242,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 633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662,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4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6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600,00</w:t>
            </w:r>
          </w:p>
        </w:tc>
      </w:tr>
      <w:tr>
        <w:trPr>
          <w:trHeight w:val="1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05,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3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94,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572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92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4.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плата по контрактам  за выполненные работы по обеспечению эксплуатационного содержанию автомобильных дорог общего пользования местного значения  и искусственных сооружений на них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103,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053,8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49,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5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6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Алексеевка – Мориловец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320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32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7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Казанка – Бирофель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94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441,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8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«с. Бирофельд – </w:t>
              <w:br/>
              <w:t>с. Алексеев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9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Подъезд к с. Димитров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5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49"/>
        <w:gridCol w:w="1151"/>
        <w:gridCol w:w="618"/>
        <w:gridCol w:w="530"/>
        <w:gridCol w:w="544"/>
        <w:gridCol w:w="521"/>
        <w:gridCol w:w="520"/>
        <w:gridCol w:w="563"/>
        <w:gridCol w:w="553"/>
      </w:tblGrid>
      <w:tr>
        <w:trPr>
          <w:trHeight w:val="4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асходы (тыс. рублей), годы 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01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017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16 – 2020 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9606,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 13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 716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 32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7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92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41,2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747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3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662,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51,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60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600,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небюджетные источник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«Никипелово- Найфельд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небюджетные источник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3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94,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572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92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4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плата по контрактам  за выполненные работы по обеспечению эксплуатационного содержанию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103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 053,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49,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5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6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Алексеевка – Мориловец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32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32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7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Казанка - Бирофельд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94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441,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9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Подъезд к</w:t>
              <w:br/>
              <w:t>с. Димитро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8"/>
        <w:gridCol w:w="864"/>
        <w:gridCol w:w="864"/>
        <w:gridCol w:w="863"/>
        <w:gridCol w:w="973"/>
        <w:gridCol w:w="973"/>
        <w:gridCol w:w="788"/>
      </w:tblGrid>
      <w:tr>
        <w:trPr>
          <w:trHeight w:val="4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Источники и направления расходов 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асходы (тыс. рублей), годы </w:t>
            </w:r>
          </w:p>
        </w:tc>
      </w:tr>
      <w:tr>
        <w:trPr>
          <w:trHeight w:val="4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 том числе по годам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960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 133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 7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 32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7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92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41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ластно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Други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КАПИТАЛЬНЫЕ ВЛОЖЕНИЯ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ластно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Други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ИОКР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ластно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Други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ПРОЧИЕ РАСХОДЫ 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960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 133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 7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 32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7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92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41,2</w:t>
            </w:r>
          </w:p>
        </w:tc>
      </w:tr>
      <w:tr>
        <w:trPr>
          <w:trHeight w:val="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ластной бюдж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Други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 Контроль за исполнением настоящего постановления 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.П. Ершов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2.02.2018 №  102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38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Наименование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модернизации объектов ЖКХ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рии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 (фекальный, циркуляционный, глубинный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- 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</w:t>
            </w:r>
            <w:r>
              <w:rPr>
                <w:sz w:val="10"/>
                <w:szCs w:val="10"/>
                <w:lang w:eastAsia="ar-SA"/>
              </w:rPr>
              <w:t xml:space="preserve"> 100</w:t>
            </w:r>
            <w:r>
              <w:rPr>
                <w:sz w:val="10"/>
                <w:szCs w:val="10"/>
                <w:lang w:val="en-US" w:eastAsia="ar-SA"/>
              </w:rPr>
              <w:t>GF</w:t>
            </w:r>
            <w:r>
              <w:rPr>
                <w:sz w:val="10"/>
                <w:szCs w:val="1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модернизации объектов жилищно-коммунального хозяйства в с. Птичник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с. Валдгейм, с. Бирофель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. – 0 ед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9 г. – 0 шт.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 (фекальный, циркуляционный, глубинны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1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8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. – 0 шт.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 в один этап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составляет 15149,34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6 366,8 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2125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75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75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2368,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3 586,1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2125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750, 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75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2780,66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- 2 780, 6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-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-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од – 0,0 тыс. руб.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реконструированные, замененные объекты жилищно-коммунального хозяйства в с. Птичник, с. Валдгейм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«7. 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047"/>
        <w:gridCol w:w="1360"/>
        <w:gridCol w:w="704"/>
        <w:gridCol w:w="2050"/>
        <w:gridCol w:w="933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7" w:firstLine="27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наружных водопроводных сет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20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ой башни в с. Валдгей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- 20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ведение системы водоснабжения в </w:t>
              <w:br/>
              <w:t>с. Валдгейм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резервные источники пит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- 2  шт.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      </w:t>
            </w: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      </w:t>
            </w:r>
            <w:r>
              <w:rPr>
                <w:sz w:val="10"/>
                <w:szCs w:val="10"/>
                <w:lang w:eastAsia="ar-SA"/>
              </w:rPr>
              <w:t>2020 г. – 1 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электроснабжени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и установленные приборы учета тепловой энерг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5 шт.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г. – 5 шт.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3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       </w:t>
            </w: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       </w:t>
            </w:r>
            <w:r>
              <w:rPr>
                <w:sz w:val="10"/>
                <w:szCs w:val="10"/>
                <w:lang w:eastAsia="ar-SA"/>
              </w:rPr>
              <w:t>2020 г. -  1 ш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объема потребления тепловой энерги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,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0.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/ремонт насосов (фекальный, циркуляционный, глубинный, дымосос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(фекальный, циркуляционный, глубинный)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нтракту № 16 ЭА от 12.12.2016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худшение качества предоставления коммунальных услуг,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тепловых и водопроводных сетей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4.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 – генератора </w:t>
            </w:r>
            <w:r>
              <w:rPr>
                <w:sz w:val="10"/>
                <w:szCs w:val="10"/>
                <w:lang w:val="en-US" w:eastAsia="ar-SA"/>
              </w:rPr>
              <w:t>SH</w:t>
            </w:r>
            <w:r>
              <w:rPr>
                <w:sz w:val="10"/>
                <w:szCs w:val="10"/>
                <w:lang w:eastAsia="ar-SA"/>
              </w:rPr>
              <w:t>100</w:t>
            </w:r>
            <w:r>
              <w:rPr>
                <w:sz w:val="10"/>
                <w:szCs w:val="10"/>
                <w:lang w:val="en-US" w:eastAsia="ar-SA"/>
              </w:rPr>
              <w:t>GF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ремонтированный дизель – 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с. Птичник, </w:t>
              <w:br/>
              <w:t>ул. Мирная, 10 «г» «в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ремонтированная КНС по ул. Мирная, 10 «г», «в»</w:t>
              <w:br/>
              <w:t xml:space="preserve"> с. Птични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Модернизация водопроводных сетей в с. Птичник от водонапорной башни ул. Новая, 2 «а» до колодца вблизи автомобильной дороги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-20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40        12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4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28T23:54:00Z</dcterms:modified>
  <cp:revision>2</cp:revision>
  <dc:subject/>
  <dc:title> </dc:title>
</cp:coreProperties>
</file>