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1 октября 2018 г. № 28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9.10.2018  № 81</w:t>
        <w:tab/>
        <w:tab/>
        <w:tab/>
        <w:t xml:space="preserve">                                                 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Валдгеймского сельского поселения от 29.12.2017г. № 53 «О бюджете муниципального образования «Валдгеймское сельское поселение» Биробиджанского муниципального района  Еврейской автономной области на 2018 год и плановый период 2019-2020 год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Валдгеймское сельское поселение» Биробиджанского муниципального района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 пункте 1 реш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одпункте 1.1 число «16 484 187,12» заменить числом «17 059 787,12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одпункте 1.2 число «14 748 537,54» заменить числом «15 324 137,54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ложение 1 «Источники внутреннего финансирования дефицита бюджета Валдгеймского сельского поселения  на 2018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ложение 4 «Поступление доходов в бюджет Валдгеймского сельского поселения Биробиджанского муниципального района ЕАО на 2018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– </w:t>
      </w:r>
      <w:r>
        <w:rPr>
          <w:sz w:val="10"/>
          <w:szCs w:val="10"/>
        </w:rPr>
        <w:t>приложение 5 «Ведомственная структура расходов бюджета Валдгеймского сельского поселения на 2018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–    </w:t>
      </w:r>
      <w:r>
        <w:rPr>
          <w:sz w:val="10"/>
          <w:szCs w:val="10"/>
        </w:rPr>
        <w:t>приложение 6 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группам и подгруппам видов расходов Валдгеймского сельского поселения Биробиджанского муниципального района ЕАО на 2018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ложение 7 «Распределение бюджетных ассигнований по целевым статьям (муниципальным программам и непрограмным направлениям деятельности) группам и подгруппам видам расходов Валдгеймского сельского поселения Биробиджанского муниципального района ЕАО на 2018 год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В.А. Брусилов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9.10.2018 № 8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Валдгейм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ельского поселения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345"/>
        <w:gridCol w:w="1198"/>
      </w:tblGrid>
      <w:tr>
        <w:trPr>
          <w:trHeight w:val="276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56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0 0000 00 0000 000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 735 649,58</w:t>
            </w:r>
          </w:p>
        </w:tc>
      </w:tr>
      <w:tr>
        <w:trPr>
          <w:trHeight w:val="5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000 00 0000 00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468 100,00</w:t>
            </w:r>
          </w:p>
        </w:tc>
      </w:tr>
      <w:tr>
        <w:trPr>
          <w:trHeight w:val="56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0 0000 000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468 100,00</w:t>
            </w:r>
          </w:p>
        </w:tc>
      </w:tr>
      <w:tr>
        <w:trPr>
          <w:trHeight w:val="56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0 0000 700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10 0000 710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0 0000 800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-2 468 100,00</w:t>
            </w:r>
          </w:p>
        </w:tc>
      </w:tr>
      <w:tr>
        <w:trPr>
          <w:trHeight w:val="56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10 0000 810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468 100,00</w:t>
            </w:r>
          </w:p>
        </w:tc>
      </w:tr>
      <w:tr>
        <w:trPr>
          <w:trHeight w:val="56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000 00 0000 000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 450,42</w:t>
            </w:r>
          </w:p>
        </w:tc>
      </w:tr>
      <w:tr>
        <w:trPr>
          <w:trHeight w:val="56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000 00 0000 500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7 059 787,12</w:t>
            </w:r>
          </w:p>
        </w:tc>
      </w:tr>
      <w:tr>
        <w:trPr>
          <w:trHeight w:val="56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0 0000510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7 059 787,12</w:t>
            </w:r>
          </w:p>
        </w:tc>
      </w:tr>
      <w:tr>
        <w:trPr>
          <w:trHeight w:val="56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00 01 05 0201 10 0000 510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7 059 787,12</w:t>
            </w:r>
          </w:p>
        </w:tc>
      </w:tr>
      <w:tr>
        <w:trPr>
          <w:trHeight w:val="56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600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92 237,54</w:t>
            </w:r>
          </w:p>
        </w:tc>
      </w:tr>
      <w:tr>
        <w:trPr>
          <w:trHeight w:val="56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0 0000 610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92 237,54</w:t>
            </w:r>
          </w:p>
        </w:tc>
      </w:tr>
      <w:tr>
        <w:trPr>
          <w:trHeight w:val="56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10 0000 610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92 237,5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9.10.2018 № 8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Валдгеймского сельского поселения Биробиджанского муниципального района ЕАО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64"/>
        <w:gridCol w:w="768"/>
      </w:tblGrid>
      <w:tr>
        <w:trPr>
          <w:trHeight w:val="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мма (рублей)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0 00000 00 0000 00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ОВЫЕ И НЕНАЛОГОВЫЕ  ДОХОДЫ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 463 376,12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1 00000 00 0000 00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2 822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1 02000 01 0000 110</w:t>
            </w:r>
          </w:p>
        </w:tc>
        <w:tc>
          <w:tcPr>
            <w:tcW w:w="28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2 822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10 01 0000 110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1 958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10 01 1000 110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935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10 01 2100 1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10 01 3000 1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2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10 01 4000 1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20 01 0000 1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863 280,00</w:t>
            </w:r>
          </w:p>
        </w:tc>
      </w:tr>
      <w:tr>
        <w:trPr>
          <w:trHeight w:val="2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20 01 1000 1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23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20 01 2100 1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5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20 01 3000 1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5 28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30 01 0000 11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 лицами в соответствии со статьей 228 Налогового кодекса Российской 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72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30 01 1000 11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2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3 00000 00 0000 00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05 381,82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3 02000 01 0000 11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05 381,82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30 01 0000 11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8 514,13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40 01 0000 11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446,78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50 01 0000 11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44 573,12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60 01 0000 11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-29 152,21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5 00000 00 0000 00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0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5 03000 01 0000 11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0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5 03010 01 0000 11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0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5 03010 01 1000 11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76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5 03010 01 2100 11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0000 00 0000 00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ИМУЩЕСТВО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84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1000 00 0000 11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1030 10 0000 11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1030 10 1000 11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98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1030 10 2100 11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6000 00 0000 11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84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6030 00 0000 11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организаций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0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6033 10 0000 11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0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6033 10 1000 10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0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6040 00 0000 11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04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6043 10 0000 11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04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6043 10 1000 10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94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6043 10 2100 10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1 00000 00 0000 00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9 994,3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1 09000 00 0000 12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9 994,3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1 09040 00 0000 12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9 994,3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1 11 09045 10 0000 12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9 994,3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3 00000 00 0000 00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000 1 13 01000 00 0000 130 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оказания платных услуг (работ)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3 01990 00 0000 13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доходы от оказания платных услуг (работ)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1 13 01995 10 0000 13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Прочие доходы от оказания платных услуг  (работ) получателями средств бюджетов сельских поселений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4 00000 00 0000 00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2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4 02050 00 0000</w:t>
            </w:r>
            <w:r>
              <w:rPr>
                <w:rFonts w:cs="Times New Roman CYR" w:ascii="Times New Roman CYR" w:hAnsi="Times New Roman CYR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44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3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1 14 02053 10 0000 44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3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4 06000 00 0000 43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9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1 14 06025 10 0000 43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9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0 00000 00 0000 00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2 596 411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00000 00 0000 00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2 522 647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 2 02 10000 00 0000 151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бюджетной системы Российской Федерации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2 352 947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 2 02 15001 00 0000 151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на выравнивание бюджетной обеспеченности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167 2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 2 02 15001 10 0000 151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167 2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15002 00 0000 151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29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02 15002 10 0000 151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29 0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15009 00 0000 151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919 1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02 15009 10 0000 151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919 1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25555 00 0000 151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37 647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02 25555 10 0000 151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37 647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000 2 02 30000 00 0000 151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Субвенции бюджетам бюджетной системы Российской Федерации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169 7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30024 00 0000 151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 6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02 30024 10 0000 151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 6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35118 00 0000 151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5 1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 02 35118 10 0000 151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5 100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7 00000 00 0000 00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БЕЗВОЗМЕЗДНЫЕ ПОСТУП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3 764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07 05030 10 0000 18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3 764,00</w:t>
            </w:r>
          </w:p>
        </w:tc>
      </w:tr>
      <w:tr>
        <w:trPr>
          <w:trHeight w:val="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ВСЕГО ДОХОДОВ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7 059 787,1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9.10.2018 № 8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Валдгейм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57"/>
        <w:gridCol w:w="623"/>
        <w:gridCol w:w="781"/>
        <w:gridCol w:w="528"/>
        <w:gridCol w:w="758"/>
      </w:tblGrid>
      <w:tr>
        <w:trPr>
          <w:trHeight w:val="276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324 137,54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60 598,6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99 777,6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99 777,6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99 777,6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0 730,44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0 730,44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0 730,44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 047,16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2 964,98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2 964,98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082,18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082,18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5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582,18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59 821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59 821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59 821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20 425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 425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 000 425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муниципального образования по договорам с медицинскими учреждениям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членских взносов на осуществление уставной деятельност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на осуществление уставной деятельност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 0 00 0000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 801,53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 801,53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8,47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8,47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Обеспечение пожарной безопасности на территории МО "Валдгеймское сельское поселение" на 2017-2020 гг"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ведение мероприятий по ограничению доступа огня к жилой части Валдгеймскеого селдьского поселения"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граничению доступа огня к жилой части сельского посел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2 567,26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(дорожные фонды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</w:t>
              <w:br/>
              <w:t>«Развитие сети автомобильных дорог общего пользования местного значения муниципального образования «Валдгеймское сельское поселение» на 2017-2020 годы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сети автомобильных дорог общего пользования местного значения муниципального образования «Валдгеймское сельское поселение» на 2017-2020 годы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гие эксплуатационного содержания автомобильных дорог общего пользования местного знач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6 961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411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</w:t>
              <w:br/>
              <w:t>«Благоустройство территории Валдгеймского сельского поселения» на 2017-2020 год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мест захоронения"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мест захорон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дворовых территорий"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дворовых территор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монт и содержание муниципального жилья"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содержание муниципального жиль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Формирование современной городской среды на территории с. Валдгейм муниципального образования "Валдгеймского сельского поселения" Биробиджанского муниципального района Еврейской автономной области в 2018-2022 годах"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1 411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Текущий ремонт стеллы на въезде в с. Валдгейм"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стеллы на въезде в с. Валдгейм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1 L55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1 L55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1 L55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Благоустройство общественной территории в с. Валдгейм"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2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1 411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общественной территори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2 L55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1 411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2 L55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1 411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2 L55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1 411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7 54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7 54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Валдгеймского сельского поселения Биробиджанского муниципального района Еврейской автономной области на 2017-2020 годы"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7 54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сходы на обеспечение деятельности(оказания услуг) МКУ "ПДК с. Желтый Яр"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80 521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43 921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8 521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8 521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 4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 4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 4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56,01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843,99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культуры за счет дотации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8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 6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8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 6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8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 6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сходы на обеспечение деятельности(оказания услуг) библиотек МКУ "ПДК с. Желтый Яр"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 019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 519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 519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 519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сходы на обеспечение деятельности(оказания услуг) МКУ "ПДК с. Желтый Яр" за счет платных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культуры за счет дотации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9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 5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9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 5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9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 5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униципальная программа «Развитие физической культуры и спорта Валдгеймского сельского поселения на 2017-2020 годы"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Физическая культура  и спорт муниципального образования «Валдгеймское сельское поселение» на 2017-2020 годы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07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государственного муниципального долг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07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07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г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</w:t>
              <w:br/>
              <w:t>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324 137,5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9.10.2018 № 8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"Распределение бюджетных ассигнован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разделам и подразделам, целевым статьям (муниципальным программам и непрограммным направлениям деятельности) группам и подгруппам  видам расходов</w:t>
      </w:r>
    </w:p>
    <w:p>
      <w:pPr>
        <w:pStyle w:val="Normal"/>
        <w:ind w:firstLine="397"/>
        <w:jc w:val="center"/>
        <w:rPr/>
      </w:pPr>
      <w:r>
        <w:rPr/>
        <w:t>Валдгеймского сельского поселения Биробиджанского муниципального района на 2018 год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23"/>
        <w:gridCol w:w="783"/>
        <w:gridCol w:w="528"/>
        <w:gridCol w:w="758"/>
      </w:tblGrid>
      <w:tr>
        <w:trPr>
          <w:trHeight w:val="276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60 598,6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5 0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5 0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5 0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5 0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5 0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5 0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99 777,6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99 777,6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99 777,6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0 730,44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0 730,44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0 730,44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 047,16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2 964,98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2 964,98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082,18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082,18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5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582,18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0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0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0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0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0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0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59 821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59 821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59 821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20 425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 425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 425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муниципального образования по договорам с медицинскими учреждения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членских взносов на осуществление уставной деятель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на осуществление уставной деятель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 801,53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 801,53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8,47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8,47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Обеспечение пожарной безопасности на территории МО "Валдгеймское сельское поселение" на 2017-2020 гг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ведение мероприятий по ограничению доступа огня к жилой части Валдгеймскеого селдьского поселени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граничению доступа огня к жилой части сельского посе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2 567,26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(дорожные фонды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</w:t>
              <w:br/>
              <w:t>«Развитие сети автомобильных дорог общего пользования местного значения муниципального образования «Валдгеймское сельское поселение» на 2017-2020 годы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сети автомобильных дорог общего пользования местного значения муниципального образования «Валдгеймское сельское поселение» на 2017-2020 годы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гие эксплуатационного содержания автомобильных дорог общего пользования местного знач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6 961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411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</w:t>
              <w:br/>
              <w:t>«Благоустройство территории Валдгеймского сельского поселения» на 2017-2020 го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0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мест захоронени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мест захорон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дворовых территорий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дворовых территор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монт и содержание муниципального жиль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содержание муниципального жиль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Формирование современной городской среды на территории с. Валдгейм муниципального образования "Валдгеймского сельского поселения" Биробиджанского муниципального района Еврейской автономной области в 2018-2022 годах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1 411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Текущий ремонт стеллы на въезде в с. Валдгейм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стеллы на въезде в с. Валдгей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1 L55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1 L55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1 L55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Благоустройство общественной территории в с. Валдгейм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2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1 411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общественной территор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2 L55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1 411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2 L55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1 411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2 L55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1 411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7 540,00</w:t>
            </w:r>
          </w:p>
        </w:tc>
      </w:tr>
      <w:tr>
        <w:trPr>
          <w:trHeight w:val="5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7 54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3:20          31.10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3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10-31T08:57:00Z</dcterms:modified>
  <cp:revision>29</cp:revision>
  <dc:subject/>
  <dc:title> </dc:title>
</cp:coreProperties>
</file>