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октября 2018 г. № 2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18 № 849</w:t>
        <w:tab/>
        <w:tab/>
        <w:tab/>
        <w:tab/>
        <w:tab/>
        <w:tab/>
        <w:tab/>
        <w:tab/>
        <w:t xml:space="preserve">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 – 2020 годы», утвержденную постановлением администрации муниципального района от 09.11.2016 № 103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 – 2020 годы», утвержденную постановлением администрации муниципального района от 09.11.2016 № 1030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 – 2020 годы», утвержденную постановлением администрации муниципального района от 09.11.2016 № 1030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 1. Паспорт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 – 2020 год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92"/>
        <w:gridCol w:w="53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186,5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– 4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– 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55,0 тыс. рублей.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В наименовании раздела 3. «Приоритеты государственной политики в сфере реализации муниципальной программы, цели и задачи муниципальной программы» слово «государственной» заменить на слово «муниципальной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нести в раздел 10. «Ресурсное обеспечение реализации муниципальной программ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раздел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муниципальной программы составляет 186,5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7 год – 46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3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9 год – 5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55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4 «Ресурсное обеспечение  реализац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 – 2020 годы» за счет средств местного бюджета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 реализации муниципальной программы 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7 – 2020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551"/>
        <w:gridCol w:w="1159"/>
        <w:gridCol w:w="521"/>
        <w:gridCol w:w="578"/>
        <w:gridCol w:w="743"/>
        <w:gridCol w:w="672"/>
        <w:gridCol w:w="673"/>
        <w:gridCol w:w="479"/>
        <w:gridCol w:w="474"/>
        <w:gridCol w:w="553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ой автономной области на 2017 – 2020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0" w:name="Par1064"/>
            <w:bookmarkStart w:id="1" w:name="Par1064"/>
            <w:bookmarkEnd w:id="1"/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5 «Информация о ресурсном обеспеч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 – 2020 годы» за счет средств местного бюджета и прогнозная оценка привлекаемых на реализацию ее целей средств федерального бюджета, внебюджетных источников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7 – 2020 годы»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92"/>
        <w:gridCol w:w="1467"/>
        <w:gridCol w:w="864"/>
        <w:gridCol w:w="777"/>
        <w:gridCol w:w="777"/>
        <w:gridCol w:w="698"/>
        <w:gridCol w:w="627"/>
      </w:tblGrid>
      <w:tr>
        <w:trPr>
          <w:trHeight w:val="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Социальная поддержка малообеспеченных и незащищенных слоев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ой автономной области на 2017 – 2020 год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8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4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6 «Структура финансирования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17-2020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17-2020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8"/>
        <w:gridCol w:w="88"/>
        <w:gridCol w:w="1153"/>
        <w:gridCol w:w="1330"/>
        <w:gridCol w:w="89"/>
        <w:gridCol w:w="974"/>
        <w:gridCol w:w="1064"/>
        <w:gridCol w:w="88"/>
        <w:gridCol w:w="8"/>
        <w:gridCol w:w="878"/>
      </w:tblGrid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18  № 85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 – 2020 годы», утвержденную постановлением администрации муниципального района от 09.11.2015 № 137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16 – 2020 годы», утвержденную постановлением администрации муниципального района от 09.11.2015 № 1374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 – 2020 годы», утвержденную постановлением администрации муниципального района от 09.11.2015 № 1374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  1. «Паспорт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16 – 2020 год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«Ресурсное обеспечение муниципальной программы за счет средств ме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92"/>
        <w:gridCol w:w="53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206,9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– 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– 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75,0 тыс. рублей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наименовании раздела 3. «Приоритеты государственной политики в сфере реализации муниципальной программы, цели и задачи муниципальной программы» слово «государственной» заменить на слово «муниципально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нести в раздел 10. «Ресурсное обеспечение реализации муниципальной программ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раздел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муниципальной программы составляет 206,9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год – 4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7 год – 6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1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9 год – 7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75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3 «Ресурсное обеспечение 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16 – 2020 годы» за счет средств местного бюджета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16 – 2020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"/>
        <w:gridCol w:w="1553"/>
        <w:gridCol w:w="1161"/>
        <w:gridCol w:w="523"/>
        <w:gridCol w:w="579"/>
        <w:gridCol w:w="523"/>
        <w:gridCol w:w="579"/>
        <w:gridCol w:w="525"/>
        <w:gridCol w:w="522"/>
        <w:gridCol w:w="419"/>
        <w:gridCol w:w="8"/>
        <w:gridCol w:w="566"/>
        <w:gridCol w:w="454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общественной активности населения на территории муниципального образования «Биробиджанский муниципальный район на  2016 – 2020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46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Добрые дела родного села» (по отдельному плану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Лучшая трудовая династия Биробиджанского муниципальн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аздничных мероприятий посвящённых Дню Победы в Великой Отечественной  войне (по отдельному план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ание содействия в проведении отчетно-выборной конференции председателя общества инвалидов Биробиджанского муниципального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4 «Информация о ресурсном обеспеч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16 – 2020 годы» за счет средств местного бюджета и прогнозная оценка привлекаемых на реализацию ее целей средств федерального бюджета, внебюджетных источников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общественной активности населе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 – 2020 годы»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20"/>
        <w:gridCol w:w="1380"/>
        <w:gridCol w:w="691"/>
        <w:gridCol w:w="777"/>
        <w:gridCol w:w="604"/>
        <w:gridCol w:w="604"/>
        <w:gridCol w:w="698"/>
        <w:gridCol w:w="627"/>
      </w:tblGrid>
      <w:tr>
        <w:trPr>
          <w:trHeight w:val="5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5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16 – 2020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 молодежного форума среди волонтерских корпусов и молодежных объеди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Добрые дела родного села» (по отдельному план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Лучшая трудовая династия Биробиджанского муниципального район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аздничных мероприятий, посвящённых Дню Победы в Великой Отечественной  войне (по отдельному план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ание содействия в проведении отчетно-выборной конференции председателя общества инвалидов Биробиджанского муниципального райо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5 «Структура финансирования муниципальной программы «Развитие общественной активности населения на территории муниципального образования  «Биробиджанский муниципальный район» на 2016 – 2020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Развитие общественной активности населения на территории муниципального образования  «Биробиджанский муниципальный район» на 2016 – 2020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49"/>
        <w:gridCol w:w="89"/>
        <w:gridCol w:w="797"/>
        <w:gridCol w:w="89"/>
        <w:gridCol w:w="887"/>
        <w:gridCol w:w="88"/>
        <w:gridCol w:w="976"/>
        <w:gridCol w:w="88"/>
        <w:gridCol w:w="887"/>
        <w:gridCol w:w="974"/>
        <w:gridCol w:w="8"/>
        <w:gridCol w:w="878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10.2018   № 78</w:t>
        <w:tab/>
        <w:tab/>
        <w:tab/>
        <w:tab/>
        <w:tab/>
        <w:tab/>
        <w:tab/>
        <w:tab/>
        <w:tab/>
        <w:t xml:space="preserve">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сельского поселения от 08.02.2018 № 10 «Об утверждении муниципальной целевой Программы «Противодействие экстремизму и профилактики терроризма в муниципальном образовании «Дубовское сельское поселение» Биробиджанского муниципального района Еврейской автономной области на 2018-2019 годы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сельского поселения от 08.02.2018 № 10 «Об утверждении муниципальной целевой Программы «Противодействие экстремизму и профилактики терроризма в муниципальном образовании  «Дубовское сельское поселение» Биробиджанского муниципального района Еврейской автономной области на 2018-2019 годы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наименовании, пункте 1 постановления, паспорте программы и далее по тексту программы слова «муниципальная целевая программа» заменить словами «муниципальная программ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абзац 1 раздела 5 «Механизм реализации программы, включая организацию управления программой и контроль за ходом её реализации» изложить в новой редакции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ее управление реализацией программы и координацию деятельности исполнителей осуществляет администрация Дубовского сельского поселения Биробиджанского муниципального района Еврейской автономной области. Администрация Дубовского сельского поселен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 администрации сельского поселения </w:t>
        <w:tab/>
        <w:tab/>
        <w:tab/>
        <w:tab/>
        <w:tab/>
        <w:t xml:space="preserve">                                                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10.2018  № 79</w:t>
        <w:tab/>
        <w:tab/>
        <w:tab/>
        <w:tab/>
        <w:tab/>
        <w:tab/>
        <w:tab/>
        <w:tab/>
        <w:tab/>
        <w:t>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 внесении изменений в Перечень 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, утвержденный постановлением администрации сельского поселения  от 13.11.2017 № 10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еречень 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, утвержденный постановлением администрации сельского поселения от 13.11.2017 № 107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атью 18.3.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 администрации сельского поселения </w:t>
        <w:tab/>
        <w:tab/>
        <w:tab/>
        <w:tab/>
        <w:tab/>
        <w:tab/>
        <w:t xml:space="preserve">              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ежрайонная ИФНС России №1 по Еврейской автономной области информирует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жрайонная ИФНС России №1 по Еврейской автономной области информирует о сроках уплаты имущественных налогов физическими лицами за 2017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овым кодексом Российской Федерации установлен единый срок уплаты имущественных налогов - не позднее 1 декабря года, следующего за истекшим налоговым периодом. Так как в этом году 01.12.2018 приходится на выходной день, то этот срок переносится на 03.12.2018 (п. 7 ст 6.1, п. 1 ст. 363, п. 1 ст. 397, п. 1 ст. 409 НК РФ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ледовательно, транспортный налог, налог на землю и налог на имущество физических лиц необходимо уплатить не позднее 03 декабря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е, не получившие налоговые уведомления, смогут получить их в Межрайонной ИФНС России № 1 по Еврейской автономной области по адре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. Биробиджан, ул. Комсомольская, 11а, операционный зал Инспекции, расположенный на 1 этаже, окно 8, 9, телефон для взаимодействия 92-3-96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ли в соответствующем Вашему району территориальном налоговом участк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. Облучье, ул. Ключевая, д. 17, телефон для взаимодействия 42-1-4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Ленинское, ул. Ленина, д. 13, телефон для взаимодействия 21-5-77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Амурзет, ул. Крупской, д. 9, телефон для взаимодействия 21-4-7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. Смидович, ул. Кирова, д. 7, телефон для взаимодействия 22-0-3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. Николаевка, ул. Комсомольская, д. 19, телефон для взаимодействия 21-0-9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жрайонная ИФНС России №1 по Еврейской автономной области информирует о проведении 09-10 ноября 2018 года налоговыми органами Дней открытых дверей, которые будут проходить по указанным выше адресам. В рамках мероприятий специалисты налоговой службы подробно расскажут о том, кто должен уплачивать имущественные налоги, в какие сроки, какие ставки и льготы применяться в конкретном муниципальном образовании, а также ответят на другие вопросы гражданам по теме налогооб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ежрайонная ИФНС России № 1по Еврейской автономной области информирует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НАЛОГОПЛАТЕЛЬЩИКИ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1 декабря срок уплаты имущественных налогов - транспортного, земельного и налога на имущество физических лиц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едотвращения негативных последствий в виде начисления пеней за несвоевременную уплату налогов и других издержек при взыскании налогов (госпошлина, исполнительский сбор) инспекция просит заблаговременно позаботиться о своевременном исполнении обязанности по уплате налог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неполучения налоговых уведомлений необходимо обратиться в Межрайонную ИФНС России № 1 по Еврейской автономной области по адресу:          г. Биробиджан, ул. Комсомольская, 11а, операционный зал Инспекции, расположен на 1 этаже, а также в любой территориально обособленный участок Межрайонной ИФНС России № 1 по Еврейской автономной област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ьзователям «Личного кабинета налогоплательщика» (www.nalog.ru) налоговые уведомления направлены в Личный кабинет без направления по поч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дключение к «Личному кабинету налогоплательщика физического лица» осуществляется в любой Инспекции ФНС РФ при предъявлении па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мущественные налоги физическими лицами должны быть уплачены не позднее 03.12.201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граждане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информир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Российской Федерации от 01.05.2016 года № 119 – 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гражданину на основании его заявления однократно может быть предоставлен в безвозмездное пользование земельный участок, находящийся в государственной или муниципальной собственности, площадь которого не превышает одного гекта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жданам, юридическим лицам, имеющим земельные участки и (или) расположенные на таких земельных участках объекты недвижимости, не прошедшие государственный кадастровый учет и не внесенные в Единый государственный реестр прав на недвижимое имущество и сделок с ним, необходимо направлять в адрес администрации района (ЕАО, г. Биробиджан, ул. Пушкина, д.5 «б») уведомление о наличии прав (обременений прав) на такие земельные участки и (или) на расположенные на них объекты недвижим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ю об особенностях предоставления 1 га земли в Еврейской автономной области можно получить по телефону «горячей линии» 2-10-26, в рабочие дни: понедельник – пятница, с 8 – 00 до 17 – 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писок телефон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04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ab/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робиджанский МР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общественного порядка МО МВД "Биробиджанский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9-55-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журный МЧ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12-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Ч   ФГКУ   "Отряд ФПС по ЕАО"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68-4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ост с. Бирофель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4-0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АО ДРСК «Биробиджанский сетевой район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4-06-10; 22-1-2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гада СМП с.Бирофель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3-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куратур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2-27-2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ДС Биробиджанского М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1:45          29.10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2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10-31T07:47:00Z</dcterms:modified>
  <cp:revision>25</cp:revision>
  <dc:subject/>
  <dc:title> </dc:title>
</cp:coreProperties>
</file>