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9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6915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октября 2018 г. № 2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10.2018  № 84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муниципальной программы «Развитие системы образования Биробиджанского муниципального района» на 2016-2020 годы», утвержденной постановлением  администрации  муниципального района  от 09.11.2015 № 1378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 программу «Развитие системы образования Биробиджанского муниципального района» на 2016-2020 годы»,  утвержденную постановлением администрации муниципального района от 09.11.2015  № 1378,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Подраздел 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.«Паспорт муниципальной программы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55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Всего по программе – </w:t>
            </w:r>
            <w:r>
              <w:rPr>
                <w:color w:val="FF0000"/>
                <w:sz w:val="10"/>
                <w:szCs w:val="10"/>
              </w:rPr>
              <w:t xml:space="preserve">1076914,5 </w:t>
            </w:r>
            <w:r>
              <w:rPr>
                <w:sz w:val="10"/>
                <w:szCs w:val="10"/>
              </w:rPr>
              <w:t xml:space="preserve">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- муниципальный бюджет – </w:t>
            </w:r>
            <w:r>
              <w:rPr>
                <w:color w:val="FF0000"/>
                <w:sz w:val="10"/>
                <w:szCs w:val="10"/>
              </w:rPr>
              <w:t>309102,1</w:t>
            </w:r>
            <w:r>
              <w:rPr>
                <w:sz w:val="10"/>
                <w:szCs w:val="10"/>
              </w:rPr>
              <w:t xml:space="preserve"> 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й бюджет – 767812,4 тысяч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– 224 031,0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9231,3  тысяч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4799,7 тысяч рублей.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- составляет  231870,1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66 802,3 тысячи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5067,8 тысячи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2018 год – </w:t>
            </w:r>
            <w:r>
              <w:rPr>
                <w:color w:val="FF0000"/>
                <w:sz w:val="10"/>
                <w:szCs w:val="10"/>
              </w:rPr>
              <w:t>222316,7</w:t>
            </w:r>
            <w:r>
              <w:rPr>
                <w:sz w:val="10"/>
                <w:szCs w:val="10"/>
              </w:rPr>
              <w:t xml:space="preserve"> тысячи рублей, в том числе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10"/>
                <w:szCs w:val="10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</w:t>
            </w:r>
            <w:r>
              <w:rPr>
                <w:color w:val="FF0000"/>
                <w:sz w:val="10"/>
                <w:szCs w:val="10"/>
              </w:rPr>
              <w:t>71841,1</w:t>
            </w:r>
            <w:r>
              <w:rPr>
                <w:sz w:val="10"/>
                <w:szCs w:val="10"/>
              </w:rPr>
              <w:t xml:space="preserve"> тысяч рублей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10"/>
                <w:szCs w:val="10"/>
              </w:rPr>
              <w:t xml:space="preserve">- сумма средств, предусмотренная к финансированию из областного бюджета Еврейской автономной области – </w:t>
            </w:r>
            <w:r>
              <w:rPr>
                <w:color w:val="000000"/>
                <w:sz w:val="10"/>
                <w:szCs w:val="10"/>
              </w:rPr>
              <w:t>150475,6</w:t>
            </w:r>
            <w:r>
              <w:rPr>
                <w:sz w:val="10"/>
                <w:szCs w:val="10"/>
              </w:rPr>
              <w:t xml:space="preserve"> тысячи рублей.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– 184480,0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4788,2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29691,8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14216,7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56439,2 тысяч рублей.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57777,5 тысяч рублей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1.1.2. Таблицы 4, 5 и 6  раздела 10. «Ресурсное обеспечение реализации муниципальной Программы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58"/>
        <w:gridCol w:w="938"/>
        <w:gridCol w:w="442"/>
        <w:gridCol w:w="405"/>
        <w:gridCol w:w="774"/>
        <w:gridCol w:w="358"/>
        <w:gridCol w:w="575"/>
        <w:gridCol w:w="526"/>
        <w:gridCol w:w="526"/>
        <w:gridCol w:w="526"/>
        <w:gridCol w:w="526"/>
        <w:gridCol w:w="52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витие системы образования Биробиджанского муниципального района на 2016-2018 годы</w:t>
            </w:r>
          </w:p>
          <w:p>
            <w:pPr>
              <w:pStyle w:val="Normal"/>
              <w:ind w:right="-1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910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184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8559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72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835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366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1367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76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40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14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1681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0295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8559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72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4185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18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85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7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6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835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366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1529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08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56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908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7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18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1367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76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1367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1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62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3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76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3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9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40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14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403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8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143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5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2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3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3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цветов (розы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0"/>
        <w:gridCol w:w="591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" w:hanging="0"/>
              <w:contextualSpacing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910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184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855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72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835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366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136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76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4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40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14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81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7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0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47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70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3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74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8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0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50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3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168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029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855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72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4185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18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85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7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706,8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366,4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53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766,6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698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21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835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366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1529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08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56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908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7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92747,9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9128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69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37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0705,5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061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4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21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1:05          29.10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9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10-31T07:20:00Z</dcterms:modified>
  <cp:revision>23</cp:revision>
  <dc:subject/>
  <dc:title> </dc:title>
</cp:coreProperties>
</file>