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февраля 2018 г. № 2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, начало в № 26 от 12.02.2018; № 27 от 12.02.2018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К постановлению администрации муниципального образования «Биробиджанский муниципальный район» Еврейской автономной области № 100 от 12.02.2018 О внесении изменений в муниципальную программу «Развитие системы образования Биробиджанского муниципального района»  на 2016-2020 годы», утвержденную постановлением  администрации муниципального района  от 09.11.2015 № 1378 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Развитие системы образования Биробиджанского муниципального района» на 2016-2020 годы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92"/>
        <w:gridCol w:w="862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лей), год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 П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г.</w:t>
            </w:r>
          </w:p>
        </w:tc>
      </w:tr>
      <w:tr>
        <w:trPr>
          <w:trHeight w:val="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91"/>
        <w:gridCol w:w="862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обеспечению противопожарной безопасности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обретение линолеум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межэтажных распашных двер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входных противопожарных двер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противопожарного лю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входной двер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питка стропил чердачных помещ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разовательные учре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4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ведение специальной оценки условий труд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ДОУ «ДС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ДОУ «ДС с. Красиво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ООШ с. Желтый Яр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с. Надеждинско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Начальная школа – детский сад с. Опытное Пол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УДО «ЦДТ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5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Начальная школа – детский сад с. Опытное Пол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2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приборов учета тепловой энерг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3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приборов учета потребления холодной в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овли зд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5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весов на пищеблока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.1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разовательные учре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с. Надеждинское» 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с. Найфельд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БОУ «СОШ с. Птичник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ДОУ «Детский сад с. Птичник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ДОУ «Детский сад с. Красивое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ДОУ «Детский сад с. Найфельд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У ДО «ЦДТ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.2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разовательные учре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БОУ «СОШ с. Птичник» (3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с. Бирофельд» (2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БОУ «СОШ с. Дубового» (2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им. И.А. Пришкольника с. Валдгейм» (3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с. Найфельд» (3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с. Бирофельд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муниципальной  системы оценки качества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Отдел образования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ГС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им.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0</w:t>
            </w:r>
          </w:p>
        </w:tc>
      </w:tr>
      <w:tr>
        <w:trPr>
          <w:trHeight w:val="41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с. Надеждинско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с.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материальных запасов (канцелярских товар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приема главы муниципального район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6</w:t>
            </w:r>
            <w:r>
              <w:rPr>
                <w:sz w:val="12"/>
                <w:szCs w:val="1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60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цветов (розы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60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7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обретение фотографий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60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.1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(7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10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6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2"/>
                <w:szCs w:val="12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Бирофельд»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 по направлениям расходов «Развитие системы образования Биробиджанского муниципального района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2016-2020 годы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40"/>
        <w:gridCol w:w="1269"/>
        <w:gridCol w:w="1206"/>
        <w:gridCol w:w="1107"/>
        <w:gridCol w:w="874"/>
        <w:gridCol w:w="17"/>
        <w:gridCol w:w="672"/>
        <w:gridCol w:w="71"/>
        <w:gridCol w:w="683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 расходов</w:t>
            </w:r>
          </w:p>
        </w:tc>
        <w:tc>
          <w:tcPr>
            <w:tcW w:w="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75738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479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67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40047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69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777,5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9410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3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02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56839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78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39,2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ОКР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75738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79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6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40047,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691,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777,5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9410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3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0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56839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788,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39,2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0,00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  <w:tab/>
        <w:tab/>
        <w:tab/>
        <w:tab/>
        <w:tab/>
        <w:tab/>
        <w:tab/>
        <w:t xml:space="preserve">                     Е.П. Кочмар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*****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bookmarkStart w:id="0" w:name="OLE_LINK2"/>
      <w:bookmarkStart w:id="1" w:name="OLE_LINK1"/>
      <w:bookmarkEnd w:id="0"/>
      <w:bookmarkEnd w:id="1"/>
      <w:r>
        <w:rPr>
          <w:sz w:val="12"/>
          <w:szCs w:val="1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адастровым инженером Панова Евгения Владимировна,  (ООО «Гелиос»), почтовый адрес: ЕАО, г. Биробиджан, пр. 60-летия СССР, 26, оф. 306. E-mail: gelios-bir@mail.ru. Контактный телефон 4-08-30, номер регистрации в государственном реестре лиц, осуществляющих кадастровую деятельность 6101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ыполняются кадастровые работы в отношении земельного участка с КН 79:04:3100004:62, расположенного по адресу: ЕАО, Биробиджанский район, с. Надеждинское, ул. Центральная, 52-2, номер кадастрового квартала 79:04:3100004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казчиком кадастровых работ является, Усова Анна Павловна, ЕАО, Биробиджанский район, с. Надеждинское, ул. Центральная, 52-2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межные земельные участки, с правообладателями которых требуется согласовать местоположение границы: Кадастровый номер 79:04:3100004:61, ЕАО, Биробиджанский район, с. Надеждинское, ул. Центральная, 52-1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брание по поводу согласования местоположения границ состоится по адресу: ЕАО, г. Биробиджан, пр. 60-летия СССР, 26, оф. 306, «14» марта 2018 г. в 11 часов 00 минут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 проектом межевого плана земельного участка можно ознакомиться по адресу: ЕАО, г. Биробиджан, пр. 60-летия СССР, 26, оф. 306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ребования о проведении согласования местоположения границ земельных участков на местности принимаются с «13» февраля 2018 г. по «14» марта 2018 г. Обоснованные возражения о местоположении границ земельных участков после ознакомления с проектом межевого плана принимаются с «13» февраля 2018 г. по «14» марта 2018 г, по адресу: ЕАО, г. Биробиджан, пр. 60-летия СССР, 26, оф. 306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. 40 Федерального закона от 24.07.2007 г. № 221-ФЗ «О кадастровой деятельности»)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******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адастровым инженером Панова Евгения Владимировна,  (ООО «Гелиос»), почтовый адрес: ЕАО, г. Биробиджан, пр. 60-летия СССР, 26, оф. 306. E-mail: gelios-bir@mail.ru. Контактный телефон 4-08-30, номер регистрации в государственном реестре лиц, осуществляющих кадастровую деятельность 6101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ыполняются кадастровые работы в отношении земельного участка с КН 79:04:3200005:3, расположенного по адресу: ЕАО, Биробиджанский район, с. Найфельд, ул. Полевая, 1-2, номер кадастрового квартала 79:04:3200005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казчиком кадастровых работ является, Астафьева Виктория Александровна, ЕАО, Биробиджанский район, с. Найфельд, ул. Полевая, 1-2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межные земельные участки, с правообладателями которых требуется согласовать местоположение границы: Кадастровый номер 79:04:3200005:2, ЕАО, Биробиджанский район, с. Найфельд, ул. Полевая, 1-1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брание по поводу согласования местоположения границ состоится по адресу: ЕАО, г. Биробиджан, пр. 60-летия СССР, 26, оф. 306, «14» марта 2018 г. в 11 часов 00 минут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 проектом межевого плана земельного участка можно ознакомиться по адресу: ЕАО, г. Биробиджан, пр. 60-летия СССР, 26, оф. 306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ребования о проведении согласования местоположения границ земельных участков на местности принимаются с «13» февраля 2018 г. по «14» марта 2018 г. Обоснованные возражения о местоположении границ земельных участков после ознакомления с проектом межевого плана принимаются с «13» февраля 2018 г. по «14» марта 2018 г, по адресу: ЕАО, г. Биробиджан, пр. 60-летия СССР, 26, оф. 306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. 40 Федерального закона от 24.07.2007 г. № 221-ФЗ «О кадастровой деятельности»)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*****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адастровым инженером Панова Евгения Владимировна,  (ООО «Гелиос»), почтовый адрес: ЕАО, г. Биробиджан, пр. 60-летия СССР, 26, оф. 306. E-mail: gelios-bir@mail.ru. Контактный телефон 4-08-30, номер регистрации в государственном реестре лиц, осуществляющих кадастровую деятельность 6101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ыполняются кадастровые работы в отношении земельного участка с кадастровым номером с КН 79:04:3700001:52, расположенного по адресу: Еврейская Аобл, р-н Биробиджанский, с Раздольное, ул. Сахалинская, д 5-1, номер кадастрового квартала 79:04:3700001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казчиком кадастровых работ является, Тамазлыкарь Ирина Михайловна, ЕАО, Биробиджанский район, с. Раздольное, ул. Сахалинская, 5-1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межные земельные участки, с правообладателями которых требуется согласовать местоположение границы: 79:04:3700001:53, ЕАО, Биробиджанский район, с. Раздольное, ул. Сахалинская, 5-2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брание по поводу согласования местоположения границ состоится по адресу: ЕАО, г. Биробиджан, пр. 60-летия СССР, 26, оф. 306, «14» марта 2018 г. в 11 часов 00 минут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 проектом межевого плана земельного участка можно ознакомиться по адресу: ЕАО, г. Биробиджан, пр. 60-летия СССР, 26, оф. 306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ребования о проведении согласования местоположения границ земельных участков на местности принимаются с «13» февраля 2018 г. по «14» марта 2018 г. Обоснованные возражения о местоположении границ земельных участков после ознакомления с проектом межевого плана принимаются с «13» февраля 2018 г. по «14» марта 2018 г, по адресу: ЕАО, г. Биробиджан, пр. 60-летия СССР, 26, оф. 306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. 40 Федерального закона от 24.07.2007 г. № 221-ФЗ «О кадастровой деятельности»)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******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адастровым инженером Панова Евгения Владимировна,  (ООО «Гелиос»), почтовый адрес: ЕАО, г. Биробиджан, пр. 60-летия СССР, 26, оф. 306. E-mail: gelios-bir@mail.ru. Контактный телефон 4-08-30, номер регистрации в государственном реестре лиц, осуществляющих кадастровую деятельность 6101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ыполняются кадастровые работы в отношении земельного участка с КН 79:04:0507001:23, расположенного по адресу: ЕАО, Биробиджанский район, с. Птичник, район «Парники», №154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казчиком кадастровых работ является, Музыченко Николай Александрович, ЕАО, г. Биробиджан, пер. Бирский, 18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межные земельные участки, с правообладателями которых требуется согласовать местоположение границы: Кадастровый номер 79:04:0507001:22, ЕАО, Биробиджанский район, с. Птичник, район «Парники», ул. Сиреневая, №153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брание по поводу согласования местоположения границ состоится по адресу: ЕАО, г. Биробиджан, пр. 60-летия СССР, 26, оф. 306, «14» марта 2018 г. в 11 часов 00 минут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 проектом межевого плана земельного участка можно ознакомиться по адресу: ЕАО, г. Биробиджан, пр. 60-летия СССР, 26, оф. 306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ребования о проведении согласования местоположения границ земельных участков на местности принимаются с «13» февраля 2018 г. по «14» марта 2018 г. Обоснованные возражения о местоположении границ земельных участков после ознакомления с проектом межевого плана принимаются с «13» февраля 2018 г. по «14» марта 2018 г, по адресу: ЕАО, г. Биробиджан, пр. 60-летия СССР, 26, оф. 306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. 40 Федерального закона от 24.07.2007 г. № 221-ФЗ «О кадастровой деятельности»)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*****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адастровым инженером Панова Евгения Владимировна,  (ООО «Гелиос»), почтовый адрес: ЕАО, г. Биробиджан, пр. 60-летия СССР, 26, оф. 306. E-mail: gelios-bir@mail.ru. Контактный телефон 4-08-30, номер регистрации в государственном реестре лиц, осуществляющих кадастровую деятельность 6101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ыполняются кадастровые работы в отношении земельного участка, расположенного по адресу: ЕАО, Биробиджанский район, с. Птичник, ул. Кооперативная, 10-1, номер кадастрового квартала 79:04:3600015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казчиком кадастровых работ является, Михолап Нина Владимировна, ЕАО, Биробиджанский район, с. Птичник, ул. Кооперативная, 10-1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межные земельные участки, с правообладателями которых требуется согласовать местоположение границы: кадастровый номер 79:04:3600015:2, ЕАО, Биробиджанский район, с. Птичник, ул. Кооперативная, дом 8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брание по поводу согласования местоположения границ состоится по адресу: ЕАО, г. Биробиджан, пр. 60-летия СССР, 26, оф. 306, «14» марта 2018 г. в 11 часов 00 минут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 проектом межевого плана земельного участка можно ознакомиться по адресу: ЕАО, г. Биробиджан, пр. 60-летия СССР, 26, оф. 306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ребования о проведении согласования местоположения границ земельных участков на местности принимаются с «13» февраля 2018 г. по «14» марта 2018 г. Обоснованные возражения о местоположении границ земельных участков после ознакомления с проектом межевого плана принимаются с «13» февраля 2018 г. по «14» марта 2018 г, по адресу: ЕАО, г. Биробиджан, пр. 60-летия СССР, 26, оф. 306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. 40 Федерального закона от 24.07.2007 г. № 221-ФЗ «О кадастровой деятельности»). 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25    12.02.2018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101">
    <w:name w:val="Основной текст + 101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54:00Z</dcterms:created>
  <dc:creator>Demo</dc:creator>
  <dc:description/>
  <cp:keywords/>
  <dc:language>en-US</dc:language>
  <cp:lastModifiedBy>User</cp:lastModifiedBy>
  <cp:lastPrinted>2018-02-16T18:39:00Z</cp:lastPrinted>
  <dcterms:modified xsi:type="dcterms:W3CDTF">2018-02-28T23:54:00Z</dcterms:modified>
  <cp:revision>2</cp:revision>
  <dc:subject/>
  <dc:title> </dc:title>
</cp:coreProperties>
</file>