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октября 2018 г. № 2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75 от 26.10.2018, № 276 от 26.10.2018, № 277 от 26.10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75"/>
        <w:gridCol w:w="445"/>
        <w:gridCol w:w="611"/>
      </w:tblGrid>
      <w:tr>
        <w:trPr>
          <w:trHeight w:val="24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75"/>
        <w:gridCol w:w="445"/>
        <w:gridCol w:w="611"/>
      </w:tblGrid>
      <w:tr>
        <w:trPr>
          <w:trHeight w:val="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3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униципальная программа "Профилактика правонарушений и наркомании на территории муниципального образования "Биробиджанский муниципальный район"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4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4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"Реализация отдельных мероприятий в рамках муниципальной программ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4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41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41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677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77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5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3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9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290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04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529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834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333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333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333,4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1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1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58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637,3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3,6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2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540,7</w:t>
            </w:r>
          </w:p>
        </w:tc>
      </w:tr>
      <w:tr>
        <w:trPr>
          <w:trHeight w:val="51" w:hRule="atLeast"/>
        </w:trPr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 83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67"/>
        <w:gridCol w:w="1067"/>
        <w:gridCol w:w="954"/>
        <w:gridCol w:w="813"/>
      </w:tblGrid>
      <w:tr>
        <w:trPr>
          <w:trHeight w:val="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ид  заимствовани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Направление использования заемных средст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огашение дефицита бюджета муниципальн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0,0</w:t>
            </w:r>
          </w:p>
        </w:tc>
      </w:tr>
      <w:tr>
        <w:trPr>
          <w:trHeight w:val="4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полученные от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огашение дефицита бюджета муниципальн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7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10.2018 № 7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06.11.2018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6.11.2018 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 не позднее 26.10.2018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.2018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Normal"/>
        <w:ind w:firstLine="397"/>
        <w:jc w:val="center"/>
        <w:rPr/>
      </w:pPr>
      <w:r>
        <w:rPr/>
        <w:t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7"/>
        <w:gridCol w:w="3639"/>
        <w:gridCol w:w="57"/>
      </w:tblGrid>
      <w:tr>
        <w:trPr/>
        <w:tc>
          <w:tcPr>
            <w:tcW w:w="1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 А.В.</w:t>
            </w:r>
          </w:p>
        </w:tc>
        <w:tc>
          <w:tcPr>
            <w:tcW w:w="3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брания депутатов Биробиджанского муниципального района, председатель комиссии;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ородумова Т.С.</w:t>
            </w:r>
          </w:p>
        </w:tc>
        <w:tc>
          <w:tcPr>
            <w:tcW w:w="3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аппарата Собрания депутатов Биробиджанского муниципального района, секретарь комиссии;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3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.С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меда Е.М.</w:t>
            </w:r>
          </w:p>
        </w:tc>
        <w:tc>
          <w:tcPr>
            <w:tcW w:w="3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(по согласованию)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организационно-контрольной работы и ИТ (по согласованию)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  № ____</w:t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от 29.12.2017 № 445-ФЗ «О внесении изменений в Уголовный кодекс Российской Федерации в целях совершенствования мер противодействия терроризму», от 05.02.2018 № 15-ФЗ «О внесении изменений в отдельные законодательные акты Российской Федерации по вопросам добровольчества (волонтерства)», от 29.07.2018         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 от 03.08.2018 № 340-ФЗ «О внесении изменений в Градостроительный кодекс Российской Федерации и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 20.04.2007 №  24, от 19.10.2007 № 76, от 21.02.2008 № 9, от 21.03.2008 № 23, от 31.10.2008 № 79, от 17.04.2009 № 6, от 18.09.2009 № 52, от 26.02.2010 № 11, от 18.11.2010 № 79, от 23.12.2011  № 73, от 23.03.2012 № 12, от 29.06.2012 № 44, от 23.11.2012 № 78,от 21.02.2013 № 13, от 22.11.2013 № 23, от 20.06.2014 № 23, от 25.09.2014 № 38,  от 30.01.2015 № 3, от 29.05.2015 № 43, от 25.09.2015 № 73, от 25.12.2015 № 109, от 29.04.2016 № 18, от 24.06.2016 № 29, от 25.11.2016  № 68, от 24.03.2017 № 10, 29.09.2017 № 69, №от 27.04.2018 № 25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статье 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одпункт 5) пункта 1 после слов «за сохранностью автомобильных дорог местного значения вне границ населенных пунктов в границах муниципального района» дополнить словами «, организация дорожного дви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подпункт 14)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3. подпункт 25) пункта 1 дополнить словом «(волонтерству)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4. подпункт 6) пункта 2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 статьи 3.1. дополнить подпунктом 14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татью 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8. Публичные слушания, общественные обсу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организации и проведения в муниципальном районе публичных слушаний, общественных обсуждений определяется решением Собрания депутатов муниципального района в соответствии с требованиями действующего законодательств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Наименование статьи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16. Должностные лица местного самоуправления, замещающие муниципальные должно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2 статьи 2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 абзац второ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Глава муниципального района, в отношении которого губернатором Еврейской автономной области был издан правовой акт об отрешении от должности главы муниципального района либо Собранием депутатов принято решение об удалении главы муниципального района в отставку, вправе обжаловать данные правовой акт или решение в судебном порядке в течение 10 дней со дня их официального опубликования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 абзац третий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ы 1 – 7 статьи 24.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Депутату Собрания депутатов муниципального района (далее - депутат) предоставляются следующие гарант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епутат имеет соответствующее удостоверение, которое является документом, подтверждающим его полномочия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 вопросам депутатской деятельности депутат пользуется правом внеочередного приема должностными лицами органов местного самоуправления муниципального района, руководителями муниципальных организаций, руководителями организаций, осуществляющих в соответствии с федеральным законом отдельные публичные полномочия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епутат имеет право на обеспечение документами, принятыми органами местного самоуправления муниципального района, а также другими необходимыми для депутатской деятельности информационными и справочными материа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депутата в органы местного самоуправления муниципального района, в муниципальные организации, в организации, осуществляющие в соответствии с федеральным законом отдельные публичные полномочия на территории муниципального района, их должностные лица по вопросам, связанным с его депутатской деятельностью, предо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епутат или группа депутатов имеют право обращаться с запросом, рассмотренным Собранием депутатов муниципального района в соответствии с его регламентом, в органы государственной власти области, органы местного самоуправления муниципальных образований области, к руководителям муниципальных организаций, руководителям организаций, осуществляющих с федеральным законом отдельные публичные полномочия на территории муниципального района, по вопросам, входящим в компетенцию Собрания депутатов муниципального района, и по вопросам своей депутат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рганы местного самоуправления муниципального района оказывают депутату содействие при организации им встреч с избирателями соответствующего избирательного окру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ы местного самоуправления муниципального района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Расходы предприятий, учреждений и организаций, связанные с обеспечением деятельности депутата Собрания депутатов, возмещаются за счет средств бюджета муниципального района в порядке, установленном решениями Собрания депутатов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В статье 26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1 подпункт 4) пункта 1 после слов «за сохранностью автомобильных дорог местного значения вне границ населенных пунктов в границах муниципального района» дополнить словами «, организация дорожного движ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2. подпункт 13)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3. подпункт 25) пункта 1 дополнить словом «(волонтерству)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4. подпункт 4) пункта 3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ункт 1 статьи 3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Биробиджанского муниципального района, учрежденном органами местного самоуправления Биробиджанского муниципального района и распространяемом в муниципальном районе – Межмуниципальном информационном бюллетене Биробиджанского муниципального района и (или) размещение его на официальном сайте Биробиджанского муниципального района www.br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убликование (обнародование) нормативных правовых актов муниципального района, а также соглашений, заключаемых между органами местного самоуправления, осуществляется главой муниципального района путем подписания и направления для официального опубликования указанных актов и согла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Межмуниципальном информационном бюллетене могут не приводитьс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www.br.eao.ru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, за исключением подпунктов 1.1.1., 1.7.1, которые вступают в силу 30 декабря 2018 года и подпунктов 1.1.2., 1.7.2, которые вступают в силу 01 январ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18 № 8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гламент Собрания депутатов, утвержденный решением Собрания депутатов от 22.11.2013 № 2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Внести в Регламент Собрания депутатов,  утвержденный  решением Собрания депутатов  от 22.11.2013 №  24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пункте 1.6. раздела 1 число «15» заменить числом «20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ункте 7.8. раздела 7 слова «сельского поселения» заменить словами «муниципального образова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18 № 9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районного Собрания от 21.10.2005 № 86 «Об утверждении Положения о публичных слушаниях в Биробиджанском муниципальном район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–ФЗ  «Об общих принципах организации местного самоуправления в Российской Федерации», с Градостроительным кодексом Российской федерации  и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районного Собрания от 21.10.2005 № 86 «Об утверждении Положения о публичных слушаниях в Биробиджанском муниципальном районе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именование и пункт 1 решения, наименование и текст Положения, утвержденное данным решением, после слов «публичные слушания» в соответствующем падеже дополнить  словами «, общественные обсуждения» в соответствующем падеж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пункт 1.5. дополнить подпунктом 2.1.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) Проект стратегии социально-экономического развития муниципального образова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3) пункта 1.5 исключ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 дополнить пунктом 1.6.1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6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</w:t>
        <w:tab/>
        <w:t xml:space="preserve"> </w:t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18 №  10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5.10.2013 № 9 «Об утверждении Положения «О постоянных комиссиях Собрания депутатов Биробиджанского муниципального района» и составе этих комиссий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Биробиджанский муниципальный район» и Регламентом Собрания депутатов Биробиджанского муниципального района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15.10.2013 № 9 «Об утверждении Положения «О постоянных комиссиях Собрания депутатов Биробиджанского муниципального района» и составе этих комиссий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2 слово «четвертого» заменить словом «пятого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остав постоянных комиссий Собрания депутатов Биробиджанского муниципального района пятого созыва изложить в редакции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стоянных комиссий Собрания депутатов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я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 по бюджету, экономике и налог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Данилина Ольга Викторовна, депутат от единого избирательного округа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. Рачева Марина Николаевна, депутат от единого избирательного округа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. Ворон Людмида Хангареевна, депутат от избирательного округа № 10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. Гасанова Татьяна Александр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. Доманов Виктор Викторович, депутат от избирательного округа № 3, член комисс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. Подосинникова Ольга Иван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. Цыганенко Юлия Юрьевна, депутат от единого избирательного округа, член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по правотворчеству, Регламенту и депутатской эти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. Доманов Виктор Викторович, депутат от избирательного округа № 3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зарчук Лариса Владимировна, депутат от избирательного округа № 2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Беляева Елена Наумовна, депутат от единого избирательного округа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. Ветлицын Александр Владимирович, депутат от избирательного округа № 5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. Гасанова Татьяна Александр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Данилина Ольга Виктор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Каракулов Виталий Андреевич, депутат от избирательного округа № 8, член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по аграрным вопросам, муниципальной собственности и вопросам жилищно-коммунального хозяй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. Сажин Павел Вячеславович, депутат от избирательного округа № 1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. Тиунов  Игорь Витальевич, депутат от единого избирательного округа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досинникова Ольга Ивановна, депутат от единого избирательного округа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етлицын Александр Владимирович, депутат от избирательного округа № 5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. Ворон Людмида Хангареевна, депутат от избирательного округа № 10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. Гасанова Татьяна Александр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Данилина Ольга Виктор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. Николаев Александр Павлович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. Петрин Николай Савельевич, депутат от избирательного округа № 9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Стародубов Тимофей Сергеевич, депутат от избирательного округа № 4, член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по социальны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 Соловченкова Евгения Андреевна, депутат от избирательного округа № 7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. Гасанова Татьяна Александровна, депутат от единого избирательного округа,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Гришко Елена Васильевна, депутат от избирательного округа № 6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. Васильева Виктория Виктор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Ветлицын Александр Владимирович, депутат от избирательного округа № 5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Данилина Ольга Виктор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Котова Юлия Владимировна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. Николаев Александр Павлович, депутат от единого избирательного округа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. Петрин Николай Савельевич, депутат от избирательного округа № 9, член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. Тиунов  Игорь Витальевич, депутат от единого избирательного округа, член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18 №  1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графика приема избирателей депутатами Собрания депутатов Биробиджанского муниципального района пято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 приема избирателей депутатами Собрания депутатов Биробиджанского муниципального района пятого созы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подпис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ема избирателей  депутатами Собрания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ятого созы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"/>
        <w:gridCol w:w="971"/>
        <w:gridCol w:w="85"/>
        <w:gridCol w:w="1106"/>
        <w:gridCol w:w="130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время проведения встре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проведения встреч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1</w:t>
            </w:r>
          </w:p>
        </w:tc>
      </w:tr>
      <w:tr>
        <w:trPr>
          <w:trHeight w:val="56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жин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 Вячеславови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-00 до 17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елковый дом культуры 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2</w:t>
            </w:r>
          </w:p>
        </w:tc>
      </w:tr>
      <w:tr>
        <w:trPr>
          <w:trHeight w:val="56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арчук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 Владимировн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сред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4-00 до 17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«Центр образования им. В.И. Пеллера»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3</w:t>
            </w:r>
          </w:p>
        </w:tc>
      </w:tr>
      <w:tr>
        <w:trPr>
          <w:trHeight w:val="56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нов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 Викторови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едельник – пятни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роме второго понедельника месяца)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09-00 до 16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«Центр образования им. В.И. Пеллера»</w:t>
            </w:r>
          </w:p>
        </w:tc>
      </w:tr>
      <w:tr>
        <w:trPr>
          <w:trHeight w:val="56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ой понедельник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-00 до 16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4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мофей Сергеевич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2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5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 Владимирович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1-00 до 13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3-00 до 15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-00 до 17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6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шко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Васильевн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суббот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-00 до 14-00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елковый дом культуры 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усская поля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ее воскресенье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3-00 до 14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7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вченк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я Андреевн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ый вторник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-00 до 16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ОШ с. Найфельд»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етр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ее воскресенье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-00 до 13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округ Избирательный округ № 8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кулов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 Андреевич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ий четверг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-00 до 17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«СОШ с. Надеждинское»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9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ин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 Савельевич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ый вторник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2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ый округ № 10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н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 Хангареевн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ий понедельник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ий понедельник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-00 до 13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избирательный округ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яе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аумов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3-00 до 17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КОУ «СОШ с. Бирофельд»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 Викторов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c</w:t>
            </w:r>
            <w:r>
              <w:rPr>
                <w:sz w:val="10"/>
                <w:szCs w:val="10"/>
              </w:rPr>
              <w:t>. Дубово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а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3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сан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 Александров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е число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3-00 до 15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ком КПРФ </w:t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ул. Дзержинского 20А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илин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 Викторов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-30 до 13-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  или здание сельской администрации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ий четверг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-30 до 13-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КОУ «СОШ им. И.А. Пришкольника с. Валдгейм»</w:t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и здание сельской администрации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суббот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1-00 до 12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елковый дом культуры 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Желтый Яр,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суббот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3-00 до 15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КОУ «СОШ с. Желтый Яр»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4-00 до 16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1-00 до 12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пятниц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3-00 до 15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ред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7-00 до 18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торая сред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6-00 до 17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 Владимиров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деждинское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е число каждого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3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 Павлови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ждую последнюю пятницу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6-00 до 18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ждую последнюю пятницу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4-00 до 16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осиннико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 Иванов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ий четверг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2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чев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 Николаев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е число каждого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0-00 до 11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иунов 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 Викторови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ее воскресенье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-00 до 14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ельской администрации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няя суббота месяц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2-00 до 14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расивое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согласованию не реже одного раза в два меся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ковый дом культуры</w:t>
            </w:r>
          </w:p>
        </w:tc>
      </w:tr>
      <w:tr>
        <w:trPr>
          <w:trHeight w:val="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ыганенко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 Юрьев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а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6-00 до 17-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КОУ «СОШ с. Бирофельд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6.10.2018   № 12 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Положение о контрольно-счетной палате Биробиджанского муниципального района Еврейской автономной области, утвержденное решением Собрания депутатов от 16.01.2013 № 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о исполнение протеста прокурора Биробиджанского района, в соответствии с Уставом муниципального образования «Биробиджанский муниципальный район»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 Внести в Положение о контрольно-счетной палате Биробиджанского муниципального района Еврейской автономной области, утвержденное решением Собрания депутатов от 16.01.2013 № 5, следующее изменени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2 «Порядок определения структуры контрольно-счетной палат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 2. Порядок определения структуры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Контрольно-счетная палата образуется в составе председателя контрольно-счетной палаты (далее – председатель) и аудитора контрольно-счетной палаты (далее – аудитор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ь председателя относится к муниципальной долж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ь аудитора относится к должности муниципальной службы в соответствии с реестром должностей муниципальной службы в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олномочий председателя и аудитора составляет п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а, обязанности и ответственность работников контрольно-счетной палаты определяются федеральным и областным законодательством, трудовым законодательством, иными нормативными правовыми актами, содержащими нормы трудового права,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аудитор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Штатная численность контрольно-счетной палаты не может быть более двух человек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Структура контрольно-счетной палаты утверждается Собранием депутатов по представлению предсе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татное расписание контрольно-счетной палаты утверждается председателем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18 № 13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19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нять на 2019 год часть полномочий контрольно-счетных органов сельских поселений, входящих в состав Биробиджанского муниципального района, переданных решениями Собраний депутатов: Птичнинского сельского поселения от 06.09.2018 № 384, Валдгеймского сельского поселения от 27.09.2018 № 78, Дубовского сельского поселения от 28.09.2018 № 6, Найфельдского сельского поселения от 06.09.2018 № 305, Бирофельдского сельского поселения от 08.10.2018 № 5, Надеждинского сельского поселения от 15.10.2018 № 11  по осуществлению внешнего муниципального финансового контро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внешней проверки годового отчета об исполнении бюджетов сельских поселений за 2018 г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экспертизы проектов бюджетов сельских поселений на 2020 год и плановый период 2021-2022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озложить на контрольно-счетную палату Биробиджанского муниципального района исполнени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править настоящее решение в представительные органы местного самоуправления сельских поселений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Контроль за исполнением настоящего решения возложить на постоянную комиссию Собрания депутатов по бюджету, экономике и налог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седатель Собрания депутатов  </w:t>
        <w:tab/>
        <w:tab/>
        <w:tab/>
        <w:t xml:space="preserve">      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0.2018  № 837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-2020 годы, утвержденную постановлением администрации муниципального района от 09.11.2015 № 138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–2020 годы, утвержденной постановлением администрации муниципального района от 09.11.2015 № 1380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-2020 годы, утвержденную постановлением администрации муниципального района от 09.11.2015  № 1380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аспорте муниципальной программы в графе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после слов «Всего на реализацию программы число «60,0» заменить числом «40,0», после слов «- за счет средств муниципального района-» число «60,0» заменить числом «40,0», после слова «2018 год» число «20,0» заменить числом «0,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9. «Ресурсное обеспечение реализации муниципальной программы» 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9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-  40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0,0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2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изложено в таблице 3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 бюджета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 – 2020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57"/>
        <w:gridCol w:w="844"/>
        <w:gridCol w:w="349"/>
        <w:gridCol w:w="397"/>
        <w:gridCol w:w="325"/>
        <w:gridCol w:w="268"/>
        <w:gridCol w:w="273"/>
        <w:gridCol w:w="268"/>
        <w:gridCol w:w="271"/>
        <w:gridCol w:w="269"/>
        <w:gridCol w:w="250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го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 – 2020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ГО и ЧС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ые мероприятия по обеспечению пожарной безопасности и предотвращения гибели людей на пожарах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.</w:t>
            </w:r>
            <w:r>
              <w:rPr>
                <w:sz w:val="10"/>
                <w:szCs w:val="10"/>
              </w:rPr>
              <w:t>1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участие школьников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районной игре «Юный пожарный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областной игре «Юный пожарны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030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3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90010322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,</w:t>
            </w:r>
            <w:r>
              <w:rPr>
                <w:sz w:val="10"/>
                <w:szCs w:val="1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7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.</w:t>
            </w:r>
            <w:r>
              <w:rPr>
                <w:sz w:val="10"/>
                <w:szCs w:val="10"/>
              </w:rPr>
              <w:t>1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мотра-конкурса детских творческих работ на противопожарную тематик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3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9001032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 – 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04"/>
        <w:gridCol w:w="844"/>
        <w:gridCol w:w="519"/>
        <w:gridCol w:w="399"/>
        <w:gridCol w:w="399"/>
        <w:gridCol w:w="447"/>
        <w:gridCol w:w="399"/>
        <w:gridCol w:w="399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                      с пожарами на территории муниципального образования «Биробиджанский муниципальный район» Еврейской автономной области, на 2016 – 2020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 </w:t>
      </w:r>
    </w:p>
    <w:p>
      <w:pPr>
        <w:pStyle w:val="Normal"/>
        <w:ind w:firstLine="397"/>
        <w:jc w:val="center"/>
        <w:rPr/>
      </w:pPr>
      <w:r>
        <w:rPr/>
        <w:t>на 2016 – 2020 годы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7"/>
        <w:gridCol w:w="564"/>
        <w:gridCol w:w="406"/>
        <w:gridCol w:w="23"/>
        <w:gridCol w:w="416"/>
        <w:gridCol w:w="475"/>
        <w:gridCol w:w="507"/>
        <w:gridCol w:w="507"/>
      </w:tblGrid>
      <w:tr>
        <w:trPr>
          <w:trHeight w:val="46" w:hRule="atLeast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2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46" w:hRule="atLeast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5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1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0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 xml:space="preserve">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7:00          26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1-01T06:21:00Z</dcterms:modified>
  <cp:revision>2</cp:revision>
  <dc:subject/>
  <dc:title> </dc:title>
</cp:coreProperties>
</file>