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октября 2018 г. № 27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275 от 26.10.2018, № 276 от 26.10.2018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10.2018 № 1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18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526"/>
        <w:gridCol w:w="719"/>
        <w:gridCol w:w="529"/>
        <w:gridCol w:w="633"/>
      </w:tblGrid>
      <w:tr>
        <w:trPr>
          <w:trHeight w:val="300" w:hRule="atLeast"/>
        </w:trPr>
        <w:tc>
          <w:tcPr>
            <w:tcW w:w="2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1" w:hRule="atLeast"/>
        </w:trPr>
        <w:tc>
          <w:tcPr>
            <w:tcW w:w="2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1" w:hRule="atLeast"/>
        </w:trPr>
        <w:tc>
          <w:tcPr>
            <w:tcW w:w="26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571"/>
        <w:gridCol w:w="720"/>
        <w:gridCol w:w="391"/>
        <w:gridCol w:w="680"/>
      </w:tblGrid>
      <w:tr>
        <w:trPr>
          <w:trHeight w:val="51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677,1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5,2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7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3,5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9,1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9,1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9,1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9,1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9,1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8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8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14,2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83,1 </w:t>
            </w:r>
          </w:p>
        </w:tc>
      </w:tr>
      <w:tr>
        <w:trPr>
          <w:trHeight w:val="187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83,1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</w:tr>
      <w:tr>
        <w:trPr>
          <w:trHeight w:val="133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63,1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07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07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07,0 </w:t>
            </w:r>
          </w:p>
        </w:tc>
      </w:tr>
      <w:tr>
        <w:trPr>
          <w:trHeight w:val="430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1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300021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1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еализация закона Еврейской автономной области от 30.03.2016 № 893-ОЗ "Об отдельных вопросах организации регулярных перевозок пассажиров и багажа автомобильным транспортом  в Еврейской автономной области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10316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10316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471,1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471,1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471,1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93,6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93,6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93,6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77,5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77,5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77,5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802,7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802,7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802,7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802,7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 125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56,7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56,7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3,1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3,1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3,1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2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2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226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677,7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226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677,7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226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677,7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НИ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6 548,8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737,3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737,3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737,3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737,3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 766,6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 698,8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 698,8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8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8 </w:t>
            </w:r>
          </w:p>
        </w:tc>
      </w:tr>
      <w:tr>
        <w:trPr>
          <w:trHeight w:val="125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9 970,7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527,7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527,7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643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643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74 589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4 589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4 589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4 589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08,9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5,8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5,8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3,1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3,1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3 040,0 </w:t>
            </w:r>
          </w:p>
        </w:tc>
      </w:tr>
      <w:tr>
        <w:trPr>
          <w:trHeight w:val="105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 614,4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 614,4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3,3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3,3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 732,3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 732,3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 156,6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031,2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031,2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 378,6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 378,6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764,8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764,8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82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82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3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3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3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0 </w:t>
            </w:r>
          </w:p>
        </w:tc>
      </w:tr>
      <w:tr>
        <w:trPr>
          <w:trHeight w:val="183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685,7 </w:t>
            </w:r>
          </w:p>
        </w:tc>
      </w:tr>
      <w:tr>
        <w:trPr>
          <w:trHeight w:val="178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250,7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250,7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,2 </w:t>
            </w:r>
          </w:p>
        </w:tc>
      </w:tr>
      <w:tr>
        <w:trPr>
          <w:trHeight w:val="65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,2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11,8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11,8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23,4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3,4 </w:t>
            </w:r>
          </w:p>
        </w:tc>
      </w:tr>
      <w:tr>
        <w:trPr>
          <w:trHeight w:val="95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3,4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L097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99,4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L097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99,4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L097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99,4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80,7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893,5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893,5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893,5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893,5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48,5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48,5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3,1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3,1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9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9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87,2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87,2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87,2 </w:t>
            </w:r>
          </w:p>
        </w:tc>
      </w:tr>
      <w:tr>
        <w:trPr>
          <w:trHeight w:val="490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76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76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53,2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53,2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10,5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10,5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251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251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0,5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0,5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0,5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9,3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9,3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1,2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1,2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31,3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45,3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45,3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45,3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5,6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5,6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5,6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3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3,4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3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3,4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3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3,4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6,3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6,3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6,3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6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6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5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5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5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1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1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1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818,3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547,2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547,2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754,8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754,8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301,6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301,6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24,4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24,4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8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8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L467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7,3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L467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7,3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L467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7,3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L519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L519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L519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415,1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415,1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971,6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971,6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01,5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01,5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1,1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1,1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5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1,1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521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1,1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1,1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00521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1,1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закона Еврейской автономной области «О мерах государственной поддержки в сфере культуры и искусства в Еврейской автономной области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5210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95,4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0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0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0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0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1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0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1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0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54,3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8,3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8,3 </w:t>
            </w:r>
          </w:p>
        </w:tc>
      </w:tr>
      <w:tr>
        <w:trPr>
          <w:trHeight w:val="307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одпрограммы "Устойчивое развитие сельских территорий Еврейской автономной области" государственной программы ЕАО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1L567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8,3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1L567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8,3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1L567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8,3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1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1431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1431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1431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83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1441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1441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142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5860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5860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1,1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1,1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1,1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9,4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9,4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9,4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9,4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1,7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1,7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3,7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3,7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53,7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53,7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53,7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1223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1223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0,0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3,7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3,7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3,7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3,7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4,5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4,5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4,5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4,5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650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4,5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650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4,5 </w:t>
            </w:r>
          </w:p>
        </w:tc>
      </w:tr>
      <w:tr>
        <w:trPr>
          <w:trHeight w:val="51" w:hRule="atLeast"/>
        </w:trPr>
        <w:tc>
          <w:tcPr>
            <w:tcW w:w="2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650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4,5 </w:t>
            </w:r>
          </w:p>
        </w:tc>
      </w:tr>
      <w:tr>
        <w:trPr>
          <w:trHeight w:val="51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0 831,3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10.2018 № 1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18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775"/>
        <w:gridCol w:w="445"/>
        <w:gridCol w:w="611"/>
      </w:tblGrid>
      <w:tr>
        <w:trPr>
          <w:trHeight w:val="240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СР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471,1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471,1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3,6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3,6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3,6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77,5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77,5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77,5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закона Еврейской автонмной области от 25.10.2006 № 3-ОЗ "Об автомобильном пассажирском транспорте общего пользования в Еврейской автономной области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униципальная программа "Устойчивое развитие сельских территорий Биробиджанского муниципального района"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8,3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8,3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одпрограммы "Устойчивое развитие сельских территорий Еврейской автономной области" государственной программы ЕАО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1L567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8,3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1L567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8,3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1L567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8,3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802,7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802,7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25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6,7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6,7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3,1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3,1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2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2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226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677,7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226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677,7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униципальная программа "Развитие системы образования Биробиджанского муниципального района"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 316,8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9 786,9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737,4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9,4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9,4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9,4</w:t>
            </w:r>
          </w:p>
        </w:tc>
      </w:tr>
      <w:tr>
        <w:trPr>
          <w:trHeight w:val="193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766,6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698,8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698,8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8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8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970,8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527,7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527,7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643,1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643,1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6 156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8,9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5,8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5,8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3,1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3,1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1,7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3,7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3,7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3 04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 614,4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 614,4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3,3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3,3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732,3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732,3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 302,2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31,2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31,2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378,6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378,6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910,4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910,4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82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82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8,4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8,4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8,4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3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3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3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85,7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50,7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50,7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2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2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11,8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11,8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3,4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3,4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3,4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L097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 999,4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L097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 999,4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L097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 999,4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93,5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93,5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48,5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48,5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3,1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3,1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9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9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3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10,5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9,3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9,3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,2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,2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105,5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132,1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754,8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301,6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301,6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24,4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24,4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8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8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.0.01.L467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7,3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.0.01.L467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7,3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.0.01.L467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7,3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.0.01.L519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.0.01.L519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.0.01.L519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415,1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415,1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71,6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71,6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1,5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1,5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87,2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87,2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76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76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3,2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3,2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1,1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1,1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1,1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1,1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закона Еврейской автономной области «О мерах государственной поддержки в сфере культуры и искусства в Еврейской автономной области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4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4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16:55          26.10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27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8-10-31T05:27:00Z</dcterms:modified>
  <cp:revision>2</cp:revision>
  <dc:subject/>
  <dc:title> </dc:title>
</cp:coreProperties>
</file>