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октября 2018 г. № 2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18   № 1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8.12.2017 № 104  «О бюджете Биробиджанского муниципального района Еврейской автономной области на 2018 год и плановый период 2019 и 2020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8.12.2017 № 104 «О бюджете Биробиджанского муниципального района Еврейской автономной области на 2018 год и плановый период 2019 и 2020 годов» (с изменениями от 02.02.2018 № 1; от 16.02.2018 № 4; от 21.02.2018 № 14; от 27.04.2018 № 26, от 30.05.2018 № 30, от 14.06.2018 № 33; от 16.07.2018 № 43; от 03.10.2018 № 49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305165,4 тыс. рублей» заменить числом «318083,3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312343,4 тыс. рублей» заменить числом «330831,3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12748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4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4. предельный объем муниципального долга в сумме 900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1.5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5. верхний предел муниципального внутреннего долга на 01 января 2019 года в размере  833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бюджета муниципального района в 2018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641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кредиты от других бюджетов бюджетной системы Российской Федерации в сумме 50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едиты кредитных организаций Российской Федерации в сумме 1330,0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9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9. Утвердить общий объем межбюджетных трансфертов, получаемых из других бюджетов бюджетной системы Российской Федерации на 2018 год в сумме 235552,9 тыс. рублей, на 2019 год в сумме 190112,2 тыс. рублей и на 2020 год в сумме 223159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Утвердить в новой редакции прилагаемы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18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 на 2018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 на 2018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18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8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грамму муниципальных внутренних заимствований Биробиджанского муниципального района (приложение № 10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4"/>
        <w:gridCol w:w="882"/>
      </w:tblGrid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748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30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670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70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0,0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</w:tc>
      </w:tr>
      <w:tr>
        <w:trPr>
          <w:trHeight w:val="4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418,0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083,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083,3</w:t>
            </w:r>
          </w:p>
        </w:tc>
      </w:tr>
      <w:tr>
        <w:trPr>
          <w:trHeight w:val="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083,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083,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501,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501,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501,3</w:t>
            </w:r>
          </w:p>
        </w:tc>
      </w:tr>
      <w:tr>
        <w:trPr>
          <w:trHeight w:val="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50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8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2705"/>
      </w:tblGrid>
      <w:tr>
        <w:trPr>
          <w:trHeight w:val="56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5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9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51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97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72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39999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144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148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2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8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0"/>
        <w:gridCol w:w="894"/>
      </w:tblGrid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530,4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404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404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5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8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88,8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9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,6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8,1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118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98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8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6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6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0000 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 941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 941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 133,4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133,4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43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343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5,4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4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твердых коммунальных от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5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5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5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6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25 00 0000 430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33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5 552,9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5 552,9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0000 00 0000 151 Дотации бюджетам бюджетной системы Российской Федераци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 356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 363,0</w:t>
            </w:r>
          </w:p>
        </w:tc>
      </w:tr>
      <w:tr>
        <w:trPr>
          <w:trHeight w:val="1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63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1Дотации бюджетам на поддержку мер по обеспечению сбалансированности бюдже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49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9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9 0000 151 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03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3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151 Субсидии  бюджетам  субъектов Российской Федерации  (межбюджетные субсид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066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066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303 00 0000 151 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677,7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303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677,7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097 00 0000 151  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99,4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097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9,4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467 00 0000 151 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3,4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567 00 0000 151  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15,8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67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5519 00 0000 151 Субсидия бюджетам на поддержку отрасли культуры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1 Прочие субсиди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0,5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1 Субвенции бюджетам бюджетной системы Российской Федерации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8 469,8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08,9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8,9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826,6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6,6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 2 02 35120 00 0000 151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9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1 492,3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492,3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0,3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0,3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9999 00 0000 151 Прочие межбюджетные трансферты, передаваемые бюджета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8 08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0.2018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5"/>
        <w:gridCol w:w="624"/>
        <w:gridCol w:w="791"/>
        <w:gridCol w:w="528"/>
        <w:gridCol w:w="591"/>
      </w:tblGrid>
      <w:tr>
        <w:trPr>
          <w:trHeight w:val="2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 331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470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2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442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392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998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778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4,1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,0 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0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8,3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3 </w:t>
            </w:r>
          </w:p>
        </w:tc>
      </w:tr>
      <w:tr>
        <w:trPr>
          <w:trHeight w:val="2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4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1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1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9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43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41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841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7,1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677,1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5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8,1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3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9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0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5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9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9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9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9,5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43,9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5,6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5,6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5,6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5,6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 972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 261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7,4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766,6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9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698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970,8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27,7 </w:t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3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45          26.10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2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10-31T05:26:00Z</dcterms:modified>
  <cp:revision>2</cp:revision>
  <dc:subject/>
  <dc:title> </dc:title>
</cp:coreProperties>
</file>