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февраля 2018 г. №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26 от 12.02.2018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№ 100 от 12.02.2018 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2"/>
        <w:gridCol w:w="862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тыс. рублей), го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1"/>
        <w:gridCol w:w="862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4679,2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4338,8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20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53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39,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72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739,0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671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89,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21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6291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21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доступности и качества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187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19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6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6556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89,4</w:t>
            </w:r>
          </w:p>
          <w:p>
            <w:pPr>
              <w:pStyle w:val="Normal"/>
              <w:rPr/>
            </w:pPr>
            <w:r>
              <w:rPr>
                <w:color w:val="FF0000"/>
                <w:sz w:val="13"/>
                <w:szCs w:val="13"/>
              </w:rPr>
              <w:t>96285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9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88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9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89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2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52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0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113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2,0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301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54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2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42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11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2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9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доходы  (родительская плат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89056,9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87594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91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56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26,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737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7014,5</w:t>
            </w:r>
          </w:p>
          <w:p>
            <w:pPr>
              <w:pStyle w:val="Normal"/>
              <w:rPr/>
            </w:pPr>
            <w:r>
              <w:rPr>
                <w:color w:val="FF0000"/>
                <w:sz w:val="13"/>
                <w:szCs w:val="13"/>
              </w:rPr>
              <w:t>66923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073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643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151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721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ебники (Субвенц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429,2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302,6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82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5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5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1,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273,9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250,7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7,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4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5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3,1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портивных зал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3"/>
                <w:szCs w:val="13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3"/>
                <w:szCs w:val="13"/>
              </w:rPr>
              <w:t>10102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3"/>
                <w:szCs w:val="13"/>
              </w:rPr>
              <w:t>10102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доступности и качества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25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74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32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66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12,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25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0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84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02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85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2,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12,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74,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87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8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5,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85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1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5,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1,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1,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1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9,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0500,5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9479,4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1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724,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7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29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1732,3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1680,7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77,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62,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9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82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3"/>
                <w:szCs w:val="13"/>
              </w:rPr>
              <w:t>10102</w:t>
            </w:r>
            <w:r>
              <w:rPr>
                <w:sz w:val="13"/>
                <w:szCs w:val="13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23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55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1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7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9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5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5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5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онтаж системы видеонаблюдения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нтаж системы наружного освещения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6:15    12.02.2018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4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28T23:54:00Z</dcterms:modified>
  <cp:revision>2</cp:revision>
  <dc:subject/>
  <dc:title> </dc:title>
</cp:coreProperties>
</file>