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февраля 2018 г. № 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ключение по результатам публичных слушаний в муниципальном образовании «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02.2018  года   в селах Найфельд, Петровка, Русская Поляна Найфельдского сельского поселения в соответствии с решением Собрания депутатов сельского поселения от  25.01.2018 № 276 «О проведении публичных слушаний по проекту решения о внесении изменений в устав муниципального образования «Найфельдское сельское поселение», опубликованном в «Межмуниципальном информационном Бюллетене Биробиджанского муниципального района Еврейской автономной области от 25.01.2018  № 9 , проведены публичные слуш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роведения публичных слушаний  предложений и замечаний не поступал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едседатель комиссии по организации и проведению публичных слушаний               </w:t>
        <w:tab/>
        <w:tab/>
        <w:tab/>
        <w:tab/>
        <w:tab/>
        <w:t xml:space="preserve">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02.2018    №  9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и проведении публичных слушаний по предоставлению разрешения на условно разрешенный вид использования земельного участка, расположенного по адресу: Еврейская автономная область, Биробиджанский район, с. Надеждинское, ул. Центральная, д. 2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ями районного Собрания муниципального образования от 21.10.2005 № 86 «Положение о публичных слушаниях в Биробиджанском муниципальном районе», от 20.04.2017 № 2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правил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» и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публичные слушания в муниципальном образовании «Биробиджанский муниципальный район» Еврейской автономной области на основании обращения физического лица Михайлова Валерия Николаевича с целью предоставления разрешения на условно разрешенный вид использования земельного участка, расположенного по адресу: Еврейская автономная область, Биробиджанский район, с. Надеждинское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Центральная, д 24, для размещения магаз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вести с 16.02.2018 по 14.03.2018 публичные слушания с целью предоставления разрешения на условно разрешенный вид использования земельного участка, расположенного по адресу: Еврейская автономная область, Биробиджанский район, с. Надеждинское, ул. Центральная, д 2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расположенного по адресу: Еврейская автономная область, Биробиджанский район, с. Надеждинское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Центральная, д 24, провести 15.03.2018 в 14.00 в малом зале здания администрации Биробиджанского муниципального района по адрес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. Биробиджан, ул. Пушкина, д. 5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, расположенного по адресу: Еврейская автономная область, Биробиджанский район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Надеждинское, ул. Центральная, д 24 (далее – комиссия по проведению публичных слуша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ля обеспечения участия граждан, проживающих в пределах территориальной з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Организовать экспозицию демонстрационных материалов в администрации Биробиджанского района по адресу: г. Биробиджан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Пушкина, д. 5Б, каб. 106, с 16.02.2018 по 14.03.201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повестить правообладателей земельных участков, имеющих общие границы с земельным участком, расположенным по адресу: Еврейская автономная область, Биробиджанский район, с. Надеждинское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Центральная, д 2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Комиссии по проведению публичных слушани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Вести протокол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По окончанию проведения публичных слушаний подготовить заключение о результатах публичных слушаний, разместить его на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редложения и замечания по предоставлению разрешения на условно разрешенный вид использования земельного участка, расположенного по адресу: Еврейская автономная область, Биробиджанский район, с. Надеждинское, ул. Центральная, д 24, принимать в письменном виде по адресу: г. Биробиджан, ул. Пушкина, д. 5Б, каб. 10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Контроль за исполнением настоящего постановления возложить на заместителя главы администрации, начальника управления сельского хозяйства Ерофееву В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Опубликовать настоящее постановление в средствах массовой информации и разместить его на интернет-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 Е.П. Кочмар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02.2018 № 9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комисс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ведению публичных слушаний с целью предоставления разрешения на условно разрешенный вид использования земельного участка, расположенного по адресу: Еврейская автономная область, Биробиджанский район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. Надеждинское, ул. Центральная, д 24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4"/>
        <w:gridCol w:w="5926"/>
      </w:tblGrid>
      <w:tr>
        <w:trPr/>
        <w:tc>
          <w:tcPr>
            <w:tcW w:w="178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рофее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 Васильевн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заместитель главы администрации муниципального района, начальник управления сельского хозяйства,  председатель комиссии; </w:t>
            </w:r>
          </w:p>
        </w:tc>
      </w:tr>
      <w:tr>
        <w:trPr>
          <w:trHeight w:val="23" w:hRule="atLeast"/>
        </w:trPr>
        <w:tc>
          <w:tcPr>
            <w:tcW w:w="178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шен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 Александровн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лоди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78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8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ирог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 Сергеевич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8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юни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 Викторовна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02.2018   № 100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системы образования Биробиджанского муниципального района»  на 2016-2020 годы», утвержденную постановлением  администрации муниципального района  от 09.11.2015 № 137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муниципальной программы «Развитие системы образования Биробиджанского муниципального района» на 2016-2020 годы», утвержденной постановлением  администрации  муниципального района    от 09.11.2015 № 1378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 программу «Развитие системы образования Биробиджанского муниципального района» на 2016-2020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одраздел 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«Паспорт муниципальной программы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55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Всего по программе – </w:t>
            </w:r>
            <w:r>
              <w:rPr>
                <w:color w:val="FF0000"/>
                <w:sz w:val="10"/>
                <w:szCs w:val="10"/>
              </w:rPr>
              <w:t>1051484,2</w:t>
            </w:r>
            <w:r>
              <w:rPr>
                <w:sz w:val="10"/>
                <w:szCs w:val="10"/>
              </w:rPr>
              <w:t xml:space="preserve"> тысяч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- муниципальный бюджет – </w:t>
            </w:r>
            <w:r>
              <w:rPr>
                <w:color w:val="FF0000"/>
                <w:sz w:val="10"/>
                <w:szCs w:val="10"/>
              </w:rPr>
              <w:t>294100,3</w:t>
            </w:r>
            <w:r>
              <w:rPr>
                <w:sz w:val="10"/>
                <w:szCs w:val="10"/>
              </w:rPr>
              <w:t xml:space="preserve"> 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- областной бюджет – </w:t>
            </w:r>
            <w:r>
              <w:rPr>
                <w:color w:val="FF0000"/>
                <w:sz w:val="10"/>
                <w:szCs w:val="10"/>
              </w:rPr>
              <w:t>757383,9</w:t>
            </w:r>
            <w:r>
              <w:rPr>
                <w:sz w:val="10"/>
                <w:szCs w:val="10"/>
              </w:rPr>
              <w:t xml:space="preserve"> тысяч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224 031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 тысяч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- составляет  231870,1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 xml:space="preserve">2018 год – </w:t>
            </w:r>
            <w:r>
              <w:rPr>
                <w:color w:val="FF0000"/>
                <w:sz w:val="10"/>
                <w:szCs w:val="10"/>
              </w:rPr>
              <w:t>196886,4</w:t>
            </w:r>
            <w:r>
              <w:rPr>
                <w:sz w:val="10"/>
                <w:szCs w:val="10"/>
              </w:rPr>
              <w:t xml:space="preserve"> тысячи рублей, в том числе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10"/>
                <w:szCs w:val="10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</w:t>
            </w:r>
            <w:r>
              <w:rPr>
                <w:color w:val="FF0000"/>
                <w:sz w:val="10"/>
                <w:szCs w:val="10"/>
              </w:rPr>
              <w:t>56839,3</w:t>
            </w:r>
            <w:r>
              <w:rPr>
                <w:sz w:val="10"/>
                <w:szCs w:val="10"/>
              </w:rPr>
              <w:t xml:space="preserve"> тысяч рублей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10"/>
                <w:szCs w:val="10"/>
              </w:rPr>
              <w:t xml:space="preserve">- сумма средств, предусмотренная к финансированию из областного бюджета Еврейской автономной области – </w:t>
            </w:r>
            <w:r>
              <w:rPr>
                <w:color w:val="FF0000"/>
                <w:sz w:val="10"/>
                <w:szCs w:val="10"/>
              </w:rPr>
              <w:t>140047,1</w:t>
            </w:r>
            <w:r>
              <w:rPr>
                <w:sz w:val="10"/>
                <w:szCs w:val="10"/>
              </w:rPr>
              <w:t xml:space="preserve"> тысячи рублей.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184480,0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 из бюджета муниципального образования «Биробиджанский муниципальный район Еврейской автономной области – 54788,2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29691,8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14216,7 тысяч рублей, в том числе:</w:t>
            </w:r>
          </w:p>
          <w:p>
            <w:pPr>
              <w:pStyle w:val="Style2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умма средств, предусмотренная к финансированию из областного бюджета Еврейской автономной области – 157777,5 тысяч рублей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1.1.2. Таблицы 4, 5 и 6  раздела 10. «Ресурсное обеспечение реализации муниципальной Программы»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58"/>
        <w:gridCol w:w="938"/>
        <w:gridCol w:w="442"/>
        <w:gridCol w:w="405"/>
        <w:gridCol w:w="774"/>
        <w:gridCol w:w="358"/>
        <w:gridCol w:w="575"/>
        <w:gridCol w:w="526"/>
        <w:gridCol w:w="526"/>
        <w:gridCol w:w="526"/>
        <w:gridCol w:w="526"/>
        <w:gridCol w:w="52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Развитие системы образования Биробиджанского муниципального района на 2016-2018 годы</w:t>
            </w:r>
          </w:p>
          <w:p>
            <w:pPr>
              <w:pStyle w:val="Normal"/>
              <w:ind w:right="-1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410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6839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304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206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0"/>
                <w:szCs w:val="10"/>
              </w:rPr>
              <w:t>141879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19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866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529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304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206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5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65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47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66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1879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19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655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89,4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6285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9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411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301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5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42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718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83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056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12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3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2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55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специальной оценки условий тру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Красив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ООШ с. Желтый Яр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ДО «ЦДТ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3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Начальная школа – детский сад с. Опытное Пол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тепловой энерг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потребления холодной в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овли зд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весов на пищеблок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 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1 человек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Птичник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Красивое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етский сад с. Най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У ДО «ЦДТ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2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 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 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 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 (3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 (1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. И.А. Пришкольника с. Валдгей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деждинско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териальных запасов (канцелярских товар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иема главы муниципального район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цветов (розы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9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фотографий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  <w:lang w:val="en-US"/>
              </w:rPr>
              <w:t>60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1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(7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1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8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0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6 челове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7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Бирофельд»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челове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0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92"/>
        <w:gridCol w:w="862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</w:tr>
      <w:tr>
        <w:trPr>
          <w:trHeight w:val="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41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683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30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20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187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19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5738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004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9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777,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467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873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91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905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70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7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51,9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18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,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8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3,1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1050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17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97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842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27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0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3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866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52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0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30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20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7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5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65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47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6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Время подписания в печать – 16:00       12.02.2018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3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28T23:53:00Z</dcterms:modified>
  <cp:revision>2</cp:revision>
  <dc:subject/>
  <dc:title> </dc:title>
</cp:coreProperties>
</file>