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сентября 2018 г. № 2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9.2018   № 5</w:t>
        <w:tab/>
        <w:tab/>
        <w:tab/>
        <w:t xml:space="preserve">                                                                с. 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18.12.2017 № 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18.12.2017 №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 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Утвердить в новой редакции ведомственную структуру расходов бюджета сельского поселения на 2018 год согласно Приложению 3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распределение бюджетных ассигнований по разделам и подразделам, целевым статьям и видам расходов бюджета сельского поселения на 2018 год согласно Приложению 4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согласно Приложению 5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 Настоящее решение опубликовать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Л. 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5 от 28.09.2018 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 Дубовского сельского поселения Биробиджанского МР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88"/>
        <w:gridCol w:w="87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</w:t>
            </w: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а источника финансирования дефици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, кода классификации операций секто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ого управления, относящихся 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ам финансирования дефици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Сумм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(рублей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нансирования дефицита бюджета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7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7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8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8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5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10424854,6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424854,6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424854,6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5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сельских 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424854,6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6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19912,87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19912,87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6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19912,87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6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 сельских 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199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9.2018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ое 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в  2018 году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728"/>
      </w:tblGrid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умма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100 00000 00 0000 000  НАЛОГОВЫЕ И НЕНАЛОГОВЫЕ ДОХОД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823888,69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101 00000 00 0000 000  НАЛОГИ НА ПРИБЫЛЬ, ДОХОД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09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101 02000 01 0000 110 Налог на доходы физических ли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09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82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08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82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 1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65888,69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65888,69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 1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878,68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 1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4,9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 1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104,16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 1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9569,05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105 00000 00 0000 000  НАЛОГИ НА СОВОКУПНЫЙ ДОХО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000 105 03000 01 0000 110 Единый сельскохозяйственный налог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82 105 03010 01 0000 110 Единый сельскохозяйственный налог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106 00000 00 0000 000  НАЛОГИ НА ИМУЩЕСТВО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44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106 01000 00 0000 110  Налог на имущество физических лиц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52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82 1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106 06000 00 0000 110  Земельный налог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92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106 06040 00 0000 110 Земельный налог с физических лиц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92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2 106 06043 10 0000 110 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2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0000</w:t>
            </w:r>
          </w:p>
        </w:tc>
      </w:tr>
      <w:tr>
        <w:trPr>
          <w:trHeight w:val="128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 111 05035 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1 13 00000 00 0000 000 Доходы от оказания платных услуг (работ)  и компенсации затрат государств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55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1 13 01000 00 0000 130  Доходы от оказания платных услуг (работ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55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 1 13 01990 00 0000 130 Прочие доходы от оказания платных услуг (работ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55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Муниципальное казенное учреждение "Поселенческий Дом культуры с.Дубовое" муниципального образования "Дубовское сельское поселение"  Биробиджанского муниципального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 202 00000 00 0000 000 БЕЗВОЗМЕЗДНЫЕ ПОСТУПЛЕНИ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9"/>
                <w:szCs w:val="9"/>
              </w:rPr>
              <w:t>9600966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2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9600966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202 10000 00 0000 151 Дотации бюджетам бюджетной системы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92054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000 202 15001 00 0000 151 Дотации на выравнивание бюджетной обеспеченности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79363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 202 15001 10 0000 151 Дотации бюджетам сельских поселений на выравнивание  бюджетной обеспеченност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363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 202 15002 00 0000 151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4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 202 15002 10 0000 151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000 202 15009 00 0000 151 Дотации бюджетам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2077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14 202 15009 10 0000 151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12077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000 202 25555 00 0000 151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20366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14 202 25555 10 0000 151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0366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202 30000 00 0000 151 Субвенции бюджетам бюджетной системы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752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202 35118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127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 202 35118 10 0000 151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0 2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 202 30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Всего доход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0424854,6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9.2018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78"/>
        <w:gridCol w:w="492"/>
        <w:gridCol w:w="769"/>
        <w:gridCol w:w="544"/>
        <w:gridCol w:w="711"/>
      </w:tblGrid>
      <w:tr>
        <w:trPr>
          <w:trHeight w:val="31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вед. струк. расх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разде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целевая стать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вид расхо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0719912,87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448258,03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Центральный аппар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6964,83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3964,83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3964,83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пециаль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циональная обор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2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003,53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003,53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96,47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96,47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3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й программы «Ликвидация чрезвычайных ситуаций, связанных с пожарами на территории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онно-технические мероприятия</w:t>
              <w:br/>
              <w:t xml:space="preserve">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9"/>
                <w:szCs w:val="9"/>
              </w:rPr>
              <w:t>04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92723,0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0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5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57969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ищ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408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408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74.2.00.408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7036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«Благоустройство территории Дубовского сельского поселения на 2016-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036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вещение улиц в Дубовском сельском поселен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536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96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96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964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240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ме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федераль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8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8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833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обла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2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2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3.0.02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2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8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5106496,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я в сфере  культуры и кинематограф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06496,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5106496,2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85883,11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85883,11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41955,75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41955,75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9427,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9427,3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445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5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65613,09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65613,09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4157,09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4157,09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145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40145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мероприятия в сфере культур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4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4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4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4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0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ФИЗИЧЕСКАЯ 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1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изическая 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«Развитие физической культуры и спорта в Дубовском сельском поселении на 2016-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Пропаганда здорового образа жизн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</w:t>
              <w:br/>
              <w:t xml:space="preserve"> муниципальной программы «Развитие физической культуры и спорта в Дубовском сельском поселении на 2016-2020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.01.22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.01.22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.01.22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4.0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жбюджетные трансферты    общего характе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</w:t>
              <w:br/>
              <w:t xml:space="preserve">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74.2.00.02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Всего расход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07199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9.2018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целевым статьям (муниципальных программ и непрограммным  направлени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еятельности)группам  и подгруппам видов  расходов классифик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овбюджета Дубовского  сельского  поселения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82"/>
        <w:gridCol w:w="759"/>
        <w:gridCol w:w="569"/>
        <w:gridCol w:w="711"/>
      </w:tblGrid>
      <w:tr>
        <w:trPr>
          <w:trHeight w:val="5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           </w:t>
            </w:r>
            <w:r>
              <w:rPr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  </w:t>
            </w:r>
            <w:r>
              <w:rPr>
                <w:color w:val="000000"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 НА ГОД</w:t>
            </w:r>
          </w:p>
        </w:tc>
      </w:tr>
      <w:tr>
        <w:trPr>
          <w:trHeight w:val="5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дел,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Целевая статья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ид расхо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раздел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448258,03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Центральный аппара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6964,83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3964,83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3964,83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пециаль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циональн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2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18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003,53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003,53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96,47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96,47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3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й программы «Ликвидация чрезвычайных ситуаций, связанных с пожарами на территории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едупрежде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онно-технические мероприятия по обеспечению пожарной безопасности и предотвращения гибели людей на пожара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4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92723,04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0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5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57969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ищ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408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408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408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7036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0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036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536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21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964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21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964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21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964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2402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местного бюдж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036</w:t>
            </w:r>
          </w:p>
        </w:tc>
      </w:tr>
      <w:tr>
        <w:trPr>
          <w:trHeight w:val="10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036</w:t>
            </w:r>
          </w:p>
        </w:tc>
      </w:tr>
      <w:tr>
        <w:trPr>
          <w:trHeight w:val="12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федерального бюдж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833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833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833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областного бюдж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L55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2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2.21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2.21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2.21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8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5106496,2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06496,2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06496,2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85883,11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85883,11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1955,75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1955,75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9427,3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9427,3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5613,09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5613,09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157,09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157,09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45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45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Развитие физической культуры и спорта в Дубовском сельском поселении на 2016-2020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Пропаганда здорового образа жизн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</w:t>
              <w:br/>
              <w:t xml:space="preserve"> муниципальной программы «Развитие физической культуры и спорта в Дубовском сельском поселении на 2016-2020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</w:t>
              <w:br/>
              <w:t xml:space="preserve">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7199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9.2018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Дубовского сельского поселения Биробиджанского муниципального района ЕАО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70"/>
        <w:gridCol w:w="351"/>
        <w:gridCol w:w="759"/>
      </w:tblGrid>
      <w:tr>
        <w:trPr>
          <w:trHeight w:val="23" w:hRule="atLeast"/>
        </w:trPr>
        <w:tc>
          <w:tcPr>
            <w:tcW w:w="3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НА  ГОД</w:t>
            </w:r>
          </w:p>
        </w:tc>
      </w:tr>
      <w:tr>
        <w:trPr>
          <w:trHeight w:val="46" w:hRule="atLeast"/>
        </w:trPr>
        <w:tc>
          <w:tcPr>
            <w:tcW w:w="3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3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онно-технические мероприятия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0 годы"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0 00000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0000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36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 36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103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964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103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103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L555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 402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местного бюджет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L5551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3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L5551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3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L5551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3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федерального бюджет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L555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 33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L555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 33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L555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 33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областного бюджет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L5553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3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L5553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3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L5553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3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103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103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103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06 496,2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 883,11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 883,11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1 955,75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1 955,75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9 427,36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9 427,36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 613,09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 613,09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 157,09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5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 157,09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 45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 45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2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физической культуры и спорта в Дубовском сельском поселении на 2016-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Пропаганда здорового образа жизни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Развитие физической культуры и спорта в Дубовском сельском поселении на 2016-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900 585,2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085,8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085,8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085,8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085,8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085,8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я органов местного самоуправления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3 241,81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3 476,21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5 511,3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5 511,3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4 111,3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 964,8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 964,8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 964,8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 765,6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69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 69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 69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2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003,5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003,5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6,47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6,47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01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01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01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33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33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33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64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64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1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1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1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</w:t>
              <w:br/>
              <w:t xml:space="preserve">полномочий  по сопровождению страниц  сельских поселений на официальном интернет-сайте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19,6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19,6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19,6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19 327,6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 719 9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проекту решению Собрания депутатов «О внесении  изменений в решение Собрания депутатов от 18.12.2017 № 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несение изменений в решение Собрания депутатов  «О   бюджете Дубовского сельского поселения Биробиджанского    муниципального района Еврейской автономной области на 2018 год и плановый период 2019 и 2020 годов» вызвано необходимостью уточнения расходной части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8 «Культура, кинематограф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ины расходы по коду 0801 04 0 01 21020 244 на сумму 100000 рублей 0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801 04 0 01 21020 119 на сумму 100000 рублей 0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ины расходы по коду 0801 04 0 03 21020 244 на сумму 100000 рублей 0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801 04 0 03 21020 111 на сумму 50000 рублей 0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801 04 0 03 21020 119 на сумму 50000 рублей 0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й специалист-эксперт – главный бухгалтер                                                                         Л. Н. Сурж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30       28.09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E4DFEC" w:val="clear"/>
      <w:spacing w:before="280" w:after="280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0-01T04:51:00Z</dcterms:modified>
  <cp:revision>2</cp:revision>
  <dc:subject/>
  <dc:title> </dc:title>
</cp:coreProperties>
</file>