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февраля 2018 г. № 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2.2018 № 8</w:t>
        <w:tab/>
        <w:tab/>
        <w:tab/>
        <w:tab/>
        <w:tab/>
        <w:t xml:space="preserve">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  утверждении   Программы по противодействию экстремизму и профилактики терроризма на территории Валдгеймского сельского поселения Биробиджанского муниципального района Еврейской автономной области на 2018-2022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 соответствии  с  Федеральными  законами  от 06.10. 2003 г. № 131-ФЗ  «Об общих принципах организации местного самоуправления в Российской Федерации», от  06.03.2006 г.  №  35-ФЗ  « О противодействии терроризму», от 25.07.2002 г. № 114-ФЗ  «О противодействии экстремистской деятельности», руководствуясь Уставом муниципального образования «Валдгеймское  сельское  поселение»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Программу по  противодействию экстремизму и  профилактики терроризма на территории Валдгеймского сельского поселения Биробиджанского муниципального района Еврейской автономной области  на 2018-2022 годы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Контроль за исполнением постановления возложить на   заместителя главы администрации О.В.Жаб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я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В.А.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отиводействие экстремизму и профилактика террориз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Биробиджанского муниципального района Еврейской автономной области на 2018-2022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программ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3952"/>
      </w:tblGrid>
      <w:tr>
        <w:trPr>
          <w:trHeight w:val="10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10"/>
                <w:szCs w:val="10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тиводействие экстремизму и профил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терроризма на территории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алдгеймского сельского поселения Биробиджанского муниципального района Еврейской автономной области на 2018-2022 годы»</w:t>
            </w:r>
          </w:p>
        </w:tc>
      </w:tr>
      <w:tr>
        <w:trPr>
          <w:trHeight w:val="24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eastAsia="en-US"/>
              </w:rPr>
              <w:t xml:space="preserve">           </w:t>
            </w:r>
            <w:r>
              <w:rPr>
                <w:sz w:val="10"/>
                <w:szCs w:val="10"/>
                <w:lang w:val="en-US" w:eastAsia="en-US"/>
              </w:rPr>
              <w:t xml:space="preserve">Основание разработки </w:t>
            </w:r>
            <w:r>
              <w:rPr>
                <w:sz w:val="10"/>
                <w:szCs w:val="10"/>
                <w:lang w:eastAsia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 w:eastAsia="en-US"/>
              </w:rPr>
              <w:t>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Федеральный Закон от 06.03.2006. № 35-ФЗ «О противодействии терроризму»; 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Федеральный Закон от 25.07.2002. № 114-ФЗ «О противодействии экстремистской деятельности»; 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Федеральный Закон от 06.10.2003.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4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азчик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   </w:t>
            </w:r>
            <w:r>
              <w:rPr>
                <w:sz w:val="10"/>
                <w:szCs w:val="10"/>
                <w:lang w:eastAsia="en-US"/>
              </w:rPr>
              <w:t xml:space="preserve">Администрация </w:t>
            </w:r>
            <w:r>
              <w:rPr>
                <w:rFonts w:cs="Calibri"/>
                <w:sz w:val="10"/>
                <w:szCs w:val="10"/>
                <w:lang w:eastAsia="en-US"/>
              </w:rPr>
              <w:t>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чик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  </w:t>
            </w:r>
            <w:r>
              <w:rPr>
                <w:sz w:val="10"/>
                <w:szCs w:val="10"/>
                <w:lang w:eastAsia="en-US"/>
              </w:rPr>
              <w:t xml:space="preserve">Администрация </w:t>
            </w:r>
            <w:r>
              <w:rPr>
                <w:rFonts w:cs="Calibri"/>
                <w:sz w:val="10"/>
                <w:szCs w:val="10"/>
                <w:lang w:eastAsia="en-US"/>
              </w:rPr>
              <w:t>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89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Противодействие терроризму и экстремизму, и защита жизни граждан, проживающих на территории</w:t>
            </w:r>
            <w:r>
              <w:rPr>
                <w:rFonts w:cs="Calibri"/>
                <w:sz w:val="10"/>
                <w:szCs w:val="10"/>
                <w:lang w:eastAsia="en-US"/>
              </w:rPr>
              <w:t xml:space="preserve"> БВалдгеймского сельского поселения Биробиджанского муниципального района Еврейской автономной области</w:t>
            </w:r>
            <w:r>
              <w:rPr>
                <w:sz w:val="10"/>
                <w:szCs w:val="10"/>
                <w:lang w:eastAsia="en-US"/>
              </w:rPr>
              <w:t xml:space="preserve"> от террористических и экстремистских актов.</w:t>
            </w:r>
          </w:p>
        </w:tc>
      </w:tr>
      <w:tr>
        <w:trPr>
          <w:trHeight w:val="87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)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3)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4)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)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Недопущение наличия свастики и иных элементов экстремистской направленности в населенных пунктах </w:t>
            </w:r>
            <w:r>
              <w:rPr>
                <w:rFonts w:cs="Calibri"/>
                <w:sz w:val="10"/>
                <w:szCs w:val="10"/>
                <w:lang w:eastAsia="en-US"/>
              </w:rPr>
              <w:t>Валдгеймского сельского поселения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6)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Информирование населения </w:t>
            </w:r>
            <w:r>
              <w:rPr>
                <w:rFonts w:cs="Calibri"/>
                <w:sz w:val="10"/>
                <w:szCs w:val="10"/>
                <w:lang w:eastAsia="en-US"/>
              </w:rPr>
              <w:t xml:space="preserve">Валдгейм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  <w:lang w:eastAsia="en-US"/>
              </w:rPr>
              <w:t>по вопросам противодействия терроризму и экстремизму.</w:t>
            </w:r>
          </w:p>
        </w:tc>
      </w:tr>
      <w:tr>
        <w:trPr>
          <w:trHeight w:val="91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Цели и задачи программы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4.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Механизм реализации программы, включая организацию управления 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программой и контроль за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ходом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0"/>
                <w:szCs w:val="10"/>
              </w:rPr>
              <w:t>Приложение:</w:t>
            </w:r>
            <w:r>
              <w:rPr>
                <w:sz w:val="10"/>
                <w:szCs w:val="10"/>
              </w:rPr>
              <w:t xml:space="preserve"> План мероприятий по реализации мероприятий муниципальной целев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тиводействие экстремизму и профилактик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оризма на территории Валдгеймского сельского поселения Биробиджанского муниципального района Еврейской автономной области на  2018-2022 годы».</w:t>
            </w:r>
          </w:p>
        </w:tc>
      </w:tr>
      <w:tr>
        <w:trPr>
          <w:trHeight w:val="24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реализации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-2022 годы. 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реализации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Противодействие проникновению в общественное сознание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населения, проживающего на территории </w:t>
            </w:r>
            <w:r>
              <w:rPr>
                <w:rFonts w:cs="Calibri"/>
                <w:sz w:val="10"/>
                <w:szCs w:val="10"/>
                <w:lang w:eastAsia="en-US"/>
              </w:rPr>
              <w:t xml:space="preserve">Валдгейм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  <w:lang w:eastAsia="en-US"/>
              </w:rPr>
              <w:t>идей религиозного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 фундаментализма, экстремизма, национальной и расовой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 xml:space="preserve">   </w:t>
            </w:r>
            <w:r>
              <w:rPr>
                <w:sz w:val="10"/>
                <w:szCs w:val="10"/>
                <w:lang w:eastAsia="en-US"/>
              </w:rPr>
              <w:t>2)</w:t>
            </w:r>
            <w:r>
              <w:rPr>
                <w:sz w:val="10"/>
                <w:szCs w:val="10"/>
                <w:lang w:val="en-US" w:eastAsia="en-US"/>
              </w:rPr>
              <w:t>  </w:t>
            </w:r>
            <w:r>
              <w:rPr>
                <w:sz w:val="10"/>
                <w:szCs w:val="10"/>
                <w:lang w:eastAsia="en-US"/>
              </w:rPr>
              <w:t xml:space="preserve"> Формирование единого информационного пространства для пропаганды и распространения на территории </w:t>
            </w:r>
            <w:r>
              <w:rPr>
                <w:rFonts w:cs="Calibri"/>
                <w:sz w:val="10"/>
                <w:szCs w:val="10"/>
                <w:lang w:eastAsia="en-US"/>
              </w:rPr>
              <w:t xml:space="preserve">Валдгейм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  <w:lang w:eastAsia="en-US"/>
              </w:rPr>
              <w:t>идей толерантности, гражданской солидарности, уважения к другим культурам, в том числе через 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 xml:space="preserve">    </w:t>
            </w:r>
            <w:r>
              <w:rPr>
                <w:sz w:val="10"/>
                <w:szCs w:val="10"/>
                <w:lang w:eastAsia="en-US"/>
              </w:rPr>
              <w:t>3)  Совершенствование форм и методов работы органа местного самоуправления по профилактике проявлений ксенофобии, национальной и расовой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 нетерпимости, противодействию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этнической дискриминации.</w:t>
            </w:r>
          </w:p>
        </w:tc>
      </w:tr>
      <w:tr>
        <w:trPr>
          <w:trHeight w:val="24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ы средств и источники финансирования Программы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</w:tr>
      <w:tr>
        <w:trPr>
          <w:trHeight w:val="24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 исполнением Программы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а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й Программе в соответствии с Федеральным законом Российской Федерации от 25 июля 2002 года N 114-ФЗ  «О противодействии экстремистской деятельности " используются следующие основные пон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экстремистская деятельность (экстремизм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убличное оправдание терроризма и иная террористическая деятельность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вершение преступлений по мотивам, указанным в пункте «е» части первой статьи 63 Уголовного кодекса Российской Феде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экстремистская организ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щественное или религиозное объединение либо иная организация, в отношении которых, по основаниям, предусмотренным Федеральным  законом  от  25 июля 2002  года  N 114-ФЗ  «О  противодействии экстремистской деятельности»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экстремистские материал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назначенные для  обнародования  документы,  либо  информация 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сновные направления противодействия экстремистской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убъекты противодействия экстремистской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рофилактика экстремистской дея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Толерантность (лат. tolerantia - терпени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Ксенофобия [греч. xenos - чужой + phobos - страх]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действие терроризму, экстремизму и защита жизни граждан, проживающих на территории Валдгеймского сельского поселения Биробиджанского муниципального района Еврейской автономной области от террористических и экстремистских 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реализации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едопущение наличия свастики и иных элементов экстремистской направленности в населенных пунктах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Информирование населения Валдгеймского сельского поселения Биробиджанского муниципального района Еврейской автономной области по вопросам противодействия терроризму и экстремиз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орматив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вую основу для реализации программы определи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Федеральные Законы от 06.03.2006. № 35-ФЗ «О противодействии терроризму», от 25.07.2002. № 114-ФЗ «О противодействии экстремистской деятельности»; от 06.10.2003. № 131-ФЗ «Об общих принципах организации местного самоуправления в Российской Федерации»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в) Разработка и принятие дополнительных нормативных правовых актов для обеспечения достижения целей реализации программы не треб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еханизм реализации программы, включая организацию управления программой и контроль  за ходом её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исполнением программных мероприятий осуществляется специалистом экспертом юристо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и за выполнение мероприятий Программы в установленные сроки являются исполнители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  Программы  с учетом выделяемых на ее исполнение финансовых средств бюджета  автономной Валдгеймского сельского поселения Биробиджанского муниципального района Еврейской области ежегодно уточняет  целевые  показатели затрат на мероприятия, контролирует их реал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финансирования мероприятий  Программы  заказчик и исполнители вносят предложения об изменении сроков их реализации, либо о снятии их с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еобходимости при реализации программных мероприятий может создаваться рабочая групп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Ход и результаты выполнения мероприятий могут быть рассмотрены на совещаниях у главы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лан мероприяти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 реализации Программы по противодействию экстремизму и профилактики терроризм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Биробиджанского муниципального района Еврейской области на 2018 – 2022 годы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678"/>
        <w:gridCol w:w="425"/>
        <w:gridCol w:w="567"/>
        <w:gridCol w:w="635"/>
        <w:gridCol w:w="210"/>
        <w:gridCol w:w="340"/>
        <w:gridCol w:w="340"/>
        <w:gridCol w:w="340"/>
        <w:gridCol w:w="340"/>
        <w:gridCol w:w="340"/>
        <w:gridCol w:w="793"/>
      </w:tblGrid>
      <w:tr>
        <w:trPr>
          <w:trHeight w:val="888" w:hRule="atLeast"/>
          <w:cantSplit w:val="true"/>
        </w:trPr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 </w:t>
              <w:br/>
              <w:t>п/п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   </w:t>
              <w:br/>
              <w:t xml:space="preserve">выпол-нения </w:t>
              <w:br/>
              <w:t>меро-прия-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за исполнение</w:t>
              <w:br/>
              <w:t>мероприятия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расходов; основные виды товаров, работ, услуг, приобретение, выполнение     </w:t>
              <w:br/>
              <w:t>или оказание которых необходимо для осуществления мероприят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  расходов на выполнение мероприятия, </w:t>
              <w:br/>
              <w:t>в тысячах рублей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ультаты, достигаемые</w:t>
              <w:br/>
              <w:t xml:space="preserve">в ходе выполнения   </w:t>
              <w:br/>
              <w:t>мероприятия</w:t>
            </w:r>
          </w:p>
        </w:tc>
      </w:tr>
      <w:tr>
        <w:trPr>
          <w:trHeight w:val="339" w:hRule="atLeast"/>
          <w:cantSplit w:val="true"/>
        </w:trPr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.ч. по годам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Организационные и пропагандистские мероприятия</w:t>
            </w:r>
          </w:p>
        </w:tc>
      </w:tr>
      <w:tr>
        <w:trPr>
          <w:trHeight w:val="120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лана работы по профилактике экстремистской и антитеррористической  деятельности  на территор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алдгеймского сельского поселения Биробиджанского муниципального района Еврей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ind w:firstLine="709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меститель главы администрации сельского посел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ной работы по профилактике экстремистской и антитеррористической  деятельности  на территории Валдгеймского сельского поселения Биробиджанского муниципального района Еврейской области</w:t>
            </w:r>
          </w:p>
        </w:tc>
      </w:tr>
      <w:tr>
        <w:trPr>
          <w:trHeight w:val="120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роведение мероприятий для детей и молодёжи на территории Валдгеймского сельского поселения Биробиджанского муниципального района Еврейской автономной  области по развитию толерантности среди детей и молодежи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 xml:space="preserve">  </w:t>
            </w:r>
            <w:r>
              <w:rPr>
                <w:sz w:val="10"/>
                <w:szCs w:val="10"/>
                <w:lang w:val="en-US" w:eastAsia="en-US"/>
              </w:rPr>
              <w:t>2018-</w:t>
              <w:b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КУ « ПДК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Желтый Яр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ез  финансирован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бщественных мероприятий, развитие толерантности среди детей Валдгеймского сельского поселения Биробиджанского муниципального района Еврейской области</w:t>
            </w:r>
          </w:p>
        </w:tc>
      </w:tr>
      <w:tr>
        <w:trPr>
          <w:trHeight w:val="120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Распространение среди читателей библиотек информационных материалов, содействующих повышению уровня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толерантного сознания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t>2018-</w:t>
              <w:b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ведующие библиотекой (с. Желтый Яр, с. Пронькино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ез  финансирован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илактика социальной напряженности среди молодежи, в семье</w:t>
            </w:r>
          </w:p>
        </w:tc>
      </w:tr>
      <w:tr>
        <w:trPr>
          <w:trHeight w:val="712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Участие в проверках  объектов жилищного фонда МКД на предмет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 профилактики террористически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t>2018-</w:t>
              <w:b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Валдгеймского сельского поселения Биробиджанского муниципального района Еврейской област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Без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финансирован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илактика терроризма на территории Валдгеймского сельского поселения Биробиджанского муниципального района Еврейской области</w:t>
            </w:r>
          </w:p>
        </w:tc>
      </w:tr>
      <w:tr>
        <w:trPr>
          <w:trHeight w:val="120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нформирование населения по вопросам противодействия терроризма и экстремизма, по поведению в условиях возникновения Ч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 xml:space="preserve">  </w:t>
            </w:r>
            <w:r>
              <w:rPr>
                <w:sz w:val="10"/>
                <w:szCs w:val="10"/>
                <w:lang w:val="en-US" w:eastAsia="en-US"/>
              </w:rPr>
              <w:t>2018-</w:t>
              <w:b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меститель главы администрации сельского посел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Без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финансирован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системы предупредительных мероприятий среди населения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го сельского поселения Биробиджанского муниципального района Еврейской области</w:t>
            </w:r>
          </w:p>
        </w:tc>
      </w:tr>
      <w:tr>
        <w:trPr>
          <w:trHeight w:val="1962" w:hRule="atLeast"/>
          <w:cantSplit w:val="true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both"/>
              <w:rPr/>
            </w:pPr>
            <w:r>
              <w:rPr>
                <w:sz w:val="10"/>
                <w:szCs w:val="10"/>
                <w:lang w:eastAsia="en-US"/>
              </w:rPr>
              <w:t>Проведение заседаний комиссии по профилактике терроризма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 xml:space="preserve">и экстремизма на территори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t>2018-</w:t>
              <w:br/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лава администрации сельского поселени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Без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финансировани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работка конкретных мер по профилактике терроризма и экстремизма на территори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го сельского поселения Биробиджанского муниципального района Еврейской обла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7.02.2018 № 9</w:t>
        <w:tab/>
        <w:tab/>
        <w:tab/>
        <w:tab/>
        <w:tab/>
        <w:t xml:space="preserve">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состава комиссии по проведению инвентаризации дворовых и общественных территорий с.Валдгейм в рамках реализации приоритетного проекта "Формирование современной городской среды на территории с.Валдгейм муниципального образования «Валдгеймское сельское поселение» Биробиджанского муниципального района Еврейской автономной области на 2018-2022 годы" и графика проведения инвентаризации дворовых и общественных территорий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«Валдгеймское сельское поселение» Биробиджанского муниципального района Еврейской автономной области, в рамках реализации приоритетного проекта "Формирование современной городской среды"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твердить состав комиссии по проведению инвентаризации дворовых и общественных территорий с.Валдгейм в рамках реализации приоритетного проекта "Формирование современной городской среды на территории с.Валдгейм муниципального образования «Валдгеймское сельское поселение» Биробиджанского муниципального района Еврейской автономной области на 2018-2022 годы" согласно приложению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график проведения инвентаризации дворовых и общественных территорий с.Валдгейм согласно приложению №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местителю главы администрации О.В.Жабиной разместить настоящее постановление на интернет-странице Валдгеймского сельского поселения в разделе «Новости, объявления, информация для гражда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                                                                В.А.Брусиловский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02.2018 года № 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 по проведению инвентаризации дворовых и общественных территорий с.Валдгейм в рамках реализации приоритетного проекта "Формирование современной городской среды на территории с.Валдгейм муниципального образования «Валдгеймское сельское поселение» Биробиджанского муниципального района Еврейской автономной области на 2018-2022 годы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по проведению инвентаризации дворовых и общественных территорий с.Валдгейм состоит из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едатель комиссии, глава администрации Валдгеймского сельского поселения – В.А.Брусиловск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председателя комиссии, заместитель главы администрации Валдгеймского сельского поселения – О.В.Жаби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екретарь комиссии старший специалист 3 разряда по управлению муниципальным имуществом администрации Валдгеймского сельского поселения – Н.А.Стародубо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иректор МКОУ «СОШ им. И.А. Пришкольника села Валдгейм» - А.Я.Бяли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едатель Совета ветеранов Биробиджанского муниципального района – С.Г.Хоре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7.02.2018 года № 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 проведения инвентаризации дворовых и общественных территорий с.Валдгей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32"/>
        <w:gridCol w:w="974"/>
        <w:gridCol w:w="486"/>
        <w:gridCol w:w="12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 территор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лощадь территор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Ед. 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ата проведения инвентариз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квер ул.Центральная, 38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квер ул.Центральная, 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тела ул.Центральная,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квер ул.Центральная, 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квер ул.40 лет Побе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воровая территория ул.Центральная, 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воровая территория ул.Центральная, 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Дворовая территория ул.Центральная, 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.02.201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02.2018 №  56</w:t>
        <w:tab/>
        <w:tab/>
        <w:tab/>
        <w:tab/>
        <w:tab/>
        <w:t xml:space="preserve">          с. Валдгейм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б отсутствии необходимости подготовки генерального плана части территории муниципального образования «Валдгеймское сельское поселение» Биробиджанского муниципального района Еврейской автономной области в с. Красный Восток, с. Пронькино, с. Аэропорт, с. Желтый Я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астью 6 статьи 18 Градостроительного кодекса Российской Федерации Собрание депутатов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инять решение об отсутствии необходимости разработки генерального плана  части территории муниципального образования «Валдгеймское сельское поселение» Биробиджанского муниципального района Еврейской автономной области в с. Красный Восток, с. Пронькино, с. Аэропорт, с. Желтый Яр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 xml:space="preserve">Опубликовать настоящее Решение в Межмуниципальном информационн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 xml:space="preserve">Контроль за исполнением настоящего решения возложить на постоянну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ю Собрания депутатов по бюджету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8.02.2018 № 10</w:t>
        <w:tab/>
        <w:tab/>
        <w:tab/>
        <w:tab/>
        <w:tab/>
        <w:t xml:space="preserve">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целевой Программы «Противодействие экстремизму и профилактики терроризма в муниципальном образовании  «Дубовское сельское поселение» Биробиджанского муниципального района Еврейской автономной области на 2018-2019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и Законами от 06.03.2006. № 35-ФЗ «О противодействии терроризму», от 06.10.2003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администрация Дубов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целевую Программу  «Противодействие экстремизму и профилактика терроризма в муниципальном образовании «Дубовское сельское поселение» Биробиджанского муниципального района Еврейской автономной области на 2018-2019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 сельского поселения 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2.2018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отиводействие экстремизму и профилактика терроризма в муниципальном образовании «Дубовское сельское поселение» Биробиджанского муниципального района Еврейской автономной области на 2018-2019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53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целевая программа: 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«Противодействие </w:t>
            </w:r>
            <w:r>
              <w:rPr>
                <w:rStyle w:val="StrongEmphasis"/>
                <w:b w:val="false"/>
                <w:sz w:val="10"/>
                <w:szCs w:val="10"/>
              </w:rPr>
              <w:t>экстремизму и профилактика терроризма</w:t>
            </w:r>
            <w:r>
              <w:rPr>
                <w:sz w:val="10"/>
                <w:szCs w:val="10"/>
              </w:rPr>
              <w:t xml:space="preserve"> в муниципальном образовании «Дубовское сельское поселение» Биробиджанского муниципального района Еврейской автономной области на 2018-2019 годы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разработки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 Президента Российской Федерации  от 15.06. 2006 № 116 «О мерах по противодействию терроризму»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азчик и исполнители программ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образования «Дубовское сельское поселение» Биробиджанского муниципального района Еврейской автономной области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 И.О., должность, телефон представителя заказч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Дубовского сельского поселения – Шарова Любовь Степановна, тел. 8(42622)7932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иводействие терроризму и экстремизму и защита жизни граждан, проживающих на территории муниципального образования «Дубовское сельское поселение» Биробиджанского муниципального района Еврейской автономной области от террористических и экстремистских актов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Информирование населения Дуб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реализации программ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-2019 год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) Раздел 2. Основные цели и задачи программ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) Раздел 7. Основные понятия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ирование Программы осуществляется из бюджета муниципального образования «Дубовское  сельское поселение» Биробиджанского муниципального района Еврейской автономной области и других поступ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</w:t>
            </w:r>
            <w:r>
              <w:rPr>
                <w:b/>
                <w:sz w:val="10"/>
                <w:szCs w:val="10"/>
              </w:rPr>
              <w:t>«</w:t>
            </w:r>
            <w:r>
              <w:rPr>
                <w:sz w:val="10"/>
                <w:szCs w:val="10"/>
              </w:rPr>
              <w:t>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программой и контроль за её реализацие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троль за выполнением настоящей Программы  осуществляет администрация муниципального образования «Дубовское сельское поселение» Биробиджанского муниципального района Еврейской автономной области 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чи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Администрация муниципального образования «Дубовское сельское поселение» Биробиджанского муниципального района Еврейской автономной области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Дубовское сельское поселение» Биробиджанского района Еврейской автономной области (далее - сельское поселе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льском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задачами реализации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ормативно-правовое обеспечение антитеррористическ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анализ и учет опыта борьбы с терроризм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утверждение основ гражданской идентичности, как начала, объединяющего всех жителей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воспитание культуры толерантности и межнационального соглас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разработка и реализация в учреждениях дошкольного, начального, среднего образования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действие терроризму на территории сельского поселения осуществляется по следующим направл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едупреждение (профилактика) террориз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минимизация и (или) ликвидация последствий проявлений террор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создание системы противодействия идеологии террориз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усиление контроля за соблюдением административно-правовых режи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разработка мер и осуществление профилактических мероприятий по противодействию терроризму на территор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вую основу для реализации программы определи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мероприятия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сфере культуры и воспитании молодеж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 сфере организации работы библиоте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ханизм реализации программы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ючая организацию управления программой и контроль за ходом её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управление реализацией программы и координацию деятельности исполнителей осуществляет антитеррористическая комиссия Биробиджанского муниципального района Еврейской автономн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реализацией программы осуществляет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ровая политика противодействия терроризм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муниципальной целевой Программе  «Противодействие экстремизму и профилактика терроризма в муниципальном образовании «Дубовское сельское поселение» Биробиджанского муниципального района Еврейской автономной области на 2018-2019 год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24"/>
        <w:gridCol w:w="1512"/>
        <w:gridCol w:w="594"/>
        <w:gridCol w:w="325"/>
        <w:gridCol w:w="45"/>
        <w:gridCol w:w="563"/>
        <w:gridCol w:w="687"/>
        <w:gridCol w:w="984"/>
      </w:tblGrid>
      <w:tr>
        <w:trPr/>
        <w:tc>
          <w:tcPr>
            <w:tcW w:w="3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bookmarkStart w:id="2" w:name="OLE_LINK26"/>
            <w:bookmarkStart w:id="3" w:name="OLE_LINK25"/>
            <w:bookmarkEnd w:id="2"/>
            <w:bookmarkEnd w:id="3"/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испол-нения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(тыс. руб.)</w:t>
            </w:r>
          </w:p>
        </w:tc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е исполнители</w:t>
            </w:r>
          </w:p>
        </w:tc>
      </w:tr>
      <w:tr>
        <w:trPr/>
        <w:tc>
          <w:tcPr>
            <w:tcW w:w="3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</w:t>
              <w:br/>
              <w:t>источники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поселен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 предприятий, учреждений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 предприятий, учреждений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 предприятий, учреждений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управля-ющей компан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Инком Д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поселения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ределение мест парковки всех видов автотранспорта на территории сельского поселения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раз в полугод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 поселения, руководители предприятий и учреждений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финансовых средств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«О противодействии экстремистской деятельности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Дубовское  сельское поселение» Биробиджанского муниципального района Еврейской автономной области на 2018-2019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 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ня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Экстремистская деятельность (экстремизм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буждение социальной, расовой, национальной или религиозной ро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паганда исключительности, превосходства либо неполноценности человека по </w:t>
        <w:tab/>
        <w:t xml:space="preserve">признаку его социальной, расовой, национальной, религиозной или языковой </w:t>
        <w:tab/>
        <w:t>принадлежности или отношения к рели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убъекты противодействия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рофилактика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02.2018  № 11</w:t>
        <w:tab/>
        <w:tab/>
        <w:tab/>
        <w:tab/>
        <w:tab/>
        <w:t xml:space="preserve">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идения нормативно-правовых актов администрации сельского поселения в соответствие с действующим законодательством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Признать утратившими силу следующие постановления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>- от 19.11.2015 № 78 «О внесении изменений в Правила  содержания, благоустройства и озеленения территории Дубовского сельского поселения, утвержденные постановлением администрации сельского поселения от 05.08.2015 № 54 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- от 05.08.2015 № 54 «Об утверждении Правил содержания, благоустройства и озеленения территории Дубов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токол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седания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8.02.2018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проведения 16 часов 00 мину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, действующая на основании постановления администрации Биробиджанского муниципального района от 18.07.2016 № 688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(в редакции постановления администрации муниципального района от 03.04.2017 № 231), в составе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7"/>
        <w:gridCol w:w="3879"/>
      </w:tblGrid>
      <w:tr>
        <w:trPr>
          <w:trHeight w:val="23" w:hRule="atLeast"/>
        </w:trPr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роф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иктория Васильевна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заместитель главы администрации муниципального района, начальник управления сельского хозяйства, председатель комиссии; </w:t>
            </w:r>
          </w:p>
        </w:tc>
      </w:tr>
      <w:tr>
        <w:trPr>
          <w:trHeight w:val="23" w:hRule="atLeast"/>
        </w:trPr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рош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талья Александровна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лод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ена Николаевна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ю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льга Викторовна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ирог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ргей Сергеевич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Яковл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ена Михайловна</w:t>
            </w:r>
          </w:p>
        </w:tc>
        <w:tc>
          <w:tcPr>
            <w:tcW w:w="38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главный специалист- эксперт управления сельского хозяйства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ли заседание комиссии по внесению изменений в правила землепользования и застройки части территорий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ступи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Ерофеева открыла заседание комиссии и предоставила слово секретарю комиссии Володиной Е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лодина Е.Н.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вестке дня обращение Петросяна Эдуарда Альбертовича об изменении вида разрешенного использования земельного участка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. Птичник,ул. Новая, д. 14 (79:04:3600008:126) и земельного участка с адресным ориентиром: п. Птичник, 18 м на северо-восток от д. 14 по ул. Новая, Биробиджанского района ЕАО с вида разрешенного использования «зона лесопаркового зеленого пояса» (код зоны – Р-2) на вид разрешенного использования «зона застройки индивидуальными жилыми домами» для индивидуального жилищного строительства (код зоны – Ж-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 приняли положительное решение по обращению Петросяна Эдуарда Альбертовичао внесении изменений в правила землепользования части территории Птичнинского сельского поселенияв части изменениявида разрешенного использования земельного участка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. Птичник, ул. Новая, д. 14 (79:04:3600008:126) и земельного участка с адресным ориентиром: п. Птичник, 18 м на северо-восток от д. 14 по ул. Новая, Биробиджанского района ЕАО с вида разрешенного использования «зона лесопаркового зеленого пояса» (код зоны – Р-2) на вид разрешенного использования «зона застройки индивидуальными жилыми домами» для индивидуального жилищного строительства (код зоны – Ж-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рофеева В.В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орошенко Н.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люнина О.В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ирогов С.С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Яковлева Е.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кретарь: </w:t>
        <w:tab/>
        <w:tab/>
        <w:tab/>
        <w:tab/>
        <w:tab/>
        <w:t>Володина Е.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зультатах заседания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8.02.201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, действующая на основании постановления администрации Биробиджанского муниципального района от 18.07.2016 № 688 «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(в редакции постановления администрации муниципального района от 21.09.2016 № 894), в составе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3741"/>
      </w:tblGrid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роф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иктория Васильевна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заместитель главы администрации муниципального района, начальник управления сельского хозяйства, председатель комиссии; 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орош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талья Александровна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лод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ена Николаевна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Члены комиссии: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ю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льга Викторовна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консультант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ирог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ргей Сергеевич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Яковл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лена Михайловна</w:t>
            </w:r>
          </w:p>
        </w:tc>
        <w:tc>
          <w:tcPr>
            <w:tcW w:w="37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главный специалист- экспертуправления сельского хозяйства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или заключение о нижеследующ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иссия рекомендует главе администрации муниципального района принять положительное решение по обращению Петросяна Эдуарда Альбертовича об изменении вида разрешенного использования земельного участка по адресу: п. Птичник, ул. Новая, д. 14 (79:04:3600008:126) и земельного участка с адресным ориентиром: п. Птичник, 18 м на северо-восток от д. 14 по ул. Новая, Биробиджанского района ЕАО с вида разрешенного использования «зона лесопаркового зеленого пояса» (код зоны – Р-2) на вид разрешенного использования «зона застройки индивидуальными жилыми домами» для индивидуального жилищного строительства (код зоны – Ж-1) и назначить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главы администрации муниципального района, начальни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я сельского хозяйства, председатель комиссии</w:t>
        <w:tab/>
        <w:tab/>
        <w:tab/>
        <w:t xml:space="preserve">    В.В. Ерофе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дастровая палата по Еврейской автономной области проведет Единый день консульт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едеральная служба государственной регистрации, кадастра и картографии (Росреестр) 1 марта 2018 года проведет Единый день консультаций для граждан во всех субъектах Российской Федерации. 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, с целью оказания правовой помощи гражданам и решения их вопросов, касающихся недвиж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Еврейской автономной области филиал Кадастровой палаты совместно с Управлением Росреестра по ЕАО проведут бесплатные консультации для населения по вопросам деятельности ведомства. Для граждан также будут организованы консультации о способах получения услуг Росреестра в электронном виде, а также о формах обратной связи для взаимодействия с ведомством. Можно будет узнать об учете и регистрации недвижимости, ее государственной оценке, о новых функциях и услугах Кадастровой пала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 марта 2018 года специалисты Кадастровой палаты будут консультировать граждан сразу в нескольких местах. Получить консультацию и ответ на волнующий вопрос можно будет по адресу: г. Биробиджан, ул. Дзержинского, д. 20 (с 9.00 до 16.00) и на площадке ОГБУ «МФЦ в ЕАО»: г. Биробиджан, проспект 60-летия СССР, д. 12А (с 13.00 до 16.00), а также по телефону 8(42622) 4-53-10; 8(42622) 4-55-4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Еврейской автономной области информирует о наличии вакан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Главного специалиста-эксперта (по вопросам общего образования) отдела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валификационные требования, предъявляемые к претендентам на замещение должно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среднего профессионального образования или высшего образования по одной из специальностей, направлений подготовки укрупненной группы специальностей и направлений подготовки: «Образование и педагогические науки», либо по одной из специальностей, направлений подготовки: «Юриспруденция», «Государственное и муниципальное управление» или по иной специальности, направлению подготовки, для которых законодательством об образовании Российской Федерации установлено соответствие данным специальностям, направлениям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ез предъявления требований к стажу муниципальной службы или стажу работы по специаль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юме необходимо направлять по адресу электронной почты: ms_bir_rn@mail.ru либо приносить лично по адресу г. Биробиджан, ул. Пушкина 5-Б, каб.210, с 9-00 до 12-00, с 13-30 до 16-0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ефон для справок 2-10-7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юме принимаются в срок до 28 феврал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00        09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14T22:15:00Z</dcterms:modified>
  <cp:revision>2</cp:revision>
  <dc:subject/>
  <dc:title> </dc:title>
</cp:coreProperties>
</file>