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7 сентября 2018 г. № 2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07.09.2018   № 46</w:t>
        <w:tab/>
        <w:tab/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генерального плана села ВалдгеймВалдгейм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Федеральным законом от 06.10.2003 № 131-ФЗ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ый генеральный план села ВалдгеймВалдгеймского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Глава администрации муниципального района         </w:t>
        <w:tab/>
        <w:tab/>
        <w:tab/>
        <w:tab/>
        <w:tab/>
        <w:t xml:space="preserve">              Е.П. Кочмар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07.09.2018 № 46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ГЕНЕРАЛЬНЫЙ ПЛАН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ела Валдгейм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Валдгеймского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СТАВ  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10"/>
      </w:tblGrid>
      <w:tr>
        <w:trPr>
          <w:trHeight w:val="56" w:hRule="atLeast"/>
          <w:cantSplit w:val="true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14"/>
                <w:szCs w:val="14"/>
              </w:rPr>
              <w:t>УТВЕРЖДАЕМАЯ  ЧАСТЬ</w:t>
            </w:r>
          </w:p>
        </w:tc>
      </w:tr>
      <w:tr>
        <w:trPr>
          <w:trHeight w:val="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Положения о территориальном планировании.  </w:t>
            </w:r>
          </w:p>
        </w:tc>
      </w:tr>
      <w:tr>
        <w:trPr>
          <w:trHeight w:val="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>Графические материалы положения о территориальном планировании:</w:t>
            </w:r>
          </w:p>
        </w:tc>
      </w:tr>
      <w:tr>
        <w:trPr>
          <w:trHeight w:val="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>2.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рта планируемого размещения объектов местного значения;</w:t>
            </w:r>
          </w:p>
        </w:tc>
      </w:tr>
      <w:tr>
        <w:trPr>
          <w:trHeight w:val="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>2.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рта границ населенных пунктов (в том числе границ образуемых населенных пунктов), входящих в состав поселения;</w:t>
            </w:r>
          </w:p>
        </w:tc>
      </w:tr>
      <w:tr>
        <w:trPr>
          <w:trHeight w:val="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>2.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рта функциональных зон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1.</w:t>
        <w:tab/>
        <w:t>Положение о территориальном планировани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КРАТКАЯ ХАРАКТЕРИСТИКА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бщие сведения о поселении приведены в Таблице 1.</w:t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Таблица 1. Общие сведения о поселении</w:t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"/>
        <w:gridCol w:w="4347"/>
        <w:gridCol w:w="88"/>
        <w:gridCol w:w="3185"/>
      </w:tblGrid>
      <w:tr>
        <w:trPr>
          <w:trHeight w:val="56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дгейм</w:t>
            </w:r>
          </w:p>
        </w:tc>
      </w:tr>
      <w:tr>
        <w:trPr>
          <w:trHeight w:val="51" w:hRule="atLeast"/>
        </w:trPr>
        <w:tc>
          <w:tcPr>
            <w:tcW w:w="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4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Статус</w:t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о  Сельский населенный пункт</w:t>
            </w:r>
          </w:p>
        </w:tc>
      </w:tr>
      <w:tr>
        <w:trPr>
          <w:trHeight w:val="51" w:hRule="atLeast"/>
        </w:trPr>
        <w:tc>
          <w:tcPr>
            <w:tcW w:w="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4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4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ческие координаты</w:t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8°41'39'' с.ш.</w:t>
            </w:r>
          </w:p>
          <w:p>
            <w:pPr>
              <w:pStyle w:val="Normal"/>
              <w:shd w:fill="FFFFFF" w:val="clear"/>
              <w:spacing w:lineRule="atLeast" w:line="0"/>
              <w:ind w:hanging="52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</w:t>
            </w:r>
            <w:r>
              <w:rPr>
                <w:bCs/>
                <w:sz w:val="14"/>
                <w:szCs w:val="14"/>
              </w:rPr>
              <w:t>132°58'01'' в.д.</w:t>
            </w:r>
          </w:p>
        </w:tc>
      </w:tr>
      <w:tr>
        <w:trPr>
          <w:trHeight w:val="51" w:hRule="atLeast"/>
        </w:trPr>
        <w:tc>
          <w:tcPr>
            <w:tcW w:w="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4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тояние от административного центра поселения до административного центра Еврейской автономной области и административного центра Биробиджанского муниципального района (г. Биробиджан), км</w:t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км - по автомобильной дороге Биробиджан-Головино</w:t>
            </w:r>
          </w:p>
        </w:tc>
      </w:tr>
      <w:tr>
        <w:trPr>
          <w:trHeight w:val="51" w:hRule="atLeast"/>
        </w:trPr>
        <w:tc>
          <w:tcPr>
            <w:tcW w:w="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населения на 2014 г., тыс. чел.</w:t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5</w:t>
            </w:r>
          </w:p>
        </w:tc>
      </w:tr>
      <w:tr>
        <w:trPr>
          <w:trHeight w:val="51" w:hRule="atLeast"/>
        </w:trPr>
        <w:tc>
          <w:tcPr>
            <w:tcW w:w="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территории поселения, га</w:t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4</w:t>
            </w:r>
          </w:p>
        </w:tc>
      </w:tr>
      <w:tr>
        <w:trPr>
          <w:trHeight w:val="51" w:hRule="atLeast"/>
        </w:trPr>
        <w:tc>
          <w:tcPr>
            <w:tcW w:w="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4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Группа населенных пунктов</w:t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522" w:hanging="52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 сельский населенный пункт</w:t>
            </w:r>
          </w:p>
          <w:p>
            <w:pPr>
              <w:pStyle w:val="Normal"/>
              <w:shd w:fill="FFFFFF" w:val="clear"/>
              <w:spacing w:lineRule="atLeast" w:line="0"/>
              <w:ind w:left="522" w:hanging="52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от 1 до 3 тыс. чел.)</w:t>
            </w:r>
          </w:p>
        </w:tc>
      </w:tr>
      <w:tr>
        <w:trPr>
          <w:trHeight w:val="51" w:hRule="atLeast"/>
        </w:trPr>
        <w:tc>
          <w:tcPr>
            <w:tcW w:w="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4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*Законы Еврейской автономной области от 02.11.2004 № 339-ОЗ «О границах и статусе сельских поселений в составе Биробиджанского муниципального района» определен статус Валдгеймского сельского поселения в составе с. Валдгейм, с.Красный Восток, с. Пронькино, с.Аэропорт, с.Желтый Яр с административным центром – с. Валдгейм и от 20.07.2011 г. № 982-ОЗ «Об административно- территориальном устройстве Еврейской автономной области»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**Согласно </w:t>
      </w:r>
      <w:r>
        <w:rPr>
          <w:i/>
          <w:sz w:val="14"/>
          <w:szCs w:val="14"/>
        </w:rPr>
        <w:t>СП 42.13330.2011</w:t>
      </w:r>
      <w:r>
        <w:rPr>
          <w:sz w:val="14"/>
          <w:szCs w:val="14"/>
        </w:rPr>
        <w:t xml:space="preserve"> «Градостроительство. Планировка и застройка городских и сельских поселений».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Сведения о зонах с особыми условиями использования территорий.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Таблица 2. Сведения о зонах с особыми условиями использования территорий, установление которых требуется в связи с планируемым размещением объектов местного значения</w:t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5"/>
        <w:gridCol w:w="1686"/>
        <w:gridCol w:w="1163"/>
        <w:gridCol w:w="2536"/>
      </w:tblGrid>
      <w:tr>
        <w:trPr>
          <w:trHeight w:val="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b/>
                <w:color w:val="000000"/>
                <w:sz w:val="14"/>
                <w:szCs w:val="14"/>
              </w:rPr>
              <w:t>Зона с особыми услови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араметры зон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1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иональная зона</w:t>
            </w:r>
          </w:p>
        </w:tc>
      </w:tr>
      <w:tr>
        <w:trPr>
          <w:trHeight w:val="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Лесопарк, пар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9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Зона рекреационного назначения</w:t>
            </w:r>
          </w:p>
        </w:tc>
      </w:tr>
      <w:tr>
        <w:trPr>
          <w:trHeight w:val="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*оз. Чер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Водоохранная з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50 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*пр. Зимуш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Водоохранная з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50 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*Водонапорная баш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Зона инженерной и транспортной  инфраструктуры</w:t>
            </w:r>
          </w:p>
        </w:tc>
      </w:tr>
      <w:tr>
        <w:trPr>
          <w:trHeight w:val="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*Дом Куль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Санитарно-защитная з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V 50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Общественно-деловая зона</w:t>
            </w:r>
          </w:p>
        </w:tc>
      </w:tr>
      <w:tr>
        <w:trPr>
          <w:trHeight w:val="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*Детские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Жилая зона</w:t>
            </w:r>
          </w:p>
        </w:tc>
      </w:tr>
      <w:tr>
        <w:trPr>
          <w:trHeight w:val="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*Стадион, спортивный город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Общественно-деловая зона</w:t>
            </w:r>
          </w:p>
        </w:tc>
      </w:tr>
      <w:tr>
        <w:trPr>
          <w:trHeight w:val="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*Здание Админист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Общественно-деловая зона</w:t>
            </w:r>
          </w:p>
        </w:tc>
      </w:tr>
      <w:tr>
        <w:trPr>
          <w:trHeight w:val="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*Канализационные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се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Санитарно-защитная з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200 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" w:hanging="0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Производственная зона</w:t>
            </w:r>
          </w:p>
        </w:tc>
      </w:tr>
      <w:tr>
        <w:trPr>
          <w:trHeight w:val="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*Водозабо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Зона санитарной охра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30 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Производственная зона</w:t>
            </w:r>
          </w:p>
        </w:tc>
      </w:tr>
      <w:tr>
        <w:trPr>
          <w:trHeight w:val="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*Магистральный водовод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50 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Не назначается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(линейный объект)</w:t>
            </w:r>
          </w:p>
        </w:tc>
      </w:tr>
      <w:tr>
        <w:trPr>
          <w:trHeight w:val="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*Котель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Санитарно-защитная з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V 50 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*Теплопровод магистральный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Не назначается (линейный объект)</w:t>
            </w:r>
          </w:p>
        </w:tc>
      </w:tr>
      <w:tr>
        <w:trPr>
          <w:trHeight w:val="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*Сети 0,4 к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Охранная з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2 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Не назначается (линейный объект)</w:t>
            </w:r>
          </w:p>
        </w:tc>
      </w:tr>
      <w:tr>
        <w:trPr>
          <w:trHeight w:val="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Общественно-культурный цен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Санитарно-защитная з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ind w:hanging="4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V 50 м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Общественно-деловая зона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Работы на существующих объектах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 Сведения о функциональных зонах и планируемых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ля размещения в них объектах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 приведены в Таблице 4.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Таблица 4. Параметры функциональных зон, а также сведения о планируемых для размещ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в них объектах (за исключением линейных объектов)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9"/>
        <w:gridCol w:w="210"/>
        <w:gridCol w:w="1687"/>
        <w:gridCol w:w="421"/>
        <w:gridCol w:w="1477"/>
        <w:gridCol w:w="314"/>
        <w:gridCol w:w="953"/>
        <w:gridCol w:w="207"/>
        <w:gridCol w:w="852"/>
      </w:tblGrid>
      <w:tr>
        <w:trPr>
          <w:trHeight w:val="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рактеристики объект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о</w:t>
              <w:softHyphen/>
              <w:t>расположен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Зона с особыми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условиям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Параметры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зоны</w:t>
            </w:r>
          </w:p>
        </w:tc>
      </w:tr>
      <w:tr>
        <w:trPr>
          <w:trHeight w:val="56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она градостроительного использован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ие мест постоянного проживания (бытования) населения</w:t>
            </w:r>
          </w:p>
        </w:tc>
      </w:tr>
      <w:tr>
        <w:trPr>
          <w:trHeight w:val="56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илая зона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ие, реконструкция и эксплуатация жилых помещений различного вида, в том числе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ых, блокированных и секционных жилых зданий, подсобных строений (сооружений), объектов обслуживания жилой застройки, а также ведение личного подсобного хозяйства</w:t>
            </w:r>
          </w:p>
        </w:tc>
      </w:tr>
      <w:tr>
        <w:trPr>
          <w:trHeight w:val="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*Детские площадки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и озелене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йоне многоквартирных жилых дом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щественно-деловая зона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ие, реконструкция и эксплуатация не оказывающих существенного негативного воздействия на состояние окружающей среды зданий и сооружений для удовлетворения бытовых,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х и культурных потребностей человека, а также для ведения деятельности в сферах торговли, банковского и страхового дела, оказания бытовых, юридических и иных услуг жителям.</w:t>
            </w:r>
          </w:p>
        </w:tc>
      </w:tr>
      <w:tr>
        <w:trPr>
          <w:trHeight w:val="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енно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ный цент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1000 кв.м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в район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Молодежно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нитарно- защитная зон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 V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м</w:t>
            </w:r>
          </w:p>
        </w:tc>
      </w:tr>
      <w:tr>
        <w:trPr>
          <w:trHeight w:val="56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она производственного использования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ие, реконструкция и эксплуатация оказывающих ограниченное негативное воздействие на состояние окружающей среды объектов в целях добычи и переработки полезных ископаемых, изготовления вещей промышленным способом, объектов связи и энергетики, складов и хранилищ, а также объектов для обеспечения вооруженной защиты целостности и неприкосновенности территории Российской Федерации, защиты и охраны Государственной границы Российской Федерации, общественной безопасности, а также для защиты населения и территорий от чрезвычайных ситуаций, обеспечения пожарной безопасности, а также безопасности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юдей на водных объектах.</w:t>
            </w:r>
          </w:p>
        </w:tc>
      </w:tr>
      <w:tr>
        <w:trPr>
          <w:trHeight w:val="56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она инженерной и транспортной инфраструктуры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ие, реконструкция и эксплуатация различного рода путей сообщения (предпочтительно за исключением магистральных) и оказывающих ограниченное негативное воздействие на состояние окружающей среды объектов, используемых для передачи веществ на расстояние, а также объектов для обеспечения коммунальными услугами</w:t>
            </w:r>
          </w:p>
        </w:tc>
      </w:tr>
      <w:tr>
        <w:trPr>
          <w:trHeight w:val="56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она сельскохозяйственного исполь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азмещение, реконструкция и эксплуатация объектов (в том числе, сенокосов, полевых участков жителей, фермерских хозяйств) для ведения жителями личного подсобного хозяйства и занятий жителями (объединениями жителей) садовой и огороднической деятельностью, а также для оказывающего ограниченное негативное воздействие на состояние окружающей среды производства сельскохозяйственной продукции и ее первичной переработки, для содержания и разведения сельскохозяйственных животных, для размещения и обслуживания сельскохозяйственной техники. Размещение объектов не планируется</w:t>
            </w:r>
          </w:p>
        </w:tc>
      </w:tr>
      <w:tr>
        <w:trPr>
          <w:trHeight w:val="56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она рекреационного назначения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стройство мест для отдыха жителей, в том числе для занятий спортом, физкультурой, пеших, велосипедных или верховых прогулок, отдыха у воды, пикников, охоты, рыбалки, а также размещение, реконструкция и эксплуатация объектов для организации и обеспечения отдыха жителей, в том числе на коммерческой основе. Благоустройство, сохранение и использование существующего природного ландшафта и создание экологически чистой окружающей среды в интересах здоровья и общего благополучия населения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арк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и озеленени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йоне ул. Молодежно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 xml:space="preserve">Лесопарк 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еверной части населенного пункта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оз. Чертого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доль юго-западной границы села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Водоохранная зон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50 м</w:t>
            </w:r>
          </w:p>
        </w:tc>
      </w:tr>
      <w:tr>
        <w:trPr>
          <w:trHeight w:val="5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пр. Зимушка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доль восточной границы села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оны специального назначения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ие, реконструкция и эксплуатация объектов кладбищ, а также объектов обороны и безопасности.</w:t>
            </w:r>
          </w:p>
        </w:tc>
      </w:tr>
      <w:tr>
        <w:trPr>
          <w:trHeight w:val="56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rFonts w:ascii="Arial" w:hAnsi="Arial" w:cs="Arial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b/>
                <w:color w:val="000000"/>
                <w:sz w:val="14"/>
                <w:szCs w:val="14"/>
              </w:rPr>
              <w:t>Зоны инженерной и транспортной инфраструктур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щение, реконструкция и эксплуатация различного рода путей сообщения (предпочтительно за исключением магистральных) и оказывающих ограниченное негативное воздействие на состояние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ружающей среды объектов, используемых для передачи веществ на расстояние, а также объектов для обеспечения коммунальными услугами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4876800" cy="6895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5" t="0" r="218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95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4949825" cy="7031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35" t="0" r="214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031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4961890" cy="7012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46" t="0" r="217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12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04.09.2018    № 721 </w:t>
        <w:tab/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 (модулей), годовых календарных учебных графиках», утвержденный постановлением администрации муниципального района от 10.07.2012 № 645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Федеральным законом от 27.07.2010 № 210-ФЗ  «Об организации предоставления государственных и муниципальных услуг», постановлением администрации муниципального района от 09.08.2012 № 71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СТАНОВЛЯЕТ: 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Внести в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муниципального района от 10.07.2012 № 645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</w:t>
        <w:tab/>
        <w:t>Название пункта   2.13.  раздела 2    «Стандарт        предоставл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муниципальной услуги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2.13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</w:t>
        <w:tab/>
        <w:t>Внести в раздел 5 «Досудебный (внесудебный) порядок обжалования решений и действий (бездействия) образовательного  учреждения, отдела образования, а также их должностных лиц, муниципальных служащих, работников многофункционального центра  предоставления государственных и муниципальных услуг, организаций, указанных в части 1.1. статьи 16 Федерального закона  от 27.07.20120 № 210-ФЗ «Об организации предоставления государственных и муниципальных услуг», а также их должностных лиц, работников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1.</w:t>
        <w:tab/>
        <w:t xml:space="preserve">Пункт 5.2. изложить в следующе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5.2. Предмет жалобы на решение и (или) действие (бездействие) образовательного  учреждения, отдела образования, а также их должностных лиц при предоставлении муниципальной услуг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рушение срока регистрации запроса о предоставлении муниципальной услуг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Еврейской автономной области, муниципальными правовыми актам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Еврейской автономной области, муниципальными правовыми актами для предоставления муниципальной услуг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Еврейской автономной области, муниципальными правовыми актами для предоставления муниципальной услуги заявител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Еврейской автономной области, муниципальными правовыми актами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2</w:t>
        <w:tab/>
        <w:t>Абзац второй пункта 5.4.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Основанием для начала досудебного (внесудебного) обжалования решений, действий (бездействия) должностных лиц образовательного учреждения является жалоба (претензия), поступившая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 заявителя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3.</w:t>
        <w:tab/>
        <w:t>Абзац третий пункта 5.8.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- удовлетворяет жалобу (претензию), в том числе в форме отмены при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актами Российской Федерации, нормативами правовыми актами субъектов Российской Федерации, муниципальными правовыми актами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муниципального района          </w:t>
        <w:tab/>
        <w:tab/>
        <w:tab/>
        <w:tab/>
        <w:tab/>
        <w:t xml:space="preserve">               Е.П. Кочмар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****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сероссийский открытый конкурс «ЛУЧШИЕ РУКОВОДИТЕЛИ РФ» - одно из центральных конкурсных мероприятий, направленных на выявление и поддержку перспективных и ответственных руководителей, предоставление им дополнительных возможностей на федеральном уровне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аждый этап конкурса задействует новые механизмы для развития профессиональных компетенций участников и предоставляет им новые инструменты для роста. Конкурс проводится в следующие этапы: регистрация, заполнение анкет, дистанционный отбор на основе данных анкет, непубличное размещение контента, корректировка контента на основе рекомендаций группы сопровождения, экспертно-аналитический этап, Всероссийский публичный фина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ля участников Всероссийский открытый конкурс "ЛУЧШИЕ РУКОВОДИТЕЛИ РФ" открывает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Всероссийское признание - новый уровень возможностей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1 000 финалистов будут приглашены на Всероссийский публичный финал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бесценные деловые связи и знакомства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шанс войти в команду по разработке стратегии развития Росс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 участию приглашаются руководители из разных сфер деятельности, удовлетворяющие требованиям: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е старше 60 лет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стаж руководящей работы не менее 2-х лет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оссийское гражданство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комендуемые квоты от одного муниципального образования (городского округа или муниципального района): от малого бизнеса и коммерческого предпринимательства: 3-4 участника; от филиалов среднего и крупного бизнеса (начальники отделов, заведующие подразделениями, директора филиалов): 3-4 участника; от муниципального управления (начальники отделов, руководители структурных подразделений): 2-3 участника; от системы образования (директора и зам. директоров школ, заведующие дет. садами): 3-4 участника; от системы здравоохранения (главные врачи, заведующие отделениями); 1-2 участника; от филиалов федеральных сетей (Почта России, Сбербанк, Ростелеком и так далее); 2-3 участника; от руководителей из агропромышленного комплекса: 2-3 участник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"ЛУЧШИЕ РУКОВОДИТЕЛИ РФ" - это открытый конкурс для руководителей, которым интересны новые горизонты возможностей. Если Вы готовы представить себя на Всероссийском уровне, обзавестись новыми бесценными связями, получить признание и двигаться дальше, то всё зависит от Вашей решительности и целеустремлённости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ём заявок осуществляется через электронные сервисы сайта конкурса: http://Лучшие Руководители.РФ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фициальное объявление конкурса на информационном портале: http://ФедеральныеВести.РФ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***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писок телефон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перативных служб Биробиджанского муниципального района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6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лужб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номера телефон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робиджанский МР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общественного порядка МО МВД "Биробиджанский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-9-55-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журный МЧ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-4-12-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Ч   ФГКУ   "Отряд ФПС по ЕАО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-4-68-4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ост с. Бирофель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 78-4-0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ДРСК «Биробиджанский сетевой район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 4-06-10; 22-1-2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игада СМП с.Бирофель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 78-3-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атур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 2-27-2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ДС Биробиджанского М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>Время подписания в печать –09:40       07.09.2018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ание"/>
    <w:basedOn w:val="Normal"/>
    <w:qFormat/>
    <w:pPr>
      <w:spacing w:lineRule="auto" w:line="288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45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9-07T00:45:00Z</dcterms:modified>
  <cp:revision>2</cp:revision>
  <dc:subject/>
  <dc:title> </dc:title>
</cp:coreProperties>
</file>