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февраля 2018 г. № 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2.2018 № 282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1.12.2017 № 271 «О бюджете Найфельдского сельского поселения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12.2017 № 271 «О бюджете Найфельдского сельского поселения Биробиджанского    муниципального района Еврейской автономной области на 2018 год и плановый период 2019-2020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8 год по доходам в сумме 9 985 790 рублей 43 копейки и по расходам в сумме  10 408 107 рублей 01 копейка» дефицит бюджета сельского поселения в сумме 422 316 рублей 58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Направить на покрытие дефицита бюджета сельского поселения в 2018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зменение остатков средств на счетах по учету средств бюджета Найфельдского сельского поселения в сумме 422 316 рублей 58 копеек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на 2018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на 2018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 на 2018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источников финансирования дефицита бюджета Найфельдского сельского поселения на 2018 год и на плановый период 2019-2020 годов согласно приложению 1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  внутреннего финансирования дефицита бюджета  Найфельдского сельского поселения Биробиджанского муниципального района ЕАО   на 2018 год согласно приложению 1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 к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95"/>
        <w:gridCol w:w="542"/>
        <w:gridCol w:w="824"/>
        <w:gridCol w:w="599"/>
        <w:gridCol w:w="759"/>
      </w:tblGrid>
      <w:tr>
        <w:trPr>
          <w:trHeight w:val="31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стру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расх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 286 232,3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 502 653,0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атов Найфельд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230,4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21 230,4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робиджанского мунципального района Еврейской автономной области на 2016-2020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90 8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вопросы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Информационная, консультационная и организационная поддержка малого и среднего предпринимательств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2 80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3 340,8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1 80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 121 874,63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21 874,63  </w:t>
            </w:r>
          </w:p>
        </w:tc>
      </w:tr>
      <w:tr>
        <w:trPr>
          <w:trHeight w:val="3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21 874,63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4 408 570,9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408 570,94  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229 268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229 268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платных услуг) МКУ «ПДК с. Найфельд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1 184,1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1 184,1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6 184,1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6 184,12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иятие в сфере культуры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ы к пенсиям муниципальным служащи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жда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1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 внешнего муниципального финансового контрол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 408 1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на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49"/>
        <w:gridCol w:w="765"/>
        <w:gridCol w:w="551"/>
        <w:gridCol w:w="1054"/>
      </w:tblGrid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6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дел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502 653,06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руководителя испонительного органа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ппарат Собрания депутатов Найфельд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01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880 289,6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31 230,4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21 230,4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21 230,4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роведе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24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 3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униципальная программа "Ликвидации чрезвычайных ситуаций, связанных с пожарами на территории муниципального образования "Найфельдское сельское поселение" Биробиджанского муниципального района Еврейской автономной области на 2016-2020 годы"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по обеспечению пожарной безопасности и предотвращения гибели людей на пожар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 0 01 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90 890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в области   развития сети  автомобильных дорог   общего пользования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ругие вопросы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и подержка малого и среднего а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Информационная, консультационная и организационная поддержка малого и среднего предпринимательств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формационная, консультационная и организационная поддержка малого и среднего предприниматель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1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6 0 02 80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3 340,88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Еврейскй автономной области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Освещение улиц в Найфельдском сельском поселении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вещение улиц в Найфельдском сельском поселен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1 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8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 0 02 80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121 874,63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121 874,63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 121 874,63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мероприятия в сфере культуры (оказание услуг) МКУ «ПДК с. Найфельд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408 570,9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 408 570,94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229 268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229 268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мероприятия в сфере культуры (оказание услуг) МКУ «ПДК с. Найфельд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Расходы на обеспечение деятельности (оказание услуг) филиалы библиотек с. Найфельд, с.Петровк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21 184,1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21 184,12  </w:t>
            </w:r>
          </w:p>
        </w:tc>
      </w:tr>
      <w:tr>
        <w:trPr>
          <w:trHeight w:val="8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16 184,1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16 184,12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Мероприятие в сфере культуры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 0 04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оплата к пенсиям муниципальным служащи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20 г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"Физкультурно-спортивные мероприят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.0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 0 04 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жбюджетные трансферты    обще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беспечение 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93 147,6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.0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3.00.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408 1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 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 "О бюджет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плановый пери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803"/>
        <w:gridCol w:w="431"/>
        <w:gridCol w:w="802"/>
      </w:tblGrid>
      <w:tr>
        <w:trPr>
          <w:trHeight w:val="31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Ликвидации чрезвычайных ситуаций, связанных с пожарами на территории муниципального образоваия "Найфельдское сельское поселение" Биробиджанского муниципального района Еврейской автономной области на 2016-2020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я гибели людей на пожар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обеспечению пожарной безопасности и предотвращения гибели людей на пожар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 0 01 03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20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2 090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20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610,5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Освещение улиц в Найфельдском сельском поселении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806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348,8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Прочие мероприятия по благоустройству Найфельдского сельского по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по благоустройству Найфельд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 0 02 806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261,6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20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21 874,63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услуг) МКУ "ПДК с.Найфель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408 570,94  </w:t>
            </w:r>
          </w:p>
        </w:tc>
      </w:tr>
      <w:tr>
        <w:trPr>
          <w:trHeight w:val="6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8570,94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229 268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229 268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75 302,9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мероприятия в сфере культуры (оказание платных услуг) МКУ "ПДК с.Найфель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8 199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Расходы на обеспечение деятельности (оказание услуг) филиалы библиотек с.Найфельд, с. Петровка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1 184,1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21 184,1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6 184,1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6 184,1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Меропрятие в сфере культур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мти (оказание услуг) муниципальных каз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 0 04 21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 920,57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альная программа "Развитие физической культуры, школьного и массового спорта на территории МО "Найфельдское сеьское поселение" на 2016-2020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Найфельдское сельское поселение" Биробиджанского муниципального района Еврейской автономной области на 2017-2021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Информационная, консультационная и организационная поддержка малого и среднего предпринимательств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ая, консультацинная и организационная поддержка малого и среднего предприним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6 0 05 806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50 363,44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0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ия депутатов Найфельд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2 00 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659 167,58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404 289,6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49 059,22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55 230,4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45 230,4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45 230,4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 8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12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511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 местного самоуправления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 00 0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9 077,96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Еврейской автономной области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408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 730,36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лата к пенсиям муниципальным служащи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3.00.022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расходов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408 107,01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ложение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 "О бюджете Найфельдсклго сельского поселения Биробиджанского  муниципального района Еврейской автономной области на 2018 год и плановый период 2019 и 2020 годов 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 внутреннего финансирования дефицита бюджета  Найфельд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02"/>
        <w:gridCol w:w="1001"/>
      </w:tblGrid>
      <w:tr>
        <w:trPr>
          <w:trHeight w:val="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 01 05 0000 00 0000 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22316,58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0 00 0000 5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9985790,43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00 0000 5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9985790,43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10 0000 5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9985790,43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0 00 0000 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прочих остатков  средств бюдже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8107,01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00 0000 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прочих остатков денежных  средств бюдже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8107,01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 01 05 0201 10 0000 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8107,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13 к решению Собрания депутатов "О бюджете Найфельдского сельского поселения Биробиджанского муниципального района Еврейской автономной област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8 год и 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финансирования дефицита бюджета Найфельдского сельского поселения   Биробиджанского муниципального района Еврейской автономной области  на 2018 год и на плановый период 2019-2020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0"/>
        <w:gridCol w:w="1951"/>
      </w:tblGrid>
      <w:tr>
        <w:trPr>
          <w:trHeight w:val="4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ых администраторов - органов государственной власти  доходов бюджета сельского поселения</w:t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ратора   источников финансирования дефицита бюджета сельского поселе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ов финансирования дефицита  бюджета сельского посел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Най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5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10        05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14T22:15:00Z</dcterms:modified>
  <cp:revision>2</cp:revision>
  <dc:subject/>
  <dc:title> </dc:title>
</cp:coreProperties>
</file>