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августа 2018 г. № 2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8.2018   № 713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остановление администрации муниципального района 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Внести в постановление администрации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пункте 3 слова «первого заместителя главы администрации муниципального района Ершову Т.П.» заменить словами «исполняющего обязанности первого заместителя главы администрации муниципального района Солтуса С.В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В Положении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утвержденное вышеуказанным постановление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1. В пункте 2.2. раздела 2 «Порядок установления окладов (должностных окладов), ставок заработной платы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бзац третий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бухгалтер отдела по бюджетному учету и отчетности, отдела образования, отдела по управлению муниципальным имуществом -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бзац пятый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Бухгалтер 1 категории отдела образования, отдела культуры – высшее профессиональное (экономическое) образование и стаж работы в должности бухгалтера не менее 5 лет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2. Пункт 4.2 раздела 4 «Порядок установления выплат стимулирующего характера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4.2. Надбавка за выслугу л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дбавка за выслугу лет устанавливается в процентном отношении от оклада (должностного оклада), ставки заработной платы работника в зависимости от стажа работы и начисляется пропорционально фактически отработанному времени, выплачивается ежемесячно в следующих размера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ж работы:</w:t>
        <w:tab/>
        <w:t>Размер надбавки (проценты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 1 года до 5 лет</w:t>
        <w:tab/>
        <w:t>1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 5 до 10 лет</w:t>
        <w:tab/>
        <w:t>1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 10 до 15 лет</w:t>
        <w:tab/>
        <w:t>2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выше 15 лет</w:t>
        <w:tab/>
        <w:t>3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дбавка за выслугу лет начисляется с момента возникновения права на ее назначение или изменяется с момента достижения определенного стаж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таж работы, дающий право на получение надбавки за выслугу лет, включаются периоды работы в органах местного самоуправления, в органах государственной власти Еврейской автономной области и Российской Федерации, периоды прохождения военной служ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таж работы, дающий право на получение надбавки за выслугу лет, по заявлению работника также могут включаться иные периоды работы в учреждениях, на предприятиях и организациях, опыт и знание работы в которых необходимы работникам для выполнения должностных обязанностей в соответствии с должностной инструкцией. Периоды работы в указанных должностях в совокупности не должны превышать 5 лет. Заявление для включения в стаж иных периодов работы направляется в отдел муниципальной службы администрации муниципального района (далее – заявление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дел муниципальной службы администрации муниципального района проводит предварительный анализ представленных документов и в течение 10 рабочих дней с даты обращения, подготавливает заключение о возможности зачета иных периодов работы в стаж работ, дающий право на получение надбавки за выслугу лет. Заключение согласовывается с руководителем структурного подразделения работника, начальником или заместителем начальника отдела по труду и социально-экономическим вопросам, финансового отдела, отдела по бюджетному учету и отчетности администрации муниципальн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готовленное заключение предоставляется главе администрации муниципального района для принятия решения. Основание для выплаты надбавки за выслугу лет является распоряжение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ж работы, дающий право на получение надбавки за выслугу лет, включается и пересчитывается со дня принятия решения о включении иных периодов работы (службы) представителем нанимателя (работодателем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кументами для определения стажа работы, дающего право на получение надбавки за выслугу лет, являются: трудовая книжка, военный билет, справка военного комиссариата и иные документы соответствующих государственных органов, учреждений и организаций, архивных учреждений, установленные законодательством Российской Федерации, удостоверяющие наличие стажа работы (службы), дающего право на получение надбавки за выслугу лет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3. В Приложении к настоящему постановлени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року один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"/>
        <w:gridCol w:w="1432"/>
        <w:gridCol w:w="1731"/>
        <w:gridCol w:w="1053"/>
        <w:gridCol w:w="527"/>
      </w:tblGrid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bookmarkStart w:id="0" w:name="OLE_LINK4"/>
            <w:bookmarkEnd w:id="0"/>
            <w:r>
              <w:rPr>
                <w:rFonts w:eastAsia="Calibri"/>
                <w:sz w:val="11"/>
                <w:szCs w:val="11"/>
                <w:lang w:eastAsia="en-US"/>
              </w:rPr>
              <w:t>«1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ухгалтер отдела по бюджетному учету и отчетности, отдела образования, отдела по управлению муниципальным имущество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одготовка данных по соответствующим регистрам бухгалтерского учета для составления отчет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сутствие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личие 1 наруш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личие 2 и более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Жалобы физических и юридических лиц на правильность расч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сутствие обоснованных жало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личие обоснованной 1 жалоб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личие обоснованных 2 жалоб и боле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рушение законодательства Российской Федерации при проведении мероприятий по контролю (надзору), в том числе по результатам прове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сутствие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личие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роки исполнения ежемесячной, квартальной, годовой отчет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воевременное исполнение и сдача отче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есвоевременное исполнение и сдача отчетности - 1 случа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личие 2 и более случаев несвоевременного исполнения и сдачи отче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сутствие выявленных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 - 2 выявленных наруш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 и более выявленных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року три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"/>
        <w:gridCol w:w="1431"/>
        <w:gridCol w:w="1731"/>
        <w:gridCol w:w="1055"/>
        <w:gridCol w:w="527"/>
      </w:tblGrid>
      <w:tr>
        <w:trPr>
          <w:trHeight w:val="52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ухгалтер 1 категории отдела образования, отдела культур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работы и контроль за соблюдением порядка оформления отчетности и бухгалтерских докумен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сутствие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ичие 1 наруш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ичие 2 и более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сутствие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ичие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ежемесячной, квартальной, годовой отчетнос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оевременное исполнение и сдача отче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своевременное исполнение и сдача отчетности - 1 случа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ичие 2  и более случаев несвоевременного исполнение и сдачи отче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Жалобы физических и юридических </w:t>
            </w:r>
          </w:p>
          <w:p>
            <w:pPr>
              <w:pStyle w:val="Normal"/>
              <w:autoSpaceDE w:val="false"/>
              <w:spacing w:before="20" w:after="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лиц на правильность расче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сутствие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основанных жало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ичие 1 обоснованной жалоб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ичие 2 обоснованных жалоб и боле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сутствие выявленных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1 - 2 выявленных наруш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и более выявленных 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01 сентября 2018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 xml:space="preserve">                    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ОРЯЖ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1.08.2018   № 54</w:t>
        <w:tab/>
        <w:tab/>
        <w:tab/>
        <w:tab/>
        <w:tab/>
        <w:t xml:space="preserve">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оведении открытого аукциона по продаже муниципального имущества муниципального образования «Валдгеймского сельское поселение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решения Собрания депутатов от 10.08.2018 № 72 «Об утверждении Прогнозного плана (программы) приватизации муниципального имущества муниципального образования «Валдгеймское сельское поселение» на 2018 год»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Приватизировать имущество, находящееся в муниципальной собственности муниципального образования «Валдгеймское сельское поселение» (далее – имущество), согласно Перечню имущества, находящегося в муниципальной собственности муниципального образования «Валдгеймское сельское поселение», подлежащего приватизации (Приложение №1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ы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формационное сообщение о проведении открытого аукциона по продаже муниципального имущества муниципального образования «Валдгеймское сельское поселение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укционную документацию на проведение открытого аукциона по продаже муниципального имущества муниципального образования «Валдгеймского сельское посел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значить аукционистом консультанта по предоставлению муниципальных услуг  Гончаренко Т.П., возложив на нее следующие обязанност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Опубликовать настоящее распоряжение и разместить документацию об аукционе в информационно-телекоммуникационной сети «Интернет» на официальном сайте Российской Федерации, определенном Правительством Российской Федерации www.torgi.gov.ru, в средствах массовой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2. Принимать от претендентов заявки на участие в аукционе (далее –  заявки) и прилагаемые к ним документы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, опубликованному в информационном сообщении о проведении аукци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Вести учет заявок по мере их поступления в журнале приема заявок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5. Оформлять протоколы (о признании претендентов участниками аукциона, о признании аукциона несостоявшимся, об итогах аукциона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6. Обеспечить уведомление победителя аукциона об его победе на аукцион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чальнику отдела бюджетного учета и отчетности, главному бухгалтеру Гордеевой Е.С. обеспечить расчеты с претендентами, участниками и победителями аукци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Контроль за исполнением настоящего распоряж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Опубликовать настоящее распоряж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Настоящее распоряж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В.А. Брусилов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аспоряжению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1.08.2018 № 5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мущества, находящегося в муниципальной собственности муниципального образования «Валдгеймское сельское поселение», подлежащего приватиз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Лот № 1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жилое здание (Дом культуры), расположенное по адресу: Еврейская автономная область, Биробиджанский район, с. Жёлтый Яр, ул. Центральная, д. 12, инв № 38, лит. А признанное аварийным и подлежащим сносу согласно отчета об обследовании технического состояния несущих конструкций здания ООО «Центр безопасности»  (годные остатки от сноса нежилого здания, расположенные по адресу: ЕАО. с. Жёлтый Яр, ул. Центральная, 12, общей площадью 347,5 кв. м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аспоряж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31.08.2018 № 5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ОННОЕ СООБЩ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проведении открытого аукциона по продаже муниципального имущества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решения Собрания депутатов от 10.08.2018 № 72 «Об утверждении Прогнозного плана (программы) приватизации муниципального имущества муниципального образования «Валдгеймское сельское поселение» на 2018 год» и распоряжением администрации от 31.08.2018 № 54 «О проведении открытого аукциона по продаже муниципального имущества муниципального образования «Валдгеймское сельское поселение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Электронный адрес сайта в сети интернет для размещения извещения о продаже имущества: извещение о проведении аукциона и документация об аукционе размещено: на официальном сайте Российской Федерации в информационно-телекоммуникационной сети «Интернет» на официальном сайте Российской Федерации, определенном Правительством Российской Федерации www.torgi.gov.ru (далее - официальный сайт торгов), на сайте Валдгеймского сельского поселения и опубликовать в «Информационном бюллетене Биробиджанского муниципального района Еврейской автономной области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рганизатор аукциона (далее Продавец): Администрация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естонахождение, почтовый адрес: 679511, ЕАО, Биробиджанский р-н, с. Валдгейм, ул. Центральная, д. 41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елефон/факс: 8(42622) 71-1-10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, место, дата начала подачи заявок, предложений: заявки для участия в аукционе подаются в письменном виде с 01.09.2018 г. в рабочие дни с 08:00 ч. до 16:00 ч. (обеденный перерыв с 12:00 до 13:00) по местному времени, заявки подаются по адресу: 679510, ЕАО, Биробиджанский район, с. Валдгейм, ул. Центральная, д. 4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та окончания подачи заявок – 01.10.2018 г. до 16:00 ч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02.10.2018 г. в 11:00 часов в администрации Валдгеймского сельского поселения (в кабинете  главы администрации) состоится рассмотрение заявок от претендентов и признание претендентов участниками аукциона по адресу: 679511, ЕАО, Биробиджанский район, с. Валдгейм,   ул. Центральная, д. 41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та и время проведения открытого аукциона: 03.10.2018 в 14:00 ч. состоится аукцион по адресу: 679511, ЕАО, Биробиджанский район,   с. Валдгейм, ул. Центральная, д. 4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мет аукциона: на аукцион выставляется имуществ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продажу выставляе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Лот № 1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жилое здание (Дом культуры), расположенное по адресу: Еврейская автономная область, Биробиджанский район, с. Жёлтый Яр, ул. Центральная, д. 12, инв № 38, лит. А признанное аварийным и подлежащим сносу согласно отчета об обследовании технического состояния несущих конструкций здания ООО «Центр безопасности»  (годные остатки от сноса нежилого здания, расположенные по адресу: ЕАО. с. Жёлтый Яр, ул. Центральная, 12, общей площадью 347,5 кв. м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чальная цена имущества установлена согласно рыночной стоимости по отчету об оценке имущества  № 83 от 07 июля 2018 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чальная цена продажи имущества (нежилого здания (Дома культуры)) составляет 43 000 (сорок три тысячи) рублей. Шаг аукциона – 5% от начальной цены продажи и составляет 2150 (две тысячи сто пятьдесят) рублей. Сумма задатка за участие в аукционе - 8600 (восемь тысяч шестьсот) рублей, что составляет  20% от начальной цены продаж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уществующие ограничения (обременения) пра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Лот № 1 – обременений нет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особ приватизации имущества – продажа на аукционе, открытым по составу участни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орма подачи предложений о цене имущества является открыт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змер задатка, срок и порядок его внесения, необходимые реквизиты счет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участия в аукционе претендент вносит задаток в размере 20 процентов начальной цены продаваемого на аукционе имуще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даток подлежит перечислению на счет Продавца безналичным перечислением. Реквизиты для перечисления задатка: «назначение платежа» - участие в аукционе по продаже  имущества Валдгеймского сельского посел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учатель – УФК по Еврейской автономной области (Администрация Валдгеймского сельского поселения Биробиджанского МР ЕАО л.сч 04783502010) ИНН 7906503905 КПП 790601001 р/сч 40204810300000001123 Отделение Биробиджан г.Биробиджан, ОКТМО 99605412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кументом, подтверждающим поступление задатка на счёт, указанный в информационном сообщении, является выписка с этого счё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внесения и возвращения задатк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даток должен быть перечислен в срок с 01.09.2018 по 01.10.2018. Сумма задатка считается внесенной с момента зачисления на счет Продавц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, место, дата начала подачи заявок, предложений: заявки для участия в аукционе подаются в письменном виде с 01.09.2018 г. в рабочие дни с 08:00 ч. до 16:00 ч. (обеденный перерыв с 12:00 до 13:00) по местному времени, заявки подаются по адресу: 679511, ЕАО, Биробиджанский район, с. Валдгейм, ул. Центральная, д. 4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та окончания подачи заявок – 01.10.2018 г. до 16:00 ч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смотрение заявок от претендентов и признание претендентов участниками аукциона: 02.10.2018 г. в 11:00 часов в администрации Валдгеймского сельского поселения (в кабинете заместителя главы администрации) состоится рассмотрение заявок от претендентов и признание претендентов участниками аукциона по адресу: 679511, ЕАО, Биробиджанский район, с. Валдгейм, ул. Центральная, д. 41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ечень представляемых документов покупателями и требования к их оформлени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заявка на участие в аукцион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платежное поручение с отметкой банка, подтверждающей внесение задатка на указанный в извещении расчетный сче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юридические лиц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заверенные копии учредительных докумен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изические лица предъявляют документ, удостоверяющий личность, или представляют копии всех его листов, ИНН для формирования платежного поручения по возврату задатка, расчетный счет сберегательного банка для возврата зада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ребования к оформлению представляемых покупателями документ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дно лицо имеет право подать только одну заявку на каждый ло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разец заявки на участие в аукционе и дополнительную информацию о проведении аукциона, а также аукционную документацию и другую документацию можно получить по адресу: 679511, ЕАО, Биробиджанский   р-н, с. Валдгейм, ул. Центральная, д. 41, в средствах массовой информации             с 01.09.2018 г. по 01.10.2018 в рабочие дни с 08:00 ч. до 16:00 ч. (обеденный перерыв с 12:00 до 13:00) по местному времен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граничения участия отдельных категорий любых юридических и физических лиц в приватизации имуще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 участию в аукционе допускаются любые юридические и физические лица, которые в соответствии со ст. 5 Федерального закона от 21.12.2001   № 178-ФЗ «О приватизации государственного и муниципального имущества» могут быть признаны покупател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тендент не допускается к участию в аукционе по следующим основаниям (пункт 8 статьи 18 Федерального закона от 21.12.2001 № 178-ФЗ «О приватизации государственного и муниципального имущества»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определения победителя аукциона по продаже имущества: победителем аукциона признаётся участник, предложивший в ходе торгов наибольшую цен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3.10.2018 г. в 14 часов 00 минут состоится аукцион по адресу: 679511, ЕАО, Биробиджанский р-н, с. Валдгейм, ул. Центральная, д. 41, в кабинете главы админ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тоги аукциона будут подведены: 03.10.2018 г. после завершения аукциона по адресу: 679511, ЕАО, Биробиджанский район, с. Валдгейм,   ул. Центральная, д. 4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Шаг аукциона составляет 5 % от начальной цены продаж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бедителем аукциона признается участник, предложивший в ходе торгов наибольшую цену за имуществ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ловия и сроки платежа, необходимые реквизиты сче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результатам аукциона продавец и покупатель не ранее 10 рабочих дней и не позднее 15 рабочих дней со дня подведения итогов аукциона заключают договор купли-продажи имущества (17.10.2018). Срок платежа за приобретённое имущество – единовременно, в течение 10 рабочих дней с даты заключения догово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енежные средства в счет оплаты имущества, подлежат перечислению победителем аукциона безналичным платежом в размере и сроки, указанные в договоре купли-продажи имущества, единовременно не позднее 30 рабочих дней со дня заключения такого договора на следующие реквизиты: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УФК по Еврейской автономной области (Администрация Валдгеймского сельского поселения Биробиджанского МР ЕАО л.сч 04783502010) ИНН 7906503905, КПП 790601001, р/сч 40204810300000001123 Отделение Биробиджан г. Биробиджан, код дохода 611 1 14 06025 10 0000 430 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</w:t>
      </w:r>
      <w:r>
        <w:rPr>
          <w:sz w:val="12"/>
          <w:szCs w:val="12"/>
        </w:rPr>
        <w:t xml:space="preserve"> </w:t>
      </w:r>
      <w:r>
        <w:rPr>
          <w:sz w:val="11"/>
          <w:szCs w:val="11"/>
        </w:rPr>
        <w:t>а также имущества муниципальных унитарных предприятий, в том числе казенных) в части реализации материальных запасов по указанному имуществу, ОКТМО 99605412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едача имущества осуществляется не позднее чем через тридцать дней после дня полной оплаты имуще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аво собственности на имущество переходит к покупателю в порядке, установленном действующим законодатель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даток, внесенный покупателем на счет организатора торгов, засчитывается в оплату приобретаемого имуще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заключения договора купли-продаж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ранее 10 рабочих дней и позднее 15 рабочих дней со дня подведения итогов аукциона с победителем аукциона заключается договор купли-продажи имущества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ация о предыдущих торгах по продаже имущества в 2018 году: данное имущество не выставлялось на тор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учить дополнительную информацию, ознакомиться с условиями договора купли-продажи имущества можно по адресу: ЕАО, Биробиджанский район, с. Валдгейм, ул. Центральная, д. 41, в рабочие дни с 08:00 ч. до 16:00 ч. (обеденный перерыв с 12:00 до 13:00) по местному времен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аспоряж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31.08.2018 № 5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УКЦИОННАЯ ДОКУМЕНТ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проведение открытого аукциона по продаже муниципального имущества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. Валдгейм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2018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Общие сведения об аукционе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уководствуясь Федеральным законом от 21.12.2001 № 178-ФЗ «О приватизации государственного и муниципального имущества», Постановлением Правительства РФ 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решения Собрания депутатов от 29.05.2015 №166 «Об утверждении Прогнозного плана (программы) приватизации муниципального имущества муниципального образования «Птичнинское сельское поселение» на 2015 год» и распоряжением администрации от 10.08.2015 № 72 «О проведении открытого аукциона по продаже муниципального имущества муниципального образования «Валдгеймское сельское поселение». Администрация Валдгеймского сельского поселения Биробиджанского муниципального района Еврейской автономной области  извещает о проведении открытого аукциона по продаже муниципального имущества, расположенного по адресу: 679511, ЕАО, Биробиджанский р-н, с. Валдгейм, ул. Центральная, д. 4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Электронный адрес сайта в сети интернет для размещения извещения о продаже имущества: извещение о проведении аукциона и документация об аукционе размещено: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далее официальный сайт торгов)  и в средствах массовой информ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особ приватизации имущества – продажа на аукционе, открытым по составу участни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орма подачи предложений о цене имущества является открыт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рганизатор аукциона / Продавец: Администрация Валдгеймского сельского поселения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есто нахождения, почтовый адрес: 679511, ЕАО, Биробиджанский р-н,  с. Валдгейм,  ул. Центральная, д 4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рес электронной почты: E-mail.ru: valdsp@mail.ru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омер контактного телефона/факс: 8(42622) 75-7-67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тактное лицо: Гончаренко Татьяна Петровна, консультант по предоставлению муниципальных услуг,  тел: 71-1-10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та и время проведения открытого аукциона: 03.10.2018 года в 14:00 (по местному времени) по адресу: 679511, ЕАО, Биробиджанский р-н, с. Валдгейм, ул. Центральная, д. 41,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мет аукциона: на аукцион выставляется имуществ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Лот № 1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жилое здание (Дом культуры), расположенное по адресу: Еврейская автономная область, Биробиджанский район, с. Жёлтый Яр, ул. Центральная, д. 12, инв № 38, лит. А признанное аварийным и подлежащим сносу согласно отчета об обследовании технического состояния несущих конструкций здания ООО «Центр безопасности»   (годные остатки от сноса нежилого здания, расположенные по адресу: ЕАО. с. Жёлтый Яр, ул. Центральная, 12, общей площадью 347,5 кв. м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чальная цена продажи имущества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от № 1 Нежилое здание (Дом культуры), расположенное по адресу: Еврейская автономная область, Биробиджанский район, с. Жёлтый Яр, ул. Центральная, д. 12, инв № 38, лит. А признанное аварийным и подлежащим сносу согласно отчета об обследовании технического состояния несущих конструкций здания ООО «Центр безопасности»   (годные остатки от сноса нежилого здания, расположенные по адресу: ЕАО. с. Жёлтый Яр, ул. Центральная, 12, общей площадью 347,5 кв. м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чальная цена продажи 43 000,00  (сорок три тысячи рублей 00 копеек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редство платежа – рубль Российской Федер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ловия и сроки платежа, необходимые реквизиты счетов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По результатам аукциона  продавец и покупатель не ранее 10 рабочих дней и не позднее 15 рабочих дней со дня подведения итогов аукциона заключают договор купли-продажи имущества (18.10.2018). Срок платежа за приобретённое имущество – единовременно, в течение 10 рабочих дней с даты заключения договора  по следующим реквизит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енежные средства в счет оплаты имущества, подлежат перечислению победителем аукциона безналичным платежом в размере и сроки, указанные в договоре купли-продажи имущества, единовременно не позднее 30 рабочих дней со дня заключения такого договора на следующие реквизит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ФК по Еврейской автономной области (Администрация Валдгеймского сельского поселения Биробиджанского МР ЕАО  л.сч 04783502010) ИНН 7906503905, КПП 790601001, р/сч 40204810300000001123 Отделение Биробиджан г. Биробиджан, код дохода 611 1 14 06025 10 0000 430 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, ОКТМО 99605412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едача имущества осуществляется не позднее чем через тридцать дней после дня полной оплаты имуще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умма задатка – 20 % от начальной цены продажи имуще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от № 1: 8600,00 (восемь тысяч шестьсот рублей 00 копеек)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даток подлежит перечислению на счет Продавца безналичным перечислением. Реквизиты для перечисления задатка: «назначение платежа» - участие в аукционе по продаже  муниципального имущества Получатель – УФК по Еврейской автономной области (Администрация Птичнинского сельского поселения Биробиджанского МР ЕАО л/сч 05783501010) ИНН 7906503912, КПП 790601001, р/сч  40302810200003001423 Отделение Биробиджан г.Биробиджан, ОКТМО 99605445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Шаг аукциона составляет 5 % от начальной цены продаж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от № 1: 2150,00 (две тысячи сто пятьдесят рублей 00 копеек)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ки на участие в аукционе принимаются с «01» сентября 2018 года по «01» октября 2018 года с 8-00 до 16:00 (кроме выходных и праздничных дней, обед с 12-00 до 13-00 часов) по адресу: 679511, ЕАО, Биробиджанский р-н, с. Валдгейм, ул. Центральная, д. 4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дно лицо имеет право подать только одну заявку на ло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оформления заявок: заявки претендентов с документами, прилагаемыми в соответствии с документацией об аукционе по продаже муниципального имущества Птичнинского сельского поселения, регистрируются организатором аукциона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рассмотрения заявок: Организатор аукциона рассматривает заявки претендентов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 извеще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та рассмотрения заявок на участие в аукционе по продаже муниципального имущества Валдгеймского сельского поселения: «02» октября 2018 года в 11-00 (по местному времени) по адресу: 679511, ЕАО, Биробиджанский р-н, с. Валдгейм, ул. Центральная, д. 14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проведения аукциона: аукцион по продаже муниципального имущества Валдгеймского сельского поселения проводится «03» октября 2018 года в 14-00 (по местному времени) по адресу: 679511, ЕАО, Биробиджанский р-н, с. Валдгейм, ул. Центральная, д. 41, кабинет главы админ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укцион проводится путем повышения начальной цены продажи имущества, указанной в извещении о проведении аукциона по продаже имущества, на шаг аукциона, установленный настоящей документаци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еречень документов, представляемых участниками аукци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ица, желающие участвовать в аукционе предоставляют пакет следующих документ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</w:t>
      </w:r>
      <w:r>
        <w:rPr>
          <w:sz w:val="11"/>
          <w:szCs w:val="11"/>
        </w:rPr>
        <w:tab/>
        <w:t>заявку (по прилагаемой форме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</w:t>
      </w:r>
      <w:r>
        <w:rPr>
          <w:sz w:val="11"/>
          <w:szCs w:val="11"/>
        </w:rPr>
        <w:tab/>
        <w:t>платежное поручение с отметкой банка, подтверждающей внесение задатка на указанный в документации расчетный сче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физических лиц – документ, удостоверяющий личность, ИНН для формирования платежного поручения по возврату задатка, расчетный счет сберегательного банка для возврата зада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ля юридических лиц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длежащим образом заверенные копии учредительных докумен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ешение в письменной форме соответствующего органа управления юридическим лицом о совершении крупной сделки (если это необходимо в соответствии с учредительными документами претендента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пись представленных докумен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случае подачи заявки представителем претендента предъявляется  надлежащим образом оформленная доверенность предста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</w:t>
        <w:tab/>
        <w:t>Порядок предоставления аукционной документ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о дня опубликования извещения о проведении аукциона  по продаже муниципального имущества Валдгеймского сельского поселения  в средствах массовой информации и размещения на официальном сайте торгов, официальном сайте продавца, на основании поданного в письменной форме заявления, участникам предоставляется аукционная документация по адресу: 679511, ЕАО, Биробиджанский р-н, с. Валдгейм, ул. Центральная, д. 41, с 8:00 до 16:00 (кроме выходных и праздничных дней, обед с 12:00 до 13:00 часов местного времени) без взимания плат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</w:t>
        <w:tab/>
        <w:t>Порядок предоставления разъяснений положений аукционной документации, отказ от проведения аукци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рганизатор аукциона предоставляет письменные разъяснения положений аукционной документации по письменным запросам заявителей, если такие запросы поступили в адрес организатора аукциона не позднее, чем за десять рабочих дней до дня истечения срока подачи заявок на участие в аукцион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зъяснения положений аукционной документации направляются организатором аукциона заявителю в  течение трех  рабочих дней со дня получения такого запрос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рганизатор аукциона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общение об отказе от проведения аукциона в течение трех рабочих дней со дня принятия такого решения размещается на  официальном сайте торгов, официальном сайте продавца и  в официальном печатном издан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</w:t>
        <w:tab/>
        <w:t>Порядок внесения изменений в аукционную документацию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рганизатор аукциона по собственной инициативе или в соответствии с запросом участника аукциона вправе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При этом срок подачи заявок на участие в аукционе должен быть продлен так, чтобы со дня размещения на официальном сайте торгов и официальном сайте Еврейской автономной области внесенных изменений в аукционную документацию до даты окончания подачи заявок на участие в аукционе такой срок составлял не менее чем 15 (пятнадцать) д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общение о внесении изменений в аукционную документацию в течение трех рабочих дней со дня принятия решения об их внесении размещаются на официальном сайте торгов, официальном сайте ЕАО, официальном сайте продавца, а также направляются на опубликование в официальном печатном издании.</w:t>
        <w:tab/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</w:t>
        <w:tab/>
        <w:t>Порядок предоставления заявок на участие в аукцион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участия в аукционе претендент представляет организатору аукциона (лично или через своего полномочного представителя) в установленный срок заявку по прилагаемой форме (Приложение №1) в двух экземплярах (оригинал и копия), и иные документы, предусмотренные аукционной документацией, каждый из которых удостоверяется подписью заявителя и представляется  организатору аукциона в порядке, установленном аукционной документаци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явка на участие в аукционе должна отвечать требованиям, установленным настоящей аукционной документацией, и содержать документы, предусмотренные аукционной документацие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данная в срок, указанный в извещении о проведении  аукциона, заявка на участие в аукционе регистрируется организатором аукциона в журнале с присвоением порядкового номера с указанием даты и времени ее представления (часы и минуты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явки, поданные после дня окончания срока подачи заявок, указанного в извещении о проведении аукциона, не рассматриваются, и в день их поступления возвращаются участникам аукциона, подавшим такие заявк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лучае если после дня окончания срока подачи заявок на участие в аукционе подана одна заявка или не подано ни одной заявки на участие в аукционе, аукцион признается несостоявшимс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Участник, подавший заявку на участие в аукционе, вправе изменить или отозвать свою заявку в любое время до истечения срока представления заявок на участие в аукцион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Порядок определения участников аукци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явки на участие в аукционе рассматриваются организатором аукциона публично в порядке, в день, во время и в месте, которые установлены аукционной документацие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тендент не допускается к участию в аукционе и не признается участником аукциона по следующим основаниям (пункт 8 статьи 18 Федерального закона от 21.12.2001 № 178-ФЗ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е подтверждено поступление в установленный срок задатка на счет, указанный в  извещении о проведении аукциона по продаже муниципального имущества Валдгеймского сельского поселения 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ение организатора аукциона о признании претендентов участниками аукциона оформляется протокол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токол должен содержать номер заявки, дату и время ее поступления, сведения об участниках, подавших заявки на участие в аукционе, решение о допуске участника аукциона к участию в аукционе и о признании его участником аукциона или об отказе в допуске участника к участию в аукционе с обоснованием такого решения и с указанием положений настоящей документации, которым не соответствует заявка на участие, место нахождения (место жительства) каждого заявителя, а также сведения о наличии документов, представление которых предусмотрено аукционной документаци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ители или их представители вправе присутствовать при рассмотрении заявок на участие в аукцион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Порядок определения победителя аукци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бедителем аукциона признается лицо, предложившее в ходе торгов наибольшую цену за лот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рганизатором аукциона оформляется протокол подведения итогов аукциона, который подписывается организатором аукциона и победителем аукциона в день проведения аукциона, и имеет силу догово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Лицо, выигравшее аукцион, при уклонении от подписания протокола утрачивает внесенный им задаток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течение пятнадца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к аукционной документ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на проведение открытого аукциона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 продаже муниципального имущества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муниципального образования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Главе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.А. Брусиловскому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яв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участие в аукционе по продаже муниципального имуществ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>№</w:t>
      </w:r>
      <w:r>
        <w:rPr>
          <w:sz w:val="12"/>
          <w:szCs w:val="12"/>
        </w:rPr>
        <w:t>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 xml:space="preserve">Претендент – </w:t>
        <w:tab/>
        <w:t xml:space="preserve">физическое лицо </w:t>
        <w:tab/>
        <w:t xml:space="preserve">Юридическое лицо  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ФИО/Наименование претендента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физических лиц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кумент, удостоверяющий личность:_________ Серия _____ Номер 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дан _________________________________________ от «___» _____________ ____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юридических лиц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кумент о государственной регистрации в качестве юридического лица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ерия_______ Номер__________________ Дата регистрации _______________________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Орган, осуществивший регистрацию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о выдачи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Н____________________ Место нахождения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__________________________________________ тел./факс________________________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тавитель претендента_______________________________________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ФИО или наименование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ействует на основании доверенности № _______________от «____» ________________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квизиты документа, удостоверяющего личность представителя – физического лица, или документа, о государственной регистрации в качестве юридического лица представителя -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юридического лица: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(наименование документа, серия, номер, дата и место выдачи, кем выдан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нимая решение об участии в аукционе по продаже муниципального имущества Валдгеймского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наименование имущества, его основные характеристики, местонахождение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язуюс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соблюдать условия продажи имущества на аукционе, содержащиеся в извещении о продаже муниципального имущества Валдгеймского сельского поселения , установленный Федеральным законом РФ от 21.12.2001 № 178-ФЗ «О приватизации государственного и муниципального имуществ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не позднее пятнадцати рабочих дней со дня подведения итогов аукциона заключить договор купли-продаж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рес и банковские реквизиты Претендента в случае возврата задатк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№</w:t>
      </w:r>
      <w:r>
        <w:rPr>
          <w:sz w:val="12"/>
          <w:szCs w:val="12"/>
        </w:rPr>
        <w:t>__________________________________________ в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ИК___________________ ИНН _______________ Кор/счет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пись претендента (его полномочного представителя)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та «___» _______________ 20___ г.                           М.П.                                                                                                     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ка принята продавцом (его полномочным представителем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___» ______________ 20___ г.     в _____ ч.  _____ ми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пись уполномоченного лица, принявшего заявку    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2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аукционной документ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на проведение открытого аукци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 продаже муниципального имуществ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Валдгейм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(Форма) к Лоту № 1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говор о задатке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. Валдгейм                                                                               «___» _____________ 2018 го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Валдгеймского сельского поселения Биробиджанского муниципального района Еврейской автономной области, в лице главы администрации Брусиловского Валентина Анатольевича, действующей на основании Устава, именуемая в дальнейшем «Продавец», с одной стороны и  ____________________________________, именуемый в дальнейшем «Заявитель », с другой стороны (далее Стороны) заключили настоящий договор о нижеследующем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Предметом настоящего Договора является внесение Заявителем Организатору аукциона - продавцу задатка для участия в аукционе по продаже муниципального имущества: _______________________________(Объект приобретаемого имущества)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Лот №№. 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стояние - ____________________________________________________________. Рыночная стоимость   имущества с  учетом НДС, составляет: 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даток для участия в аукционе составляет 20 % от начальной цены аукциона:_________________________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«Шаг аукциона» составляет: _______(___________________________________________)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. Заявитель перечисляет сумму задатка: ______ ( ________________________________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 Лоту№ 1  на расчетный счет Организатора аукциона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ФК по Еврейской автономной области (Администрация Валдгеймского сельского поселения Биробиджанского МР ЕАО л.сч 04783502010) ИНН 7906503905 КПП 790601001 р/сч 40204810300000001123 Отделение Биробиджан г.Биробиджан, ОКТМО 99605412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позднее 01.10.2018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Денежные средства считаются внесёнными надлежащим образом с момента их поступления на расчётный счёт Организатора аукциона - продавц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Сумма задатка вносится, а в установленных настоящим Договором случаях – возвращается, безналичным путём или через кассу (для физ.лиц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Документом, подтверждающим внесение задатка на счет Организатора аукциона - продавца, является выписка со счёта Организатора аукциона - продавца, предоставляемая из  бухгалтерии Организатора аукциона - продавца в аукционную комиссию Организатора аукциона - продавца до начала рассмотрения заявок и документов заявителей на участие в аукцион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В случае не поступления на расчётный счёт Организатора аукциона - продавца задатка до даты, указанной в пункте 3 настоящего Договора, обязательство по внесению задатка Заявителем считается неисполненны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 Заявитель не вправе распоряжаться денежными средствами, поступившими на счет Организатора аукциона - продавца в качестве задатка, а равно не вправе требовать от Организатора аукциона - продавца перечисления указанных средств на иной банковский счё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 За время нахождения задатка Заявителя на расчётном счёте Организатора аукциона - продавца, проценты по ним не начисляю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 Организатор аукциона - продавец возвращает Заявителю сумму задатка, за исключением процента банка за обслуживание банковской операции по возврату задатка, в следующих случаях и в следующем порядк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 Задаток возвращается Заявителю, не допущенному к участию в аукционе, в течение 5 (Пяти) рабочих дней с даты подписания протокола заседания  аукционной комиссии по рассмотрению заявок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 Задаток возвращается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 купли-продажи, в течение 5 (Пяти) рабочих дней с даты подписания протокола заседания аукционной комиссии об аукцион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2. Задаток, внесенный участником аукциона, который сделал предпоследнее предложение о цене договора купли-продажи, возвращается такому участнику аукциона в течение 5 (Пяти) рабочих дней с даты подписания договора купли-продажи с победителем аукциона или с таким участником аукци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3. Задаток возвращается победителю аукциона в течение 5 (Пяти) рабочих дней с даты заключения с ним договора купли-продажи; при взаимном письменном согласии победителя аукциона и Организатора аукциона – продавца сумма задатка может быть засчитана в счет исполнения обязательств по заключенному договору купли-продаж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4.  Задаток возвращается Заявителю, воспользовавшемуся правом отзыва заявки на участие в аукционе, в течение 5 (Пяти) рабочих дней с даты поступления Организатору аукциона – продавцу уведомления об отзыве заявки на участие в аукцион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  Задаток возвращается Заявителю, подавшему заявку на участие в аукционе после окончания установленного срока приема заявок на участие в аукционе, в течение 5 (Пяти) рабочих дней с даты подписания протокола заседания аукционной комиссии об аукцион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 Задаток возвращается Заявителю, если аукцион признан несостоявшимися согласно утверждённому протоколу заседания аукционной комиссии о признании аукциона несостоявшимся, в течение 5 (Пяти) рабочих дней с даты подписания указанного протокол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. Задаток возвращается Заявителям, в случае отказа Организатора аукциона - продавца от проведения аукциона, в течение 5 (Пяти) рабочих дней с даты принятия решения об отказе от проведения аукци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8. Задаток не возвращается Заявителю в следующих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9.  Если победитель аукциона или участник аукциона, который сделал предпоследнее предложение о цене договора купли-продажи, уклоняется от заключения договора купли-продаж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. Если один участник аукциона является одновременно победителем аукциона и участником аукциона, сделавшим предпоследнее предложение о цене договора купли-продажи, при уклонении указанного участника аукциона от заключения договора купли-продажи в качестве победителя аукци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1. В иных случаях, предусмотренных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2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3. Все возможные споры и разногласия по настоящему Договору стороны решают путё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 Настоящий Договор составлен в 2(Двух) экземплярах, имеющих одинаковую юридическую силу – по одному для каждой из сторо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5. Любые дополнения и изменения к настоящему Договору имеют юридическую силу только в случае, если они подписаны уполномоченными представителями сторо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квизиты и подписи сторон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рганизатор аукциона «Продавец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Администрация Валдгеймского сельского поселения Биробиджанского муниципального района Еврейской автономной области,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рес места нахождения: 679511, ЕАО, Биробиджанский район, с. Валдгейм, ул. Центральная, 41. Тел. /факс (42622) 71-1-1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четный  счет   40204810300000001123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БИК 049923001 ГРКЦ ГУ Банка России по Еврейской АО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Н/КПП: 7906503905/790601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администрации                                                               Заявитель «Покупатель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_____________________Брусиловский В.А..                       _____________________Ф.И.О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             </w:t>
      </w:r>
      <w:r>
        <w:rPr>
          <w:sz w:val="12"/>
          <w:szCs w:val="12"/>
        </w:rPr>
        <w:t>М.П.</w:t>
        <w:tab/>
        <w:tab/>
        <w:tab/>
        <w:tab/>
        <w:t xml:space="preserve">          м. 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аукционной документ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на проведение открытого аукци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 продаже муниципального имуществ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Форма описи документов, представляемых вместе с заявкой на участие в открытом аукцион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ПИС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окументов представляемых вместе с заявкой на участие в открытом аукционе по продаже муниципального имущества Валдгейм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5"/>
        <w:gridCol w:w="16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докуме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-во лис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ь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подпись и Ф.И.О. лица, уполномоченного участником - юридическим лицом на подписание и подачу от имени участника - юридического лица заявки на участие в аукционе реквизиты  документа, подтверждающие его полномочия, либо подпись и Ф.И.О. участника – индивидуального  предпринимателя или его представителя, реквизиты документа, подтверждающие полномочия  представителя участника  - индивидуального предпринимателя)</w:t>
      </w:r>
    </w:p>
    <w:p>
      <w:pPr>
        <w:pStyle w:val="Normal"/>
        <w:ind w:left="708" w:firstLine="708"/>
        <w:jc w:val="both"/>
        <w:rPr>
          <w:sz w:val="12"/>
          <w:szCs w:val="12"/>
        </w:rPr>
      </w:pPr>
      <w:r>
        <w:rPr>
          <w:sz w:val="12"/>
          <w:szCs w:val="12"/>
        </w:rPr>
        <w:t>М.П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аукционной документ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на проведение открытого аукци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 продаже муниципального имуществ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Форма) к Лоту №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ОГОВОР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купли - продажи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с. Валдгейм                                                                                                    «__»_____2015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Валдгеймского сельского поселения Биробиджанского муниципального района Еврейской автономной области, в лице главы   администрации Брусиловского Валентина Анатольевича, действующей на основании Устава, именуемая в дальнейшем «Продавец», с одной стороны и  ____________________________________, именуемый в дальнейшем «Покупатель», с другой стороны (далее Стороны) заключили настоящий договор о нижеследующе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. Предмет договора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1. На основании протокола № ___ от  «__»______ года  об итогах открытого аукциона № ___ лот №1, проведённого «__»_________2018г в ___ часов _____минут, Продавец продал, а Покупатель купил: 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 Стоимость и  порядок  опла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 Стоимость имущества, передаваемого по настоящему договору составляет: (________________________________________) рублей, без учета  НДС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Покупатель оплачивает наличными сумму в размере _________ (________________________________)  рублей в течение 10 (десяти) дней с даты заключения  Сторонами  договора,  в  бюджет Валдгеймского  сельского поселения, либо безналичным перечислением по следующим реквизит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лучатель - УФК по Еврейской автономной области (Администрация Валдгеймского сельского поселения Биробиджанского МР ЕАО л.сч 04783502010) ИНН 7906503905, КПП 790601001, р/сч 40204810300000001123 Отделение Биробиджан г. Биробиджан, код дохода 611 1 14 06025 10 0000 450 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, ОКТМО 99605412).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 Продавец передаёт имущество в  течение трёх дней после поступления денежных средств в бюджет Птичнинского сельского поселения  по акту приёма-передачи, являющемуся неотъемлемой частью настоящего догово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рава и обязанности сторо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 Продавец гарантирует, что он является собственником вышеуказанного имуще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 Покупатель   приобретает   право   собственности   на  имущество  после подписания настоящего договора и полной оплаты согласно п. 2.2 настоящего догово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Провести снос нежилого здания (Дом культуры), расположенного по адресу: ЕАО, Биробиджанский Район, с. Жёлтый Яр, ул. Центральная, д. 12 и провести рекультивацию земли по данному адресу  в течение месяца с момента заключения настоящего догово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Не производить работы по оказанию услуги в период времени с 23.00 до 06.00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Соблюдать требования техники безопасности при сносе вышеуказанного зд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6. Исполнитель вправе выполнить работу лично, либо с привлечением иной физической силы, привлекать для оказания услуг спец. техник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7. Обеспечить вывоз  строительного мусора на свалку твердых бытовых отходов в установленном порядке; строительный материал, пригодный для дальнейшей эксплуатации, использовать в личных целях по своему усмотрению, не нарушая права третьих лиц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тветственность сторо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 За невыполнение или  ненадлежащее  выполнение  своих  обязательств  по  настоящему  договору Стороны 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Срок действия договор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1 Настоящий Договор вступает в силу со дня его  подписания  Сторонами и действует  до полного исполнения обязательств по договору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Заключительны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 Споры, возникающие между Сторонами по настоящему договору, рассматриваются в  соответствии с действующим законодательством Российской Федерации.</w:t>
        <w:tab/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 Настоящий договор составлен в двух экземплярах, имеющих одинаковую юридическую  силу, один  из которых находится у Покупателя, другой у Продавц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Реквизиты и подписи сторо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ОДАВЕЦ:</w:t>
        <w:tab/>
        <w:tab/>
        <w:tab/>
        <w:tab/>
        <w:t>ПОКУПАТЕ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6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spacing w:val="-7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 xml:space="preserve">Адрес места нахождения: 679511, </w:t>
            </w:r>
            <w:r>
              <w:rPr>
                <w:spacing w:val="-5"/>
                <w:sz w:val="12"/>
                <w:szCs w:val="12"/>
              </w:rPr>
              <w:t>ЕАО, Биробиджанский район, с. Валдгейм, ул. Центральная, 41. Тел. /факс (42622) 71-1-10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 xml:space="preserve">Расчетный  счет   40204810300000001123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ИК 049923001 ГРКЦ ГУ Банка России по Еврейской АО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/КПП: 7906503905/79060100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В.А. Брусиловски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М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_____________________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аукционной документаци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на проведение открытого аукциона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 продаже муниципального имущества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муниципального образова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К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ЕМА-ПЕРЕДАЧ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. Валдгейм</w:t>
        <w:tab/>
        <w:tab/>
        <w:tab/>
        <w:tab/>
        <w:t xml:space="preserve">                « __ » _____ 2018г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Валдгеймского сельского поселения Биробиджанского муниципального района Еврейской автономной области, в лице главы   администрации Брусиловского Валентина Анатольевича, действующей на основании Устава, именуемая в дальнейшем «Продавец», с одной стороны и  ____________________________________, именуемый в дальнейшем «Покупатель», с другой стороны (далее Стороны) составили  настоящий акт приема - передачи о  нижеследующе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Количественные и качественные характеристики передаваемого имущества: 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67"/>
      </w:tblGrid>
      <w:tr>
        <w:trPr>
          <w:trHeight w:val="2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szCs w:val="12"/>
              </w:rPr>
              <w:t>«</w:t>
            </w:r>
            <w:r>
              <w:rPr>
                <w:b/>
                <w:sz w:val="12"/>
                <w:szCs w:val="12"/>
              </w:rPr>
              <w:t>Продавец – передал 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/В.А. Брусиловский /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szCs w:val="12"/>
              </w:rPr>
              <w:t>«</w:t>
            </w:r>
            <w:r>
              <w:rPr>
                <w:b/>
                <w:sz w:val="12"/>
                <w:szCs w:val="12"/>
              </w:rPr>
              <w:t>Покупатель - принял</w:t>
            </w:r>
            <w:r>
              <w:rPr>
                <w:sz w:val="12"/>
                <w:szCs w:val="12"/>
              </w:rPr>
              <w:t xml:space="preserve"> 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лицо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/________________/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Время подписания в печать – 16:20       31.08.2018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4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9-06T01:46:00Z</dcterms:modified>
  <cp:revision>2</cp:revision>
  <dc:subject/>
  <dc:title> </dc:title>
</cp:coreProperties>
</file>