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7 августа 2018 г. № 22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7.08.2018 № 275</w:t>
        <w:tab/>
        <w:tab/>
        <w:tab/>
        <w:tab/>
        <w:tab/>
        <w:t xml:space="preserve">         с. Дубовое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18.12.2017 № 237 «О бюджете муниципального образования «Дубовское сельское поселение»  Биробиджанского муниципального района Еврейской автономной области на 2018 год и на плановый период 2019 и 2020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Дубовское сельское поселение» Биробиджанского муниципального района Еврейской автономной области 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18.12.2017 №237 «О бюджете муниципального образования «Дубовское сельское поселение»  Биробиджанского муниципального района Еврейской автономной области на 2018 год и на плановый период 2019 и 2020 годов» 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Утвердить в новой редакции ведомственную структуру расходов бюджета сельского поселения на 2018 год согласно Приложению 3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Утвердить в новой редакции распределение бюджетных ассигнований по разделам и подразделам, целевым статьям и видам расходов бюджета сельского поселения на 2018 год согласно Приложению 4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Утвердить в новой редакции распределение бюджетных ассигнований по   целевым статьям (муниципальным программам и непрограммным направлениям деятельности) группам и подгруппам  видам расходов бюджета сельского поселения согласно Приложению 5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бюджету, налогам и сбор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 Настоящее решение опубликовать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Заместитель председателя Собрания депутатов                                                                       В. В. Василь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 1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</w:t>
      </w:r>
      <w:r>
        <w:rPr>
          <w:sz w:val="10"/>
          <w:szCs w:val="10"/>
        </w:rPr>
        <w:t>275 от 17.08.2018 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   Дубовского сельского поселения Биробиджанского МР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707"/>
        <w:gridCol w:w="87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</w:t>
            </w: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а источника финансирования дефицитов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а, кода классификации операций сектора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ого управления, относящихся к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ам финансирования дефицитов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в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Сумма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(рублей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</w:t>
            </w:r>
            <w:r>
              <w:rPr>
                <w:sz w:val="10"/>
                <w:szCs w:val="1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0 0000 00 0000 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</w:t>
            </w:r>
          </w:p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инансирования дефицита бюджета,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058,1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00 0000 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00 0000 7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10 0000 7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00 0000 8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10 0000 8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000 00 0000 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058,1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000 00 0000 5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424854,6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0 00 0000 5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424854,6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00 0000 5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424854,6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10 0000 5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величение прочих остатков денежных 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 сельских  посе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424854,6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000 00 0000 6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19912,8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0 00 0000 6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19912,8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00 0000 6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19912,8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10 0000 6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  сельских  посе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19912,8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7.08.2018 № 27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ое 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убов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в  2018 году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728"/>
      </w:tblGrid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Сумма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0 100 00000 00 0000 000  НАЛОГОВЫЕ И НЕНАЛОГОВЫЕ ДОХОДЫ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23888,69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0 101 00000 00 0000 000  НАЛОГИ НА ПРИБЫЛЬ, ДОХОДЫ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09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0 101 02000 01 0000 110 Налог на доходы физических лиц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09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82 101 02010 01 0000 110 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08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82 1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 1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5888,69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5888,69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103 02230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878,68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103 02240 01 0000 110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4,9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103 02250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104,16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103 02260 01 0000 110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569,05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0 105 00000 00 0000 000  НАЛОГИ НА СОВОКУПНЫЙ ДОХОД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00 105 03000 01 0000 110 Единый сельскохозяйственный налог 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2 105 03010 01 0000 110 Единый сельскохозяйственный налог 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0 106 00000 00 0000 000  НАЛОГИ НА ИМУЩЕСТВО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44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0 106 01000 00 0000 110  Налог на имущество физических лиц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2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2 106 01030 10 0000 110 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0 106 06000 00 0000 110  Земельный налог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92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0 106 06040 00 0000 110 Земельный налог с физических лиц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92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06 06043 10 0000 110 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0 1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0 1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0 111 05030 00 0000 120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 111 05035 10 0000 120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0 1 13 00000 00 0000 000 Доходы от оказания платных услуг (работ)  и компенсации затрат государства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5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0 1 13 01000 00 0000 130  Доходы от оказания платных услуг (работ)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55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5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 1 13 01995 10 0000 130 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униципальное казенное учреждение "Поселенческий Дом культуры с.Дубовое" муниципального образования "Дубовское сельское поселение"  Биробиджанского муниципального район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 1 13 01995 10 0000 130 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0 202 00000 00 0000 000 БЕЗВОЗМЕЗДНЫЕ ПОСТУПЛЕНИЯ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600966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0 2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600966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0 202 10000 00 0000 151 Дотации бюджетам бюджетной системы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2054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00 202 15001 00 0000 151 Дотации на выравнивание бюджетной обеспеченности 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79363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 202 15001 10 0000 151 Дотации бюджетам сельских поселений на выравнивание  бюджетной обеспеченности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363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0 202 15002 00 0000 151 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 202 15002 10 0000 151 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00 202 15009 00 0000 151 Дотации бюджетам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2077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14 202 15009 10 0000 151 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77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00 202 25555 00 0000 151 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20366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14 202 25555 10 0000 151 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366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0 202 30000 00 0000 151 Субвенции бюджетам бюджетной системы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752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0 202 35118 00 0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 202 35118 10 0000 151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0 202 30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000</w:t>
            </w:r>
          </w:p>
        </w:tc>
      </w:tr>
      <w:tr>
        <w:trPr>
          <w:trHeight w:val="108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 202 30024 10 0000 151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 доходов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424854,6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7.08.2018 № 27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Дубов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12"/>
        <w:gridCol w:w="543"/>
        <w:gridCol w:w="813"/>
        <w:gridCol w:w="409"/>
        <w:gridCol w:w="590"/>
      </w:tblGrid>
      <w:tr>
        <w:trPr>
          <w:trHeight w:val="31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ед. струк. расх.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разде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целевая стать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ид расхода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0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719912,87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00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448258,03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1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3103476,21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3476,21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нтральный аппарат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3476,21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5511,38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5511,38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5511,38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964,83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3964,83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3964,83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696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696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696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696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696</w:t>
            </w:r>
          </w:p>
        </w:tc>
      </w:tr>
      <w:tr>
        <w:trPr>
          <w:trHeight w:val="12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ециальные расход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696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21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циональная оборон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.00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003,53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63003,53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6,47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6,47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3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 программы «Ликвидация чрезвычайных ситуаций, связанных с пожарами на территории муниципального образования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Организационно-технические мероприятия по обеспечению пожарной безопасности и предотвращения гибели людей на пожаре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ах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циональная экономик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4.00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92723,04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01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01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01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атомобильных дорог общего пользования местного значения Дубовского сельского поселения на 2015-2020 годы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.00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579696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ищное хозяй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мущественный взнос в некоммерческую организацию «Региональный оператор по проведению капитального ремонта многоквартирных домов в Дубовском сельском поселении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Благоустрой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70366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Благоустройство территории Дубовского сельского поселения на 2016-2020 годы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366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вещение улиц в Дубовском сельском поселени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5366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0 годы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210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964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3.0.01.210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964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210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964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402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местного бюджет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36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36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36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федерального бюджет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833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833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833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областного бюджет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36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36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36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Прочие мероприятия по благоустройству Дубовского сельского поселения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0 годы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210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210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210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8.00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106496,2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я в сфере  культуры и кинематографи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06496,2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06496,2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ПДК с.Дубовое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85883,11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85883,11</w:t>
            </w:r>
          </w:p>
        </w:tc>
      </w:tr>
      <w:tr>
        <w:trPr>
          <w:trHeight w:val="21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41955,75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41955,75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1399427,36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9427,36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ных платеже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мероприятия в сфере культуры (оказание платных услуг) МКУ «ПДК с.Дубовое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6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ных платеже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филиалы библиотек с.Дубовое, с.Казанк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5613,09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5613,09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4157,09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4157,09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456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456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мероприятия в сфере культуры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Социальная политик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.00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онное обеспечение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3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ФИЗИЧЕСКАЯ КУЛЬТУР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1.00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ическая культур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Развитие физической культуры и спорта в Дубовском сельском поселении на 2016-2020 годы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Пропаганда здорового образа жизни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Развитие физической культуры и спорта в Дубовском сельском поселении на 2016-2020 годы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2232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2232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2232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4.00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жбюджетные трансферты    общего характер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</w:tr>
      <w:tr>
        <w:trPr>
          <w:trHeight w:val="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 расход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719912,8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7.08.2018 № 27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подразделам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целевым статьям (муниципальных программ и непрограммным  направления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еятельности)группам  и подгруппам видов  расходов классификац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овбюджета Дубовского  сельского  поселения Биробиджан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3"/>
        <w:gridCol w:w="815"/>
        <w:gridCol w:w="426"/>
        <w:gridCol w:w="710"/>
      </w:tblGrid>
      <w:tr>
        <w:trPr>
          <w:trHeight w:val="5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              </w:t>
            </w:r>
            <w:r>
              <w:rPr>
                <w:color w:val="000000"/>
                <w:sz w:val="9"/>
                <w:szCs w:val="9"/>
              </w:rPr>
              <w:t>Наименование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     </w:t>
            </w:r>
            <w:r>
              <w:rPr>
                <w:color w:val="000000"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СЕГО НА ГОД</w:t>
            </w:r>
          </w:p>
        </w:tc>
      </w:tr>
      <w:tr>
        <w:trPr>
          <w:trHeight w:val="5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дел,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Целевая стать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ид расход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5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драздел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1.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4448258,03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66085,82</w:t>
            </w:r>
          </w:p>
        </w:tc>
      </w:tr>
      <w:tr>
        <w:trPr>
          <w:trHeight w:val="6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03476,21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03476,21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Центральный аппарат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03476,21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65511,38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65511,38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65511,38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36964,83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3964,83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3964,83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2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2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2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проведения выборов и референдум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869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869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869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869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869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пециальные расход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8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869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1.1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ациональн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2.00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672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2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2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2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2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3003,53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3003,53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196,47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196,47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3.00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36000</w:t>
            </w:r>
          </w:p>
        </w:tc>
      </w:tr>
      <w:tr>
        <w:trPr>
          <w:trHeight w:val="17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й программы «Ликвидация чрезвычайных ситуаций, связанных с пожарами на территории муниципального образования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едупреждеМероприятие «Организационно-технические мероприятия по обеспечению пожарной безопасности и предотвращения гибели людей на пожаре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000</w:t>
            </w:r>
          </w:p>
        </w:tc>
      </w:tr>
      <w:tr>
        <w:trPr>
          <w:trHeight w:val="22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рганизационно-технические мероприятия по обеспечению пожарной безопасности и предотвращения гибели людей на пожара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.01.0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.01.0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.01.0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4.00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92723,04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20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20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20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  <w:t>04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атомобильных дорог общего пользования местного значения Дубовского сельского поселения на 2015-2020 год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7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7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.00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7969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Жилищ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16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мущественный взнос в некоммерческую организацию «Региональный оператор по проведению капитального ремонта многоквартирных домов в Дубовском сельском поселении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7036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«Благоустройство территории Дубовского сельского поселения на 2016-2020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36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вещение улиц в Дубовском сельском поселени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536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0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964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964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964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402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местного бюдже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3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3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36</w:t>
            </w:r>
          </w:p>
        </w:tc>
      </w:tr>
      <w:tr>
        <w:trPr>
          <w:trHeight w:val="10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федерального бюдже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8330</w:t>
            </w:r>
          </w:p>
        </w:tc>
      </w:tr>
      <w:tr>
        <w:trPr>
          <w:trHeight w:val="21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833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833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областного бюдже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3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3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3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Прочие мероприятия по благоустройству Дубовского сельского поселения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0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8.00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106496,2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ьту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06496,2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06496,2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ПДК с.Дубовое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85883,11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85883,11</w:t>
            </w:r>
          </w:p>
        </w:tc>
      </w:tr>
      <w:tr>
        <w:trPr>
          <w:trHeight w:val="46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41955,75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41955,75</w:t>
            </w:r>
          </w:p>
        </w:tc>
      </w:tr>
      <w:tr>
        <w:trPr>
          <w:trHeight w:val="6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9427,3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9427,3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мероприятия в сфере культуры (оказание платных услуг) МКУ «ПДК с.Дубовое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</w:t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филиалы библиотек с.Дубовое, с.Казан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5613,09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5613,09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4157,09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4157,09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45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45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мероприятия в сфере культуры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16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15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11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Социальная полит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.00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онное обеспечени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1.00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25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Развитие физической культуры и спорта в Дубовском сельском поселении на 2016-2020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Пропаганда здорового образа жизни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1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</w:t>
              <w:br/>
              <w:t xml:space="preserve"> муниципальной программы «Развитие физической культуры и спорта в Дубовском сельском поселении на 2016-2020 годы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223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223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223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4.00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очие межбюджетные трансферты общего характе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Межбюджетные трансферты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Выполнение органами местного 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Межбюджетные трансферты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 расход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719912,8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7.08.2018 № 27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  целевым статьям (муниципальным программам и непрограммным направлениям деятельности) группам и подгруппам  видам расходов Дубовского сельского поселения Биробиджанского муниципального района ЕАО на 2018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770"/>
        <w:gridCol w:w="382"/>
        <w:gridCol w:w="728"/>
      </w:tblGrid>
      <w:tr>
        <w:trPr>
          <w:trHeight w:val="23" w:hRule="atLeast"/>
        </w:trPr>
        <w:tc>
          <w:tcPr>
            <w:tcW w:w="3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НА  ГОД</w:t>
            </w:r>
          </w:p>
        </w:tc>
      </w:tr>
      <w:tr>
        <w:trPr>
          <w:trHeight w:val="46" w:hRule="atLeast"/>
        </w:trPr>
        <w:tc>
          <w:tcPr>
            <w:tcW w:w="3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СР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Р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6" w:hRule="atLeast"/>
        </w:trPr>
        <w:tc>
          <w:tcPr>
            <w:tcW w:w="31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 программы «Ликвидация чрезвычайных ситуаций, связанных с пожарами на территории муниципального образования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0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Мероприятие «Организационно-технические мероприятия по обеспечению пожарной безопасности и предотвращения гибели людей на пожаре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00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ах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2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2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2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атомобильных дорог общего пользования местного значения Дубовского сельского поселения на 2015-2020 годы"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2 0 00 00000 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723,04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2 0 01 00000 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723,04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 автомобильных дорог общего пользования местного значения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2 0 01 03151 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723,04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2 0 01 03151 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723,04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2 0 01 03151 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723,04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Благоустройство территории Дубовского сельского поселения на 2016-2020 годы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0 000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 366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вещение улиц в Дубовском сельском поселении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000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5 366,00</w:t>
            </w:r>
          </w:p>
        </w:tc>
      </w:tr>
      <w:tr>
        <w:trPr>
          <w:trHeight w:val="332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0 годы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2103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 964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2103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2103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местного бюджета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L555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2 402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местного бюджета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L5551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 036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L5551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 036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L5551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 036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федерального бюджета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L555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8 33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L555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8 33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L5552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8 330,00</w:t>
            </w:r>
          </w:p>
        </w:tc>
      </w:tr>
      <w:tr>
        <w:trPr>
          <w:trHeight w:val="31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областного бюджета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L555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 036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L555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 036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L555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 036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«Прочие мероприятия по благоустройству Дубовского сельского поселения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2 000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232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0 годы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2 2103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2 2103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2 2103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3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Муниципальная программа 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0 000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106 496,2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деятельности (оказание услуг) МКУ «ПДК с.Дубовое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000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085 883,11</w:t>
            </w:r>
          </w:p>
        </w:tc>
      </w:tr>
      <w:tr>
        <w:trPr>
          <w:trHeight w:val="181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085 883,11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641 955,75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641 955,75</w:t>
            </w:r>
          </w:p>
        </w:tc>
      </w:tr>
      <w:tr>
        <w:trPr>
          <w:trHeight w:val="141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99 427,36</w:t>
            </w:r>
          </w:p>
        </w:tc>
      </w:tr>
      <w:tr>
        <w:trPr>
          <w:trHeight w:val="17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99 427,36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 500,00</w:t>
            </w:r>
          </w:p>
        </w:tc>
      </w:tr>
      <w:tr>
        <w:trPr>
          <w:trHeight w:val="108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 5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мероприятия в сфере культуры (оказание платных услуг) МКУ «ПДК с.Дубовое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2 000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2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2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2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2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2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деятельности (оказание услуг) филиалы библиотек с.Дубовое, с.Казанка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3 000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5 613,09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3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5 613,09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3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4 157,09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3 2105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4 157,09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3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1 456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3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1 456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Расходы на мероприятия в сфере культуры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4 000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4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4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4 21020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«Развитие физической культуры и спорта в Дубовском сельском поселении на 2016-2020 годы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0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«Пропаганда здорового образа жизни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«Развитие физической культуры и спорта в Дубовском сельском поселении на 2016-2020 годы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23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23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23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Итого: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 900 585,24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руководителя исполнительного органа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0 00 000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66 085,82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1 00 00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66 085,82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1 00 00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66 085,82</w:t>
            </w:r>
          </w:p>
        </w:tc>
      </w:tr>
      <w:tr>
        <w:trPr>
          <w:trHeight w:val="147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1 00 00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66 085,82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1 00 00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66 085,82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я органов местного самоуправления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0 00 00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753 241,81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103 476,21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565 511,38</w:t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565 511,38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504 111,38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6 964,83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3 964,83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3 964,83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212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212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212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0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9 765,6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8 696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8 696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пециальные расходы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8 696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5118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 200,00</w:t>
            </w:r>
          </w:p>
        </w:tc>
      </w:tr>
      <w:tr>
        <w:trPr>
          <w:trHeight w:val="333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5118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 003,53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5118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 003,53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5118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196,47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5118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196,47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201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201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201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00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мущественный взнос в некоммерческую организацию «Региональный оператор по проведению капитального ремонта многоквартирных домов в Дубовском сельском поселении»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4083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9 33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4083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9 33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4083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9 33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я за выслугу лет муниципальным служащим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10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 64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10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 64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221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221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221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ыполнение органами местного 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22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 519,6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22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 519,6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22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 519,60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Итого: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 819 327,63</w:t>
            </w:r>
          </w:p>
        </w:tc>
      </w:tr>
      <w:tr>
        <w:trPr>
          <w:trHeight w:val="5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сего расходов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b/>
                <w:bCs/>
                <w:color w:val="FFFFFF"/>
                <w:sz w:val="9"/>
                <w:szCs w:val="9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b/>
                <w:bCs/>
                <w:color w:val="FFFFFF"/>
                <w:sz w:val="9"/>
                <w:szCs w:val="9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10 719 912,8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 к проекту решению Собрания депутатов «О внесении  изменений в решение Собрания депутатов от 18.12.2017 № 237 «О бюджете муниципального образования «Дубовское сельское поселение»  Биробиджанского муниципального района Еврейской автономной области на 2018 год и на плановый период 2019 и 2020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Внесение изменений в решение Собрания депутатов  «О   бюджете Дубовского сельского поселения Биробиджанского    муниципального района Еврейской автономной области на 2018 год и плановый период 2019 и 2020 годов» вызвано необходимостью уточнения расходной части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1 «Общегосударственные вопрос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меньшины расходы по коду 0107 74 2 00 00190 244 на сумму 238696 рублей 00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ы расходы по коду 0107 74 2 00 00190 880 на сумму 238696 рублей 00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8 «Культура, кинематограф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меньшины расходы по коду 0801 04 0 01 21020 244 на сумму 100000 рублей 00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ы расходы по коду 0801 04 0 01 21020 119 на сумму 100000 рублей 00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ный специалист-эксперт – главный бухгалтер                                                                         Л. Н. Сурж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Хроменко С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5:40       17.08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               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06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08-27T03:06:00Z</dcterms:modified>
  <cp:revision>2</cp:revision>
  <dc:subject/>
  <dc:title> </dc:title>
</cp:coreProperties>
</file>