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43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8072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10 августа 2018 г. № 2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>10.08.2018    № 660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 внесении изменений в постановление администрации муниципального района от 12.08.2013 № 899 «О 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»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целях обеспечения работы 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, администрация муниципального района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СТАНОВЛЯЕТ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 Внести в постановление администрации муниципального района от 12.08.2013 № 899 «О 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» следующие изменени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1. В подпункте 4.2 пункта 4 «Организация деятельности комиссии» Положения о 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, утвержденное вышеуказанным постановлением администрации муниципального района, слова «не реже одного раза в квартал» заменить на слова «не реже одного раза в полугодие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2. Состав 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, утверждённый подпунктом 2.2. пункта 2 вышеуказанного постановления  изложить в следующей редакции: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«Состав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 в муниципальном образовании «Биробиджанский муниципальный район»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Ляхова Анна Анатольевна - заместитель главы администрации муниципального района по социальным вопросам, председатель комисси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Дуева Наталья Владимировна - начальник отдела по делам семьи, молодежи, физической культуре и спорту администрации муниципального района, секретарь комисс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Члены комиссии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Грушко Любовь Александровна  - председатель общества инвалидов Биробиджанского муниципального района (по согласованию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Гугель Екатерина Сергеевна- заместитель начальника отдела образования администрации муниципального район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Коннова Галина Николаевна- председатель отделения общественной организации «Российский Красный Крест» Биробиджанского муниципального района (по согласованию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Кудинова Татьяна Владимировна- начальник отдела культуры администрации муниципального район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Суходольский Фома Фомич- заместитель начальника отдела по делам семьи, молодежи,  физической культуре и спорту администрации муниципального район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Хонина Фания Нигаматзяновна- начальник отдела по управлению муниципальным имуществом администрации муниципального район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Хорева Сталина Георгиевна- председатель Совета ветеранов войны, труда и правоохранительных органов Биробиджанского муниципального района (по согласованию).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Исполняющий обязанности первого заместителя главы администрации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муниципального района  </w:t>
        <w:tab/>
        <w:tab/>
        <w:tab/>
        <w:tab/>
        <w:tab/>
        <w:tab/>
        <w:t xml:space="preserve">                                                            С.В. Солтус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ОСТАНОВЛЕНИЕ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10.08.2018    №  671 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, администрация муниципального района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СТАНОВЛЯЕТ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 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 следующие изменени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1.</w:t>
        <w:tab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389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«Наименование муниципальной программы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униципальная программа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</w:tr>
      <w:tr>
        <w:trPr>
          <w:trHeight w:val="5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Цели муниципальной программ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9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- проведение замены, модернизации объектов ЖКХ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- разработка проектно-сметной документаци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- повышение энергетической эффективности объектов жилищно-коммунального хозяйства (приобретение приборов учета тепловой энергии на котельные, замена приборов учета электрической энергрии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- мероприятия по обеспечению бесперебойной поставки электрической энергии на объекты ЖКХ (приобретение резервных источников питания на объекты Ж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- приобретение насосов (фекальный, циркуляционный, глубинный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>
                <w:sz w:val="9"/>
                <w:szCs w:val="9"/>
                <w:lang w:eastAsia="ar-SA"/>
              </w:rPr>
              <w:t xml:space="preserve">- ремонт дизель-генератора </w:t>
            </w:r>
            <w:r>
              <w:rPr>
                <w:sz w:val="9"/>
                <w:szCs w:val="9"/>
                <w:lang w:val="en-US" w:eastAsia="ar-SA"/>
              </w:rPr>
              <w:t>SH</w:t>
            </w:r>
            <w:r>
              <w:rPr>
                <w:sz w:val="9"/>
                <w:szCs w:val="9"/>
                <w:lang w:eastAsia="ar-SA"/>
              </w:rPr>
              <w:t xml:space="preserve"> 100</w:t>
            </w:r>
            <w:r>
              <w:rPr>
                <w:sz w:val="9"/>
                <w:szCs w:val="9"/>
                <w:lang w:val="en-US" w:eastAsia="ar-SA"/>
              </w:rPr>
              <w:t>GF</w:t>
            </w:r>
            <w:r>
              <w:rPr>
                <w:sz w:val="9"/>
                <w:szCs w:val="9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-ремонт КНС по адресу: с. Птичник, ул. Мирная, 10 «г»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Целевые индикаторы и показатели муниципальной программ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 </w:t>
            </w:r>
            <w:r>
              <w:rPr>
                <w:sz w:val="9"/>
                <w:szCs w:val="9"/>
                <w:lang w:eastAsia="ar-SA"/>
              </w:rPr>
              <w:t>- проведение замены, модернизации объектов жилищно-коммунального хозяйства в с. Птичник, г. Биробиджан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. Валдгейм, с. Бирофельд, с. Найфельд, с. Дубово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 г. – 8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9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2020 г. – 0 ед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- разработка проектно-сметной документации для реконструкции объектов коммунальной инфраструктур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 г. –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 г. –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 г. –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9 г.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20 г. – 0 ш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- повышение энергетической эффективности объектов жилищно-коммунального хозяйства (приобретение приборов коммерческого учета тепловой энергии на котельные, замена приборов учета электрической энерги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 г. – 5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 г. – 5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 г. – 5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2019 г. – 0 шт.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20 г. – 0 ш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 г. – 2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 г. – 2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 г. – 2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9 г. – 0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20 г. – 0 ш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- приобретение насосов (фекальный, циркуляционный, глубинный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 г. – 1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 г. – 8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 г. – 0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9 г. – 0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2020 г. – 0 шт.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-2020 в один этап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щий объем финансирования муниципальной программы составляет 22827,05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 год – 6366,80 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 год – 5157,5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 год – 9802,71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9 год – 750,0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20 год – 750,0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Из бюджета муниципального образования «Биробиджанский муниципальный район» Еврейской автономной области бюджетные ассигнования составят 12368,70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 год – 3586,16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 год – 5157,5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 год – 2125,0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9 год – 750, 0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20 год – 750,0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ъем финансирования из средств областного бюджета составит 10458,37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 год - 2780, 66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 год - 0,0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 год – 7677,71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9 год – 0,0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2020 год – 0,00 тыс. руб.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- модернизируемые, замененные объекты жилищно-коммунального хозяйства в с. Птичник, с. Валдгейм, </w:t>
              <w:br/>
              <w:t>с. Найфельд, с. Дубовое, г. Биробиджан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- разработанная проектно-сметная документация на очистные сооружения в с. Птичник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- проведенные мероприятия по ремонту дизель-генератор, канализационно-насосной станции, приобретенные насосы, проведенные мероприятия по повышению энергетической эффективности, по обеспечению бесперебойной  поставки электрической энергии на котельные.».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2.</w:t>
        <w:tab/>
        <w:t>Раздел «7. Система программных мероприятий» изложить в следующей редакции: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«Таблица 2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887"/>
        <w:gridCol w:w="1496"/>
        <w:gridCol w:w="731"/>
        <w:gridCol w:w="2031"/>
        <w:gridCol w:w="921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Наименование муниципальной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рок реал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жидаемый результат в количественном измере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водопроводных сетей  в</w:t>
              <w:br/>
              <w:t>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7" w:firstLine="27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наружных водопроводных сетей</w:t>
            </w:r>
          </w:p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. Птични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величение процента износа сетей водоснабжения, ухудшение качества предоставления коммунальных усл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азработка схем теплоснабжения, водоснабжения и водоотведения Бирофельдского и Валдгеймски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азработанные схемы теплоснабжения, водоснабжения и водоотвед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2016 г. – схемы ТС, ВС, ВО </w:t>
              <w:br/>
              <w:t>с. Биро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2016 г. – схемы ТС, ВС, ВО </w:t>
              <w:br/>
              <w:t>с. Валдгей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плата по ранее заключенным муниципальным контрактам </w:t>
              <w:br/>
              <w:t xml:space="preserve">№ 037830000261500000_118427 от 15.07.2015 и </w:t>
              <w:br/>
              <w:t>№  78300002615000009_118427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 26.07.2015 (реконструкция котельных в с. Найфельд,</w:t>
              <w:br/>
              <w:t>с. Валдгей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коммунального хозяйства, транспорта и связ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</w:t>
              <w:br/>
              <w:t>с. Птичник, ул. Мирная, 10 «г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- 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Невозможность строительства новых очистных сооружений канализации </w:t>
              <w:br/>
              <w:t>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водонапорных башен в </w:t>
              <w:br/>
              <w:t>с. Валдгейм,</w:t>
              <w:br/>
              <w:t>с. Найфель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 - 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Приведение системы водоснабжения в </w:t>
              <w:br/>
              <w:t>с. Валдгейм, с. Найфельд в соответствие с санитарно-строительными нормами, повышение надежности ее функцион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величение процента износа сетей водоснабжения, ухудшение качества предоставления коммунальных усл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резервных источников питания на котель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-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ные резервные источники питания</w:t>
            </w:r>
          </w:p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 г. – 2 шт.;</w:t>
            </w:r>
          </w:p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 г.- 2  шт.;</w:t>
            </w:r>
          </w:p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 г. – 2 шт.;</w:t>
            </w:r>
          </w:p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9 г. – 1 шт.;</w:t>
            </w:r>
          </w:p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20 г. – 1 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еребои в подачи централизованного электроснабж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коммунального хозяйства, транспорта и связ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-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трансформаторов то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еребои в подачи электроснабж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-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ные и установленные приборы учета тепловой энергии</w:t>
            </w:r>
          </w:p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2016 г. – 5 шт.; </w:t>
            </w:r>
          </w:p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2017 г. – 5 шт.; </w:t>
            </w:r>
          </w:p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 г. – 3 шт.;</w:t>
            </w:r>
          </w:p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9 г. – 1 шт.;</w:t>
            </w:r>
          </w:p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20 г. -  1 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величение объема потребления тепловой энерг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асинхронного двиг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коммунального хозяйства, транспорта и связи,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асинхронного двиг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0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</w:t>
              <w:br/>
              <w:t>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1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Приобретение/ремонт насосов (фекальный, циркуляционный, глубинный, дымосос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 - 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насосов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(фекальный, циркуляционный, глубинный)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2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плата по муниципальному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контракту № 16 ЭА от 12.12.2016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-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ированная котельная в </w:t>
              <w:br/>
              <w:t xml:space="preserve">с. Валдгейм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л. Школьная, 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Ухудшение качества предоставления коммунальных услуг,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Замена тепловых и водопроводных сете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Замена тепловых и водопроводных сете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4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Ремонт дизель – генератора </w:t>
            </w:r>
            <w:r>
              <w:rPr>
                <w:sz w:val="9"/>
                <w:szCs w:val="9"/>
                <w:lang w:val="en-US" w:eastAsia="ar-SA"/>
              </w:rPr>
              <w:t>SH</w:t>
            </w:r>
            <w:r>
              <w:rPr>
                <w:sz w:val="9"/>
                <w:szCs w:val="9"/>
                <w:lang w:eastAsia="ar-SA"/>
              </w:rPr>
              <w:t>100</w:t>
            </w:r>
            <w:r>
              <w:rPr>
                <w:sz w:val="9"/>
                <w:szCs w:val="9"/>
                <w:lang w:val="en-US" w:eastAsia="ar-SA"/>
              </w:rPr>
              <w:t>G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ремонтированный дизель – генератора </w:t>
            </w:r>
            <w:r>
              <w:rPr>
                <w:sz w:val="9"/>
                <w:szCs w:val="9"/>
                <w:lang w:val="en-US" w:eastAsia="ar-SA"/>
              </w:rPr>
              <w:t>SH100G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Не обеспечение бесперебойной  поставки электрической энергии на котельные</w:t>
            </w:r>
          </w:p>
        </w:tc>
      </w:tr>
      <w:tr>
        <w:trPr>
          <w:trHeight w:val="3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5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Ремонт КНС по адресу: </w:t>
              <w:br/>
              <w:t>с. Птичник, ул. Мирная, 10 «г» «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ремонтированная КНС по ул. Мирная, 10 «г», «в»</w:t>
              <w:br/>
              <w:t>с. Птични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худшение качества предоставления коммунальных услуг»</w:t>
            </w:r>
          </w:p>
        </w:tc>
      </w:tr>
      <w:tr>
        <w:trPr>
          <w:trHeight w:val="7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 xml:space="preserve">Замена участка тепловой сети по пер. Гаражный, 4, </w:t>
              <w:br/>
              <w:t>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ремонтированные тепловые и водопроводные сети от котельной «Гаражная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худшение качества предоставления коммунальных услуг»</w:t>
            </w:r>
          </w:p>
        </w:tc>
      </w:tr>
      <w:tr>
        <w:trPr>
          <w:trHeight w:val="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 xml:space="preserve">Модернизация водопроводных сетей в </w:t>
              <w:br/>
              <w:t xml:space="preserve">с. Птичник от водонапорной башни ул. Новая, 2 «а» до колодца вблизи автомобильной дорог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 xml:space="preserve">Модернизация водопроводных сетей в </w:t>
              <w:br/>
              <w:t>с. Птичник от водонапорной башни ул. Новая, 2 «а» до колодца вблизи автомобильной дорог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Замена изоляции на участке тепловой 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Замена изоляции на участке тепловой се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емонт водогрейного котла КВр-0,63 с. Птичник,</w:t>
              <w:br/>
              <w:t>ул. Мирная 10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емонт водогрейного котла КВр-0,63 с. Птичник,</w:t>
              <w:br/>
              <w:t>ул. Мирная 10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Изменение трассировки магистрального водопровода ХВ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-20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Изменение трассировки магистрального водопровода ХВ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3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измерительных прибо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-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измерительных прибо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-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с. Бирофель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-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с. Бирофель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Замена приборов учета электрической энерг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становка приборов учета электрической энергии</w:t>
            </w:r>
          </w:p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 г. – 2 шт.;</w:t>
            </w:r>
          </w:p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величение объема потребления тепловой энерги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коммунального хозяйства, транспорта и связ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котельного оборудования в котельной в</w:t>
              <w:br/>
              <w:t xml:space="preserve">г. Биробиджан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л. Советская, 125б, БДРСУ</w:t>
            </w:r>
          </w:p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ированное котельное оборудование в котельной в</w:t>
              <w:br/>
              <w:t xml:space="preserve">г. Биробиджан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л. Советская, 125б, БДРСУ</w:t>
            </w:r>
          </w:p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котельной в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ированная котельная в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котельной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ированная котельная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котельной в </w:t>
              <w:br/>
              <w:t xml:space="preserve">с. Валдгейм, </w:t>
            </w:r>
          </w:p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ированная котельная в </w:t>
              <w:br/>
              <w:t xml:space="preserve">с. Валдгейм, </w:t>
            </w:r>
          </w:p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системы теплоснабжения в </w:t>
            </w:r>
          </w:p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. Валдгейм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ированная система теплоснабжения в </w:t>
            </w:r>
          </w:p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. Валдгейм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котельной в </w:t>
              <w:br/>
              <w:t>с. Птичник, ул. Мирная, 10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ированная котельная в </w:t>
              <w:br/>
              <w:t>с. Птичник, ул. Мирная, 10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котельной в </w:t>
              <w:br/>
              <w:t>с. Птичник, пер. Гаражный, 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ированная котельная в </w:t>
              <w:br/>
              <w:t>с. Птичник, пер. Гаражный, 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худшение качества предоставления коммунальных услуг</w:t>
            </w:r>
          </w:p>
        </w:tc>
      </w:tr>
    </w:tbl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«Таблица 3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/>
      </w:pPr>
      <w:r>
        <w:rPr/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645"/>
        <w:gridCol w:w="871"/>
        <w:gridCol w:w="437"/>
        <w:gridCol w:w="416"/>
        <w:gridCol w:w="816"/>
        <w:gridCol w:w="597"/>
        <w:gridCol w:w="527"/>
        <w:gridCol w:w="585"/>
        <w:gridCol w:w="526"/>
        <w:gridCol w:w="478"/>
        <w:gridCol w:w="477"/>
      </w:tblGrid>
      <w:tr>
        <w:trPr>
          <w:trHeight w:val="51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 </w:t>
            </w:r>
            <w:r>
              <w:rPr>
                <w:sz w:val="9"/>
                <w:szCs w:val="9"/>
                <w:lang w:eastAsia="ar-SA"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40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з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Всего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201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2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2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Всего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2827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 36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157,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802,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5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5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Текущий ремонт участка канализационной сети от КК-37 до КНС, а также КНС по адресу: ул. Мирная, 10 «в», с. Птични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9,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9,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Участник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2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2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3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азработка документов для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4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водонапорных башен в с. Валдгейм,</w:t>
              <w:br/>
              <w:t>с. Найфель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70,7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0,7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Со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5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резервных источников питания на котель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441,1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,5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31,6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6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285,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35,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7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реждений с. Птични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99,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99,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8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плата по ранее заключенным муниципальным контрактам </w:t>
              <w:br/>
              <w:t>№ 037830000261500000_118427 от 15.07.2015 и N 0378300002615000009_118427 от 26.07.2015 (реконструкция котельных в с. Найфельд,</w:t>
              <w:br/>
              <w:t>с. Валдгейм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780,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780,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9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/ремонт насосов (фекальный, циркуляционный, глубинный, дымосос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2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6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плата по муниципальному контракту № 16 ЭА от 12.12.201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 996,7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 0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996,7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1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Замена тепловых и водопроводных сетей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44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9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2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,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3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Приобретение асинхронного двигател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8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8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4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Ремонт дизель-генератора </w:t>
            </w:r>
            <w:r>
              <w:rPr>
                <w:sz w:val="9"/>
                <w:szCs w:val="9"/>
                <w:lang w:val="en-US" w:eastAsia="ar-SA"/>
              </w:rPr>
              <w:t>SH100G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5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5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5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9,3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9,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водопроводных сетей  в с. Птични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7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Замена участка тепловой сети по пер. Гаражный, 4, с. Птични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8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емонт водогрейного котла КВр-0,63 с. Птичник, ул. Мирная 10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9.</w:t>
            </w:r>
          </w:p>
        </w:tc>
        <w:tc>
          <w:tcPr>
            <w:tcW w:w="16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Изменение трассировки магистрального водопровода ХВ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.</w:t>
            </w:r>
          </w:p>
        </w:tc>
        <w:tc>
          <w:tcPr>
            <w:tcW w:w="16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измерительных прибо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5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1.</w:t>
            </w:r>
          </w:p>
        </w:tc>
        <w:tc>
          <w:tcPr>
            <w:tcW w:w="16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23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с. Бирофель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,8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,8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 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 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 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 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 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 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 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 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 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 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 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 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 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24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,2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,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.</w:t>
            </w:r>
          </w:p>
        </w:tc>
        <w:tc>
          <w:tcPr>
            <w:tcW w:w="16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Замена изоляции на участке тепловой се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6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Замена приборов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7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90,2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90,2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8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котельного оборудования в котельной в</w:t>
              <w:br/>
              <w:t xml:space="preserve">г. Биробиджан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л. Советская, 125б, БДРС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29,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29,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9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котельной в</w:t>
              <w:br/>
              <w:t>с. Найфель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68,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68,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0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котельной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42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42,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1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котельной в </w:t>
              <w:br/>
              <w:t xml:space="preserve">с. Валдгейм, </w:t>
            </w:r>
          </w:p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612,7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612,7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системы теплоснабжения в с. Валдгей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561,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561,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3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котельной в </w:t>
              <w:br/>
              <w:t>с. Птичник, ул. Мирная, 10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47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47,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котельной в </w:t>
              <w:br/>
              <w:t>с. Птичник, пер. Гаражный, 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69,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69,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Таблица 4 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Информация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 xml:space="preserve">о ресурсном обеспечении муниципальной программы 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167"/>
        <w:gridCol w:w="1846"/>
        <w:gridCol w:w="563"/>
        <w:gridCol w:w="545"/>
        <w:gridCol w:w="564"/>
        <w:gridCol w:w="539"/>
        <w:gridCol w:w="541"/>
        <w:gridCol w:w="557"/>
      </w:tblGrid>
      <w:tr>
        <w:trPr>
          <w:trHeight w:val="5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 </w:t>
            </w:r>
            <w:r>
              <w:rPr>
                <w:sz w:val="9"/>
                <w:szCs w:val="9"/>
                <w:lang w:eastAsia="ar-SA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Источники ресурсного обеспечения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Всего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2017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2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2827,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 366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157,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802,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50,0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.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Текущий ремонт участка канализационной сети от КК-37 до КНС, а также КНС по адресу: ул. Мирная, 10 «в», с. Птич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 </w:t>
            </w: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9,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9,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бластной бюдж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Федеральный бюдж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Внебюджетные источник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2.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естный бюджет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2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бластной бюдж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3.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</w:t>
            </w:r>
          </w:p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</w:t>
              <w:br/>
              <w:t>с. Птичник, ул. Мирная, 10 «г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естный бюдж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Федеральный бюдж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Внебюджетные источник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4.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водонапорных башен в </w:t>
              <w:br/>
              <w:t>с. Валдгейм, с. Найфель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70,7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0,7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Федеральный бюдж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5.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резервных источников питания на котельн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911,1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,5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31,6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Федеральный бюдж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6.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естный бюдж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 305,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35,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7.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. Птич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естный бюдж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99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99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8.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плата по ранее заключенным муниципальным контрактам № 037830000261500000_118427 от 15.07.2015 и № 0378300002615000009_118427 от 26.07.2015 (реконструкция котельных в</w:t>
              <w:br/>
              <w:t>с. Найфельд, с. Валдгей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естный бюдж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 780,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 780,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9.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Приобретение/ремонт  насосов (фекальный, циркуляционный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глубинный, дымосос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2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6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плата по муниципальному контракту</w:t>
              <w:br/>
              <w:t>№ 16 ЭА от 12.12.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 996,7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 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996,7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1.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Замена тепловых и водопроводных сет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4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4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9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2.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Ремонт дизель-генератора </w:t>
            </w:r>
            <w:r>
              <w:rPr>
                <w:sz w:val="9"/>
                <w:szCs w:val="9"/>
                <w:lang w:val="en-US" w:eastAsia="ar-SA"/>
              </w:rPr>
              <w:t>SH100G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5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5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3.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трансформаторов тока  типа ТТН-Ш 200/5 в количестве 2-х компл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,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,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4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асинхронного двиг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5.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9,3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9,3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6.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водопроводных сетей  в </w:t>
              <w:br/>
              <w:t>с. Птич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7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Замена участка тепловой сети по пер. Гаражный, 4, с. Птич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8.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емонт водогрейного котла КВр-0,63</w:t>
              <w:br/>
              <w:t>с. Птичник, ул. Мирная 10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9.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Изменение трассировки магистрального водопровода ХВ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измерительных прибо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23.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Замена участка тепловой сети от теплового колодца ТК-5 до ТК-1 протяженностью 92,4 м в с. Бирофель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,8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,8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24.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,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,2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.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Замена изоляции на участке тепловой се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6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Замена приборов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7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90,2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90,2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8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котельного оборудования в котельной в</w:t>
              <w:br/>
              <w:t xml:space="preserve">г. Биробиджан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л. Советская, 125б, БДРС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2,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2,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46,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46,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9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котельной в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6,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6,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61,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61,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0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котельной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4,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4,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48,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48,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котельной в </w:t>
              <w:br/>
              <w:t xml:space="preserve">с. Валдгейм, </w:t>
            </w:r>
          </w:p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61,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61,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351,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351,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системы теплоснабжения в с. Валдгей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56,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56,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404,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404,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3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котельной в </w:t>
              <w:br/>
              <w:t>с. Птичник, ул. Мирная, 10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4,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4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82,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82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4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котельной в </w:t>
              <w:br/>
              <w:t>с. Птичник, пер. Гаражный, 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6,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6,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82,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82,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Таблица 5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Структур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7"/>
        <w:gridCol w:w="1145"/>
        <w:gridCol w:w="1077"/>
        <w:gridCol w:w="978"/>
        <w:gridCol w:w="977"/>
        <w:gridCol w:w="875"/>
      </w:tblGrid>
      <w:tr>
        <w:trPr>
          <w:trHeight w:val="5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Источники и направления расходов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асходы (тыс. рублей), годы</w:t>
            </w:r>
          </w:p>
        </w:tc>
      </w:tr>
      <w:tr>
        <w:trPr>
          <w:trHeight w:val="5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сего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 том числе по годам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2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</w:t>
            </w:r>
          </w:p>
        </w:tc>
      </w:tr>
      <w:tr>
        <w:trPr>
          <w:trHeight w:val="56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СЕГО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236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 586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157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1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5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458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 780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677,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Други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КАПИТАЛЬНЫЕ ВЛОЖЕНИ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107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 166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657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7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5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458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 780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677,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Други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НИОКР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Други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ОЧИЕ РАСХОДЫ</w:t>
            </w:r>
          </w:p>
        </w:tc>
      </w:tr>
      <w:tr>
        <w:trPr>
          <w:trHeight w:val="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29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1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Други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.»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Исполняющий обязанности первого заместителя главы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администрации муниципального района</w:t>
        <w:tab/>
        <w:tab/>
        <w:tab/>
        <w:tab/>
        <w:tab/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9"/>
          <w:szCs w:val="9"/>
        </w:rPr>
        <w:t>Время подписания в печать –15:30       10.08.2018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sz w:val="28"/>
      <w:szCs w:val="28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Style20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27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08-27T01:27:00Z</dcterms:modified>
  <cp:revision>2</cp:revision>
  <dc:subject/>
  <dc:title> </dc:title>
</cp:coreProperties>
</file>