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февраля 2018 г. № 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0 от 02.02.2018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К постановлению администрации муниципального образования «Биробиджанский муниципальный район» Еврейской автономной области № 64 от 02.02.2018 «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» 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1.1.2. Таблицы 4, 5 и 6  раздела 10. «Ресурсное обеспечение реализации муниципальной Программы»: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8"/>
        <w:gridCol w:w="939"/>
        <w:gridCol w:w="442"/>
        <w:gridCol w:w="404"/>
        <w:gridCol w:w="775"/>
        <w:gridCol w:w="358"/>
        <w:gridCol w:w="575"/>
        <w:gridCol w:w="526"/>
        <w:gridCol w:w="526"/>
        <w:gridCol w:w="526"/>
        <w:gridCol w:w="526"/>
        <w:gridCol w:w="52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4"/>
        <w:gridCol w:w="953"/>
        <w:gridCol w:w="434"/>
        <w:gridCol w:w="404"/>
        <w:gridCol w:w="804"/>
        <w:gridCol w:w="356"/>
        <w:gridCol w:w="577"/>
        <w:gridCol w:w="511"/>
        <w:gridCol w:w="508"/>
        <w:gridCol w:w="511"/>
        <w:gridCol w:w="510"/>
        <w:gridCol w:w="533"/>
      </w:tblGrid>
      <w:tr>
        <w:trPr>
          <w:trHeight w:val="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7"/>
        <w:gridCol w:w="964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</w:tr>
      <w:tr>
        <w:trPr>
          <w:trHeight w:val="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16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434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157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85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6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90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8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49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2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49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4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4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7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4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3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5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7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7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5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65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29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89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85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6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6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8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59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9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19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49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690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49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19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42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1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7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>
          <w:trHeight w:val="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90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903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82,3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38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5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8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47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63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2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29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79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64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6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8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5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50   02.02.2018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Адрес редакции – г. Биробиджан ул. Пушкина 5б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14T03:19:00Z</dcterms:modified>
  <cp:revision>2</cp:revision>
  <dc:subject/>
  <dc:title> </dc:title>
</cp:coreProperties>
</file>