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июля 2018 г. № 2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31.07.2018 г    № 302</w:t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1.12.2017 № 271 «О бюджете Найфельдского сельского поселения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1.12.2017 № 271 «О бюджете Найфельдского сельского поселения Биробиджанского    муниципального района Еврейской автономной области на 2018 год и плановый период 2019-2020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8 год по доходам в сумме 12 716 268 рублей 43 копейки и по расходам в сумме  13 138 585 рублей 01 копейка» дефицит бюджета сельского поселения в сумме 422 316 рублей 58 копе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Найфельдского сельского поселения Биробиджанского муниципального района ЕАО на 2018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на 2018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на 2018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 на 2018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  внутреннего финансирования дефицита бюджета  Найфельдского сельского поселения Биробиджанского муниципального района ЕАО   на 2018 год согласно приложению 1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собрания депутатов </w:t>
        <w:tab/>
        <w:tab/>
        <w:tab/>
        <w:t xml:space="preserve">                               Н.А.Язвенко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 изменений к проекту решения о внесении изменений в бюджет  муниципального образования Еврейской автономной области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00"/>
        <w:gridCol w:w="567"/>
        <w:gridCol w:w="567"/>
        <w:gridCol w:w="743"/>
        <w:gridCol w:w="425"/>
        <w:gridCol w:w="742"/>
        <w:gridCol w:w="567"/>
      </w:tblGrid>
      <w:tr>
        <w:trPr>
          <w:trHeight w:val="5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ОКАЗАТЕЛИ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кущий финансовый год</w:t>
            </w:r>
          </w:p>
        </w:tc>
      </w:tr>
      <w:tr>
        <w:trPr>
          <w:trHeight w:val="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воначальный бюджет Бюджетные ассигнования на 1 января 2018 г.(Решение                             от 21.12.2017                    № 271_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точненный бюджет Бюджетные ассигнования  (в редакции Решения               от  31.05.2018г.  № 300)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, предусмотренные проектом решения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ные ассигнования с учетом проекта реш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мечание (краткое обоснование изменений)</w:t>
            </w:r>
          </w:p>
        </w:tc>
      </w:tr>
      <w:tr>
        <w:trPr>
          <w:trHeight w:val="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 (+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 (-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ХОДЫ БЮДЖЕТА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ДО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 985 7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 716 26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>12 716 26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 4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 4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 4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 8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 893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 8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 5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 5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 5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овые до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алоговые до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226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956 7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956 7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9 226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1 956 7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1 956 7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, в т.ч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9 150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1 563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1 563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8 084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8 084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084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6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6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6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12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12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апиталь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здел I. Социально-значим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 989 3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9 594 9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9 594 9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ём фонда оплаты труда и взносы по обязательному социальному страхованию на выплаты по оплате труда работников и иные выплаты работникам, в т.ч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6 946 1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551 7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551 7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х органов (ВР 121 + 129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0 6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93 4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93 4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ов казенных учреждений (ВР 111 + 119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45 4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258 3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ов автономных и бюджетных учреждений  (из ВР 61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 (ВР 310+32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здел II. Первоочеред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2 903 3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3 440 4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-307 57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3 440 4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служивание муниципального  долга (ВР 73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Расходы на первоочередные нужды, из них:              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 894 3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 426 4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-307 57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 426 4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(ВР 112+113+122+123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закупки товаров, работ и услуг для обеспечения государственных(муниципальных) нужд  (ВР 240,  за исключением ВР 243 -закупки товаров, работ, услуг в целях капитального ремонта государственного (муниципального) имуществ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94 3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26 4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07 57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26 4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выплаты гражданам несоциального характера (ВР 33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прочие нужды, из них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ным и автономным учреждениям (ВР  610 + 620,    за исключением расходов на фонд оплаты труда и 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убсидии некоммерческим организациям (за исключением государственных (муниципальных) учреждений (ВР 63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           (ВР 81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(ВР 83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 (ВР 85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здел III.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 (ВР 4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 (ВР 243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 (ВР 35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муниципальных гарантий без права регрессного требования гаранта к принципалу или уступки гаранту прав требования бененфициара к принципалу (ВР 843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 (ВР 87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расходы (за искл. групп 1, 2 и 3.1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93 1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93 1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93 1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 985 79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 128 5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307 57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 128 585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 без учёта безвозмездных поступ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59 49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 171 8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307 57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 171 8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фицит (+)/дефицит (-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>-412 3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307 57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-412 3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СТОЧНИКИ ФИНАНСИРОВАНИЯ ДЕФИЦИТА  БЮДЖЕТА</w:t>
            </w:r>
          </w:p>
        </w:tc>
      </w:tr>
      <w:tr>
        <w:trPr>
          <w:trHeight w:val="115" w:hRule="atLeast"/>
        </w:trPr>
        <w:tc>
          <w:tcPr>
            <w:tcW w:w="5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говые обязательства в цен. бумаг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лучение бюджетных креди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гашение бюджетных креди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лучение кредитов от кредит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гашение кредитов от кредит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 муниципальных гаран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и и иные формы участия в капитал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сточники финансирования дефицита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 3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 3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средств бюджетов всего, в том числе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целевых сред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нецелевых сред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ПРАВОЧ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 01.01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 последнюю отчетную дату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дол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сроченная кредиторская задолженность  всего, в том числе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заработной плат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начислениям на заработную пла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коммунальным услуг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Изменения распределения бюджетных ассигнований по 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разделам, целевым статьям и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лассификации расходов бюджетов на 2018 год и плановый период 2019 и 2020 годов "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6"/>
        <w:gridCol w:w="329"/>
        <w:gridCol w:w="326"/>
        <w:gridCol w:w="254"/>
        <w:gridCol w:w="326"/>
        <w:gridCol w:w="462"/>
        <w:gridCol w:w="254"/>
        <w:gridCol w:w="255"/>
        <w:gridCol w:w="254"/>
        <w:gridCol w:w="524"/>
        <w:gridCol w:w="524"/>
        <w:gridCol w:w="524"/>
      </w:tblGrid>
      <w:tr>
        <w:trPr>
          <w:trHeight w:val="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18 год (тыс. рублей)              (+ или -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19 год (тыс. рублей)     (+ или -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20 год (тыс. рублей)   (+ или -)</w:t>
            </w:r>
          </w:p>
        </w:tc>
      </w:tr>
      <w:tr>
        <w:trPr>
          <w:trHeight w:val="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Р ЕА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555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757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Р ЕА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555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57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 к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95"/>
        <w:gridCol w:w="543"/>
        <w:gridCol w:w="824"/>
        <w:gridCol w:w="599"/>
        <w:gridCol w:w="759"/>
      </w:tblGrid>
      <w:tr>
        <w:trPr>
          <w:trHeight w:val="31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стру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расх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 593 810,38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 471 895,06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атов Найфельд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230,4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3 242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3 242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3 242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3 242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робиджанского мунципального района Еврейской автономной области на 2016-2020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90 890,8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вопросы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Информационная, консультационная и организационная поддержка малого и среднего предпринимательств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, консультационная и организационная поддержка малого и среднего предприниматель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11 676,88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 в некоммерческую организацию «Региональный оператор по проведению капитального ремонта многоквартирных домов в Еврейской автономн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88 946,5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132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132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132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132,4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7 478,08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7 478,08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7 478,08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7 478,08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Формирование современной городской среды на территории с.Найфельд муниципального образования "Найфельдское сельское поселение" на 2018-2022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758,00  </w:t>
            </w:r>
          </w:p>
        </w:tc>
      </w:tr>
      <w:tr>
        <w:trPr>
          <w:trHeight w:val="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ормирование современной городской среды на территории с.Найфельд муниципального образования "Найфельдское сельское поселение" на 2018-2022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758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вышение уровня благоустройства территории с. Найфель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 0 01 80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758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 0 01 80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758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 0 01 80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758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рограмма Еврейской автономной области "Формирование комфортной городской среды в Еврейской автономн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7 578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"Поддержка муниципальных программ формирования современной городской сре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7 578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лагоустройство дворовых территорий и общественных территорий Еврейской автономной области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0 01 L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7 578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0 01 L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7 578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0 01 L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7 578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 544 774,63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20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534 774,63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"ПДК с.Найфельд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352 750,9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59 716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59 716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89 034,9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89 034,94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платных услуг) МКУ «ПДК с. Найфельд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обеспечение деятельности (оказание услуг) филиалы библиотек с. Найфельд, с.Петровка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9 904,1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84 904,12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Мероприятие в сфере культур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ая целевая программа "Культуры России 2012-2018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 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ьные мероприятия в рамках государственной программы "Культура Еврейской автономн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8 0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0 09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государственной программы "Культура Еврейской автономн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8 0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0 09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8 04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0 09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мии и гран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 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0 09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латы к пенсиям муниципальным служащи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ждан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3 138 585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 классификации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йфельдского сельского поселения Биробиджанского муниципального района ЕАО на 2018 год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75"/>
        <w:gridCol w:w="783"/>
        <w:gridCol w:w="536"/>
        <w:gridCol w:w="1040"/>
      </w:tblGrid>
      <w:tr>
        <w:trPr>
          <w:trHeight w:val="31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471 895,06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нительного органа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3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1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атов Найфельд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230,4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3 242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3 242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3 242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3 242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3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иробиджанского муниципального района Еврейской автономной области на 2016-202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90 890,84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30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00       31.07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0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8-27T00:01:00Z</dcterms:modified>
  <cp:revision>2</cp:revision>
  <dc:subject/>
  <dc:title> </dc:title>
</cp:coreProperties>
</file>