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02 февраля 2018 г. № 2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, начало в № 19 от 02.02.2018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 xml:space="preserve">К постановлению администрации муниципального образования «Биробиджанский муниципальный район» Еврейской автономной области № 60 от 01.02.2018 «О внесении изменений в постановление администрации муниципального района от 01.04.2015 № 343 «О системе оплаты труда работников администрации муниципального образования «Биробиджанский муниципальный район» Еврейской автономной области, замещающих должности, не являющиеся должностями муниципальной службы в Еврейской автономной области» 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Критерии (показатели) оценки деятельности работников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"/>
        <w:gridCol w:w="2165"/>
        <w:gridCol w:w="2623"/>
        <w:gridCol w:w="1590"/>
        <w:gridCol w:w="896"/>
      </w:tblGrid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/п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должност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казатели деятельности работник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ритерии оценки деятельности работник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мер надбавки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в процентах)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"/>
        <w:gridCol w:w="2165"/>
        <w:gridCol w:w="2623"/>
        <w:gridCol w:w="1590"/>
        <w:gridCol w:w="896"/>
      </w:tblGrid>
      <w:tr>
        <w:trPr>
          <w:trHeight w:val="232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пециалист гражданской обороны  отдела по делам ГО и ЧС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0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воевременное выполнение поручений и указаний непосредственного руководителя, руководителя курирующего направление, вышестоящих органов по курируемым вопроса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ез наруше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выявленное наруш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</w:t>
            </w:r>
          </w:p>
        </w:tc>
      </w:tr>
      <w:tr>
        <w:trPr>
          <w:trHeight w:val="48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и более выявленных наруше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частие в проведении мероприятий по профилактике терроризма и экстремизма, командно-штабных учений, учебных тренировках, в рабочих группах, комиссиях, направленных на недопущение возникновения чрезвычайных ситуац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ез наруше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</w:t>
            </w:r>
          </w:p>
        </w:tc>
      </w:tr>
      <w:tr>
        <w:trPr>
          <w:trHeight w:val="20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выявленное наруш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и более выявленных наруше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</w:rPr>
              <w:t>Нарушение трудовой и исполнительской  дисциплин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ез наруше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</w:t>
            </w:r>
          </w:p>
        </w:tc>
      </w:tr>
      <w:tr>
        <w:trPr>
          <w:trHeight w:val="20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выявленное наруш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и более выявленных наруше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Жалобы работников администрации муниципального района и учрежде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сутствие обоснованных жало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ичие обоснованной 1 жалоб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ичие обоснованных 2 жалоб и боле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арушение законодательства Российской Федерации и Еврейской автономной области по результатам проверок правоохранительных, контрольных и надзорных орган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ез наруше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ичие 1 наруш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ичие 2 и более наруше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ный архивист отдела организационно - контрольной работы и информационных технологий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блюдение требований нормативных правовых актов, регламентирующих трудовую деятельность (выполнение поручений и представление информации, отчетов в указанные сроки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ез наруше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наруш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и более наруше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сохранности документов в процессе их использова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ез наруше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 нарушения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высокого качества оказания услуг (прием, консультирование, исполнение запросов граждан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оевременное и качественное исполн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своевременное и некачественное исполнение - 1 случа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ичие 2 и более случаев несвоевременного и некачественного исполн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чество ведения документации в соответствии с должностными обязанностям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сутствие выявленных наруше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- 2 выявленных наруш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и более выявленных наруше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ный экономист отдела по муниципальным закупкам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оевременная подготовка закупочной документации, протоколов, организация технического обеспечения деятельности Единой комиссии по осуществлению закупо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оевременное исполн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наруш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2 и более нарушений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алобы участников закупок, повлекшие отмену закупки и применение административного наказания к заказчик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сутствие обоснованных жало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ичие 1 обоснованной жалоб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ичие 2 обоснованных жалоб и боле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готовка проектов постановлений муниципального района для внесения изменений в план-закупок, план-графи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ез наруше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наруш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и более наруше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чество ведения документации в соответствии с должностными обязанностям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сутствие выявленных наруше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- 2 выявленных наруш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и более выявленных наруше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кументовед отдела образования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еративность, системность и качество ведения документаци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ез наруше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наруш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и более наруше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и внедрение информационных технологий в работу с документами и документной информацией (учет, контроль исполнения, оперативное хранение, справочная работа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ез наруше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наруш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и более наруше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формление протоколов совещаний (с руководителями образовательных учреждений, аппаратных) в установленные инструкцией по делопроизводству срок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ез наруше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наруш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и более наруше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работы и контроль за соблюдением порядка и сроков представления отчетности и документ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ез наруше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наруш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  <w:tr>
        <w:trPr>
          <w:trHeight w:val="5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и более наруше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ьзование информационных технологий в ведении учета и создании базы данных сетевых пользователей, архивном учете и делопроизводств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ез наруше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наруш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и более наруше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оевременный и качественный контроль за организацией работы страницы отдела образования на сайте администрации муниципального района и сайтов образовательных учрежде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ез наруше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ичие 2 и более наруше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алобы физических и юридических лиц на правильность оформления справо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ез наруше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ичие наруше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женер - программист финансового отдела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работоспособности компьютерной техники, технических средств, операционных систем, системного и прикладного программного обеспечения, автоматизированных систем и подсистем в финансовом отделе администрации муниципального райо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сутствие жалоб со стороны пользователе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жалоба пользователе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и более жалобы пользователе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оевременная установка, настройка и обновление программного обеспечения в администрации муниципального района и администрациях сельских поселе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оевременно и отсутствие жалоб со стороны пользователе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жалобы пользователе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и более жалобы пользователе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оевременное резервное копирование сетевых и локальных баз данных на сервере локальной вычислительной сет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оевременно без наруше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 нарушения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оевременное и качественное выполнение задач, поставленных руководителе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оевременн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своевременн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</w:t>
            </w:r>
          </w:p>
        </w:tc>
        <w:tc>
          <w:tcPr>
            <w:tcW w:w="21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кономист отдела культуры</w:t>
            </w:r>
          </w:p>
        </w:tc>
        <w:tc>
          <w:tcPr>
            <w:tcW w:w="26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оевременное и качественное предоставление ежемесячной и ежеквартальной отчетност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воевременное исполнение и сдача отчетнос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50</w:t>
            </w:r>
          </w:p>
        </w:tc>
      </w:tr>
      <w:tr>
        <w:trPr/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своевременное исполнение и сдача отчетности - 1 случа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30</w:t>
            </w:r>
          </w:p>
        </w:tc>
      </w:tr>
      <w:tr>
        <w:trPr/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личие 2  и более случаев несвоевременного исполнение и сдачи отчетнос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Качество планирования и распределения бюджетных ассигнований при составлении бюджетной сметы и качество исполнения бюджетной сметы получателями бюджетных средст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ие наруше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</w:t>
            </w:r>
          </w:p>
        </w:tc>
      </w:tr>
      <w:tr>
        <w:trPr>
          <w:trHeight w:val="338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</w:rPr>
              <w:t>1 - 2 выявленных наруш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</w:rPr>
              <w:t>3 и более выявленных наруше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оевременное обеспечение соблюдения штатной, финансовой  дисциплины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воевременное обеспеч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своевременное обеспеч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чественное ведение документац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ие наруше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</w:tr>
      <w:tr>
        <w:trPr/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</w:rPr>
              <w:t>1 - 2 выявленных наруш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</w:tr>
      <w:tr>
        <w:trPr/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</w:rPr>
              <w:t>3 и более выявленных наруше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чественное оказание методической помощи по вопросам учета, контроля, отчетности и экономического анализа учреждениям культур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воевременное исполн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</w:tr>
      <w:tr>
        <w:trPr/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аз в консультаци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0"/>
                <w:szCs w:val="10"/>
              </w:rPr>
              <w:t xml:space="preserve">Специалист по земельным отношениям </w:t>
            </w:r>
            <w:r>
              <w:rPr>
                <w:sz w:val="10"/>
                <w:szCs w:val="10"/>
              </w:rPr>
              <w:t xml:space="preserve">отдела по управлению муниципальным имуществом 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Своевременная подготовка проектов правовых актов администрации муниципального района по вопросам землепользования (постановления об изменении разрешённого использования земельных участков; об предварительном согласовании и утверждении схем земельных участков; о признании утратившими силу некоторых постановлений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сутствие наруше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ичие 1 наруш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</w:t>
            </w:r>
          </w:p>
        </w:tc>
      </w:tr>
      <w:tr>
        <w:trPr>
          <w:trHeight w:val="53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ичие 2 и более наруше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оевременная и без замечаний подготовка проектов договоров аренды, договоров купли-продажи   земельных участков (о предоставлении земельных участков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сутствие наруше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50</w:t>
            </w:r>
          </w:p>
        </w:tc>
      </w:tr>
      <w:tr>
        <w:trPr>
          <w:trHeight w:val="67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ичие 1 наруш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авильность расчётов за использование и выкуп земельных участков к договорам аренды и  купли-продаж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сутствие наруше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30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ичие 1 наруш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0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ичие 2 и более наруше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6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алобы физических лиц при осуществлении приема граждан по вопросам землепользова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сутствие фактов наруше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0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6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ичие 2 фактов наруше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0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ичие 3 и более  наруше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</w:t>
            </w:r>
          </w:p>
        </w:tc>
      </w:tr>
      <w:tr>
        <w:trPr/>
        <w:tc>
          <w:tcPr>
            <w:tcW w:w="4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</w:t>
            </w:r>
          </w:p>
        </w:tc>
        <w:tc>
          <w:tcPr>
            <w:tcW w:w="21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пециалист по защите информации </w:t>
            </w:r>
            <w:r>
              <w:rPr>
                <w:sz w:val="10"/>
                <w:szCs w:val="10"/>
              </w:rPr>
              <w:t>отдела организационно - контрольной работы и информационных технологий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оевременный прием и передача документов с помощью электронной почт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Без нарушений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</w:t>
            </w:r>
          </w:p>
        </w:tc>
      </w:tr>
      <w:tr>
        <w:trPr/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нарушение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</w:t>
            </w:r>
          </w:p>
        </w:tc>
      </w:tr>
      <w:tr>
        <w:trPr/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и более нарушений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оевременное и качественное оказание услуг (прием граждан) по регистрации на портале «Госуслуги РФ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оевременно и отсутствие жалоб со стороны гражда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</w:tr>
      <w:tr>
        <w:trPr/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жалоба от граждани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  <w:tr>
        <w:trPr/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и более жалобы гражда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оевременное размещение документации и информационных материалов на официальном сайте администрации Биробиджанского муниципального райо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сутствие нарушений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 </w:t>
            </w:r>
          </w:p>
        </w:tc>
      </w:tr>
      <w:tr>
        <w:trPr/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личие 1 нарушения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 </w:t>
            </w:r>
          </w:p>
        </w:tc>
      </w:tr>
      <w:tr>
        <w:trPr/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личие 2 и более нарушений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 </w:t>
            </w:r>
          </w:p>
        </w:tc>
      </w:tr>
      <w:tr>
        <w:trPr/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дение, обновление и сопровождение регистра базы данных нормативных правовых актов Биробиджанского муниципального района с помощью системы «Кодекс-Мастер»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ез наруше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</w:tr>
      <w:tr>
        <w:trPr/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наруш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</w:tr>
      <w:tr>
        <w:trPr/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и более выявленных наруше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своевременной проверки компьютеров администрации муниципального района на наличие вирусов и других вредоносных программ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сутствие выявленных наруше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</w:tr>
      <w:tr>
        <w:trPr/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наруш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и более выявленных наруше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чество ведения документации в соответствии с должностными обязанностям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сутствие выявленных наруше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- 2 выявленных наруш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  <w:tr>
        <w:trPr/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и более выявленных наруше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»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Размеры базовых окладов (базовых должностных окладов), базовых  ставок заработной платы по профессиональным квалификационным группам общеотраслевых должностей руководителей, специалистов и служащих, утвержденным Приказом Министерства здравоохранения и социального развития Российской Федерации от 29.05.2008 № 247н «Об утверждении профессиональных квалификационных групп общеотраслевых должностей руководителей, специалистов и служащих», утвержденные вышеуказанным постановлением, изложить в следующей редакции: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Размеры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азовых окладов (базовых должностных окладов), базовых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тавок заработной платы по профессиональным квалификационным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группам общеотраслевых должностей руководителей, специалистов и служащих, утвержденным Приказом Министерства здравоохранения и социального развития Российской Федерации от 29.05.2008 № 247н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Об утверждении профессиональных квалификационных групп общеотраслевых должностей руководителей, специалистов и служащих»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6"/>
        <w:gridCol w:w="3429"/>
        <w:gridCol w:w="1945"/>
      </w:tblGrid>
      <w:tr>
        <w:trPr>
          <w:trHeight w:val="23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валификационные уровн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олжности руководителей, специалистов и служащи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азмер базовых окладов (базовых должностных окладов), базовых ставок заработной платы (руб.)</w:t>
            </w:r>
          </w:p>
        </w:tc>
      </w:tr>
      <w:tr>
        <w:trPr>
          <w:trHeight w:val="23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офессиональная квалификационная групп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«Общеотраслевые должности служащих первого уровня»</w:t>
            </w:r>
          </w:p>
        </w:tc>
      </w:tr>
      <w:tr>
        <w:trPr>
          <w:trHeight w:val="23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-й квалификационный уровень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елопроизводител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490-3553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офессиональная квалификационная групп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«Общеотраслевые должности служащих второго уровня»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-й квалификационный уровень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екретарь руководителя; специалист по работе с молодежью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553-3656</w:t>
            </w:r>
          </w:p>
        </w:tc>
      </w:tr>
      <w:tr>
        <w:trPr/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офессиональная квалификационная групп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«Общеотраслевые должности служащих третьего уровня»</w:t>
            </w:r>
          </w:p>
        </w:tc>
      </w:tr>
      <w:tr>
        <w:trPr/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-й квалификационный уровень</w:t>
            </w:r>
          </w:p>
        </w:tc>
        <w:tc>
          <w:tcPr>
            <w:tcW w:w="3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Бухгалтер; документовед; инженер; инженер - электроник; </w:t>
            </w: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инженер-программист; специалист по защите информации;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экономист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56-3935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йквалификационный  уровень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олжности служащих 1-го квалификационного уровня, по которым может устанавливаться II внутридолжностная категор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935-4314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йквалификационный уровень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олжности служащих 1-го квалификационного уровня, по которым может устанавливаться I внутридолжностная категор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126-4645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-йквалификационный уровень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олжности служащих 1-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314-5394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-йквалификационный уровень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Главные специалисты; заместитель главного бухгалтер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504-6294</w:t>
            </w:r>
          </w:p>
        </w:tc>
      </w:tr>
      <w:tr>
        <w:trPr/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офессиональная квалификационная групп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«Общеотраслевые должности служащих четвертого уровня»</w:t>
            </w:r>
          </w:p>
        </w:tc>
      </w:tr>
      <w:tr>
        <w:trPr>
          <w:trHeight w:val="23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й квалификационный уровень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Главный энергети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394-675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змеры базовых окладов (базовых должностных окладов), базовых ставок заработной платы устанавливаются с 01.01.2017 с учетом всех принятых ранее постановлений администрации муниципального района о повышении размеров базовых окладов (базовых должностных окладов), базовых ставок заработной платы.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Настоящее постановление вступает в силу после его официального опубликования и распространяется на правоотношения, возникшие с 01 февраля 2018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муниципального района</w:t>
        <w:tab/>
        <w:tab/>
        <w:tab/>
        <w:tab/>
        <w:tab/>
        <w:tab/>
        <w:tab/>
        <w:t xml:space="preserve">                       Е.П. Кочмар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Приложение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к постановлению администрации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муниципального райо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01.02.2018 № 60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«УТВЕРЖДЕНЫ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постановлением администрации муниципального района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01.04.2015 № 343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змеры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азовых окладов (базовых должностных окладов), базовых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тавок заработной платы общеотраслевых должностей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уководителей, специалистов и служащих, не предусмотренных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рофессиональными квалификационными группами общеотраслевых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должностей руководителей, специалистов и служащих,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утвержденными Приказом Министерства здравоохран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 социального развития Российской Федерации от 29.05.2008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№ </w:t>
      </w:r>
      <w:r>
        <w:rPr>
          <w:sz w:val="10"/>
          <w:szCs w:val="10"/>
        </w:rPr>
        <w:t>247н «Об утверждении профессиональных квалификационных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групп общеотраслевых должностей руководителей,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пециалистов и служащих»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9"/>
        <w:gridCol w:w="4301"/>
      </w:tblGrid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олжности руководителей, специалистов и служащих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азмер базовых окладов (базовых должностных окладов), базовых ставок (руб.)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пециалист по земельным отношениям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858 - 4353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змеры базовых окладов (базовых должностных окладов), базовых ставок заработной платы устанавливаются с 01.01.2017 с учетом всех принятых ранее постановлений администрации муниципального района о повышении размеров базовых окладов (базовых должностных окладов), базовых ставок заработной платы.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02.02.2018  № 64</w:t>
        <w:tab/>
        <w:tab/>
        <w:tab/>
        <w:tab/>
        <w:tab/>
        <w:tab/>
        <w:tab/>
        <w:tab/>
        <w:t xml:space="preserve">         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внесении изменений в муниципальную программу «Развитие системы образования Биробиджанского муниципального района»  на 2016-2020 годы», утвержденную постановлением  администрации муниципального района  от 09.11.2015 № 1378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вязи с уточнением финансовых средств, выделяемых на реализацию  муниципальной программы «Развитие системы образования Биробиджанского муниципального района» на 2016-2020 годы», утвержденной постановлением  администрации  муниципального района от 09.11.2015 № 1378, администрация муниципального район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</w:t>
        <w:tab/>
        <w:t>Внести в муниципальную программу «Развитие системы образования Биробиджанского муниципального района» на 2016-2020 годы», утвержденную постановлением администрации муниципального района от 09.11.2015  № 1378, 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1. Подраздел «Ресурсное обеспечение реализации муниципальной Программы за счет средств местного бюджета и 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» раздела 1.«Паспорт муниципальной программы»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4555"/>
      </w:tblGrid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Ресурсное обеспечение реализации муниципальной Программы за счет средств местного бюджета и 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»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0"/>
                <w:szCs w:val="10"/>
              </w:rPr>
              <w:t xml:space="preserve">Всего по программе – </w:t>
            </w:r>
            <w:r>
              <w:rPr>
                <w:color w:val="FF0000"/>
                <w:sz w:val="10"/>
                <w:szCs w:val="10"/>
              </w:rPr>
              <w:t>1023436,9</w:t>
            </w:r>
            <w:r>
              <w:rPr>
                <w:sz w:val="10"/>
                <w:szCs w:val="10"/>
              </w:rPr>
              <w:t xml:space="preserve"> тысяч рублей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0"/>
                <w:szCs w:val="10"/>
              </w:rPr>
              <w:t xml:space="preserve">- муниципальный бюджет – </w:t>
            </w:r>
            <w:r>
              <w:rPr>
                <w:color w:val="FF0000"/>
                <w:sz w:val="10"/>
                <w:szCs w:val="10"/>
              </w:rPr>
              <w:t>291608,8</w:t>
            </w:r>
            <w:r>
              <w:rPr>
                <w:sz w:val="10"/>
                <w:szCs w:val="10"/>
              </w:rPr>
              <w:t xml:space="preserve">  тысяч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областной бюджет – 731828,1 тысяч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 год – 224 031,0 тысяч рублей, в том числе:</w:t>
            </w:r>
          </w:p>
          <w:p>
            <w:pPr>
              <w:pStyle w:val="Style20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сумма средств из бюджета муниципального образования «Биробиджанский муниципальный район Еврейской автономной области – 59231,3  тысяч рублей;</w:t>
            </w:r>
          </w:p>
          <w:p>
            <w:pPr>
              <w:pStyle w:val="Style20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сумма средств, предусмотренная к финансированию из областного бюджета Еврейской автономной области – 164799,7 тысяч рублей.</w:t>
            </w:r>
          </w:p>
          <w:p>
            <w:pPr>
              <w:pStyle w:val="Style20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 год - составляет  231870,1 тысяч рублей, в том числе:</w:t>
            </w:r>
          </w:p>
          <w:p>
            <w:pPr>
              <w:pStyle w:val="Style20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сумма средств из бюджета муниципального образования «Биробиджанский муниципальный район Еврейской автономной области – 66 802,3 тысячи рублей;</w:t>
            </w:r>
          </w:p>
          <w:p>
            <w:pPr>
              <w:pStyle w:val="Style20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сумма средств, предусмотренная к финансированию из областного бюджета Еврейской автономной области – 165067,8 тысячи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0"/>
                <w:szCs w:val="10"/>
              </w:rPr>
              <w:t xml:space="preserve">2018 год – </w:t>
            </w:r>
            <w:r>
              <w:rPr>
                <w:color w:val="FF0000"/>
                <w:sz w:val="10"/>
                <w:szCs w:val="10"/>
              </w:rPr>
              <w:t>168839,1</w:t>
            </w:r>
            <w:r>
              <w:rPr>
                <w:sz w:val="10"/>
                <w:szCs w:val="10"/>
              </w:rPr>
              <w:t xml:space="preserve"> тысячи рублей, в том числе: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>
                <w:sz w:val="10"/>
                <w:szCs w:val="10"/>
              </w:rPr>
              <w:t xml:space="preserve">- сумма средств из бюджета муниципального образования «Биробиджанский муниципальный район Еврейской автономной области – </w:t>
            </w:r>
            <w:r>
              <w:rPr>
                <w:color w:val="FF0000"/>
                <w:sz w:val="10"/>
                <w:szCs w:val="10"/>
              </w:rPr>
              <w:t>54347,8</w:t>
            </w:r>
            <w:r>
              <w:rPr>
                <w:sz w:val="10"/>
                <w:szCs w:val="10"/>
              </w:rPr>
              <w:t xml:space="preserve"> тысяч рублей;</w:t>
            </w:r>
          </w:p>
          <w:p>
            <w:pPr>
              <w:pStyle w:val="Style20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сумма средств, предусмотренная к финансированию из областного бюджета Еврейской автономной области – 114491,3 тысячи рублей.</w:t>
            </w:r>
          </w:p>
          <w:p>
            <w:pPr>
              <w:pStyle w:val="Style20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 год – 184480,0 тысяч рублей, в том числе:</w:t>
            </w:r>
          </w:p>
          <w:p>
            <w:pPr>
              <w:pStyle w:val="Style20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сумма средств из бюджета муниципального образования «Биробиджанский муниципальный район Еврейской автономной области – 54788,2 тысяч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сумма средств, предусмотренная к финансированию из областного бюджета Еврейской автономной области – 129691,8 тысяч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од – 214216,7 тысяч рублей, в том числе:</w:t>
            </w:r>
          </w:p>
          <w:p>
            <w:pPr>
              <w:pStyle w:val="Style20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- сумма средств из бюджета муниципального образования «Биробиджанский муниципальный район Еврейской автономной области – 56439,2 тысяч рублей.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сумма средств, предусмотренная к финансированию из областного бюджета Еврейской автономной области – 157777,5 тысяч рублей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</w:t>
      </w:r>
      <w:r>
        <w:rPr>
          <w:sz w:val="10"/>
          <w:szCs w:val="10"/>
        </w:rPr>
        <w:t>1.1.2. Таблицы 4, 5 и 6  раздела 10. «Ресурсное обеспечение реализации муниципальной Программы»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158"/>
        <w:gridCol w:w="938"/>
        <w:gridCol w:w="442"/>
        <w:gridCol w:w="405"/>
        <w:gridCol w:w="774"/>
        <w:gridCol w:w="358"/>
        <w:gridCol w:w="575"/>
        <w:gridCol w:w="526"/>
        <w:gridCol w:w="526"/>
        <w:gridCol w:w="526"/>
        <w:gridCol w:w="526"/>
        <w:gridCol w:w="528"/>
      </w:tblGrid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, подпрограммы, мероприятия подпрограммы, ведомственной целевой программы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, соисполнители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3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</w:t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тыс. рублей), годы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 П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17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"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Развитие системы образования Биробиджанского муниципального района на 2016-2018 годы</w:t>
            </w:r>
          </w:p>
          <w:p>
            <w:pPr>
              <w:pStyle w:val="Normal"/>
              <w:ind w:right="-1"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 000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291608,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231,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802,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54347,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788,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439,2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000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578,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36,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20,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40,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40,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40,4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000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854,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617,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402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169,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504,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161,0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000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59032,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25,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02,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1043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0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74,8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4 000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723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37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97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63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63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63,0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 02 000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11,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5,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0,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5,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80,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,0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 01 000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8,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8,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4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1         «Развитие дошкольного, общего и  дополнительного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0000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284188,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916,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622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52802,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207,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639,2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дошкольного образова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000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578,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36,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20,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40,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40,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40,4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, реализующих программы дошкольного образования, в соответствии с требованиями федеральных государственных образовательных стандарт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71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51,2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65,8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61,9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92,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36,8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34,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08,7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4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13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17,9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35,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1,9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,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40,4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66,4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74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40,4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66,4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74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40,4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66,4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74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(родительская плата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7,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0,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7,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,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доступности и качества общего образова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000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854,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617,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402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169,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504,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161,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начального общего, основного общего, среднего общего образования в муниципальных казенных общеобразовательных организациях в соответствии с требованиями федеральных государственных образовательных стандарт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862,5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589,4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591,5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59,9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21,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388,7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1,2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490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9,2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8,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889,2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2,2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952,9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90,7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3,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419,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12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07,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754,5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12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942,5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11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12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599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2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общедоступного и бесплатного начального общего, основного общего, среднего общего образования в муниципальных казенных общеобразовательных организациях (перевозка школьников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,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(родительская плата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387,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8,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58,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0,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4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о формированию сети общеобразовательных организаций, в которых созданы условия для инклюзивного образования детей-инвалидов (доступная среда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доступности и качества общего образова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000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59032,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25,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02,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1043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0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74,8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начального общего, основного общего, среднего общего образования в муниципальных общеобразовательных бюджетных организациях в соответствии с требованиями федеральных государственных образовательных стандарт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59032,4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66,5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082,3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53,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25,2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10,5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84,7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3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02,4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89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85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8,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10430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89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2,6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8,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00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89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2,6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8,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74,8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89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87,4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8,4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4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доступности и качества дополнительного образования дете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000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723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37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97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63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63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63,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4.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723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55,9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51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2,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37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1,9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6,6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,5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97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9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,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,9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63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95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6,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9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63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95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6,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9</w:t>
            </w:r>
          </w:p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63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95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6,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9</w:t>
            </w:r>
          </w:p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  2       «Организация летнего отдыха, оздоровления и трудовой занятости учащихся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8,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8,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и совершенствование форм отдыха, оздоровления и занятости учащихс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8,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8,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.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малозатратных форм занятости и отдыха на безе учреждений культур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культуры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.2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муниципальным общеобразовательным учреждениям  на организацию малозатратных форм отдыха (форпостов) на базе учреждений культуры и спорт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142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3 «Обеспечение безопасности и развитие материально-технической базы муниципальных образовательных учреждений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11,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5,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0,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5,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80,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,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безопасных условий пребывания обучающихся и работников в муниципальных образовательных учреждения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87,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3,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7,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6,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5,0</w:t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1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онтаж системы видеонаблюдения: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45,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5,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9,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1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ДОУ «ДС с. Птичник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2,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,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ДОУ «ДС с. Валдгейм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2,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,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,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2.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нтаж системы наружного освещения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5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2,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,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Бирофельд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3,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,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,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имени И.А. Пришкольника с. Валдгейм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1,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,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,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3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обеспечению противопожарной безопасности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6,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6,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,0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обретение линолеума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ДОУ «ДС с. Птичник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,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,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ДОУ «ДС с. Валдгейм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ежэтажных распашных двере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Найфельд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имени И.А. Пришкольника с. Валдгейм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входных противопожарных двере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имени И.А. Пришкольника с. Валдгейм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противопожарного лю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ДОУ «ДС с. Валдгейм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входной двер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имени И.А. Пришкольника с. Валдгейм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питка стропил чердачных помещен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разовательные учрежде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 подписания в печать – 16:45        02.02.2018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sz w:val="28"/>
      <w:szCs w:val="28"/>
    </w:rPr>
  </w:style>
  <w:style w:type="character" w:styleId="WW8Num10z3">
    <w:name w:val="WW8Num10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3:19:00Z</dcterms:created>
  <dc:creator>Demo</dc:creator>
  <dc:description/>
  <cp:keywords/>
  <dc:language>en-US</dc:language>
  <cp:lastModifiedBy>User</cp:lastModifiedBy>
  <cp:lastPrinted>2012-12-17T10:09:00Z</cp:lastPrinted>
  <dcterms:modified xsi:type="dcterms:W3CDTF">2018-02-14T03:19:00Z</dcterms:modified>
  <cp:revision>2</cp:revision>
  <dc:subject/>
  <dc:title> </dc:title>
</cp:coreProperties>
</file>