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января 2018 г. № 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01.2018 №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закупок товаров, работ, услуг для обеспечения муниципальных нужд администрации Дубовского сельского поселения на 2018 финансовый год и плановый период 2019-2020 г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 Федерального закона  от 5 апреля 2013г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21.11.2013 №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закупок товаров, работ, услуг для обеспечения муниципальных нужд администрации Дубовского сельского поселения на 2018 финансовый год и плановый период 2019-2020 гг. согласно при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казанный в п.1 настоящего постановления план закупок разместить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оv.ru и разместить на официальном сайте администрации Дубов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01.2018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 закупок товаров, работ, услу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ля обеспечения муниципальных нужд администрации Дубовского сельского поселения Биробиджанского муниципального района Еврейской автономной области на 2018 финансовый год и плановый период 2019 и 2020 годы</w:t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50"/>
        <w:gridCol w:w="1185"/>
      </w:tblGrid>
      <w:tr>
        <w:trPr>
          <w:trHeight w:val="305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10"/>
                <w:szCs w:val="10"/>
              </w:rPr>
              <w:t xml:space="preserve">Наименование  муниципального заказчика, бюджетного автономного учреждения или муниципального унитарного предприят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овского 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биджанского муниципального района Еврейской автономной обла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П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ПП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ОПФ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ТМ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П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ТМ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</w:tcBorders>
          </w:tcPr>
          <w:tbl>
            <w:tblPr>
              <w:tblW w:w="85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>
                <w:trHeight w:val="4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Коды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10.01.2018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49093591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7906503944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790601001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75404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9960542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правовая форма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ублично-правового образования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онахождение (адрес), телефон, адрес  электронной почты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Российская Федерация, 679515, Еврейская Аобл, Дубовое с, ул. Молодежная,8, 8-42622-79321, dubovoe_adm@mail.ru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бюджетного, автономного учрежд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ли муниципального унитарного предприятия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яющего закупки в рамках переданны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омочий муниципального заказчика &lt;*&gt;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" w:hRule="atLeast"/>
        </w:trPr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Местонахождение (адрес), телефон, адрес  электронной почты &lt;*&gt;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" w:hRule="atLeast"/>
        </w:trPr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документа (базовый (0); измененный (порядковый код изменения)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41"/>
        <w:gridCol w:w="1973"/>
        <w:gridCol w:w="1761"/>
        <w:gridCol w:w="1517"/>
        <w:gridCol w:w="756"/>
        <w:gridCol w:w="735"/>
        <w:gridCol w:w="719"/>
        <w:gridCol w:w="584"/>
        <w:gridCol w:w="503"/>
        <w:gridCol w:w="572"/>
        <w:gridCol w:w="1345"/>
        <w:gridCol w:w="838"/>
        <w:gridCol w:w="687"/>
        <w:gridCol w:w="573"/>
      </w:tblGrid>
      <w:tr>
        <w:trPr>
          <w:trHeight w:val="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дентификационный код закупки &lt;**&gt;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ь осуществления закуп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бъекта закупк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ируемый год размещения, напрп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финансового обеспечения (тыс.рублей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и (периодичность) осуществления планируемых закуп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олнительная информация в соответствии с п. 7 ч,2 ст,17 Федерального закона о контрактной систем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основание внесения изменений</w:t>
            </w:r>
          </w:p>
        </w:tc>
      </w:tr>
      <w:tr>
        <w:trPr>
          <w:trHeight w:val="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ланируемые платеж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ероприятия муниципальной программы либо непрограмные направления деятельности (функции, полномочия)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жидаемый результат реализации мероприятия муниципальной программы &lt;***&gt;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текущий финансовый 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плановый период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последующие годы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первый го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второй год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8379065039447906010010004000611024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ные мероприятия органов местного самоуправления муниципального образова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сперебойный доступ к местной внутризоновой, междугородней телефонной связ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 оказания услуг: I-IV кв.2018 года (периодичность оказания услуг: ежемесячно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79065039447906010010002002353024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ные мероприятия органов местного самоуправления муниципального образова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слуги по распределению пара и воды (тепловая энергия)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 оказания услуг: I-IV кв.2018 года (периодичность оказания услуг: отопительный сезон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79065039447906010010003003360024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ные мероприятия органов местного самоуправления муниципального образова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и по отпуску питьевой воды и прием сточных в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 оказания услуг: I-IV кв.2018 года (периодичность оказания услуг: ежемесячно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79065039447906010010001001351124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ные мероприятия органов местного самоуправления муниципального образова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и по передаче электрической энерг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 оказания услуг: I-IV кв.2018 года (периодичность оказания услуг: по мере необходимост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79065039447906010010006006000024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вары, работы, услуги на сумму не превышающую 100 тыс. рублей (в случае заключения контракта в соответствии с п. 4 ч. 1 ст. 93 ФЗ-44)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т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790650394479060100100050050000244</w:t>
            </w:r>
          </w:p>
        </w:tc>
        <w:tc>
          <w:tcPr>
            <w:tcW w:w="19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овары, работы, услуги на сумму не превышающую 100 тыс. рублей (в случае заключения контракта в соответствии с п. 4 ч. 1 ст. 93 ФЗ-4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0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0,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0,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0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т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6,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6,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6,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6,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1"/>
        <w:gridCol w:w="941"/>
        <w:gridCol w:w="5708"/>
        <w:gridCol w:w="290"/>
        <w:gridCol w:w="742"/>
        <w:gridCol w:w="1325"/>
        <w:gridCol w:w="219"/>
        <w:gridCol w:w="17"/>
        <w:gridCol w:w="525"/>
        <w:gridCol w:w="458"/>
        <w:gridCol w:w="571"/>
        <w:gridCol w:w="926"/>
        <w:gridCol w:w="926"/>
        <w:gridCol w:w="929"/>
        <w:gridCol w:w="569"/>
      </w:tblGrid>
      <w:tr>
        <w:trPr>
          <w:trHeight w:val="60" w:hRule="atLeast"/>
        </w:trPr>
        <w:tc>
          <w:tcPr>
            <w:tcW w:w="8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  <w:t>Шарова Любовь Степановна, глава Дубовского сельского поселения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"10" января 2018 г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ф.,и. о., должность руководителя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color w:val="000000"/>
                <w:sz w:val="10"/>
                <w:szCs w:val="10"/>
              </w:rPr>
              <w:t>(подпись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дата утверждения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уполномоченного должностного лица) заказчика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249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вчук Константин Владимирпович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.П.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249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ф.и.о. ответственного исполнителя)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подпись)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_ _ _ _ _ _ _ _ _ _ _ _ _ _ _ _ _ _ _ _ _ _ 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5704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&lt;*&gt; Заполняется в отношении плана закупок, включающего информацию о закупках, осуществляемых бюджетным, автономным учреждением или  миниципальным унитарным предприятие в рамках переданных ему органом местного самоуправления полномочий муниципального заказчика по заключению и исполнению от лиц указанных органов муниципальных контрактов.</w:t>
            </w:r>
          </w:p>
        </w:tc>
      </w:tr>
      <w:tr>
        <w:trPr>
          <w:trHeight w:val="60" w:hRule="atLeast"/>
        </w:trPr>
        <w:tc>
          <w:tcPr>
            <w:tcW w:w="15704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&lt;**&gt; До 1 января 2017 г. При формировании и ведении плана закупок муниципального заказчика идентификационный код закупки формируется на основе </w:t>
            </w:r>
          </w:p>
        </w:tc>
      </w:tr>
      <w:tr>
        <w:trPr>
          <w:trHeight w:val="60" w:hRule="atLeast"/>
        </w:trPr>
        <w:tc>
          <w:tcPr>
            <w:tcW w:w="15704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ов главы и вида расходов бюджетной классификации Российской Федерации и кода Общероссийского классификатора продукции по видам экономической</w:t>
            </w:r>
          </w:p>
        </w:tc>
      </w:tr>
      <w:tr>
        <w:trPr>
          <w:trHeight w:val="60" w:hRule="atLeast"/>
        </w:trPr>
        <w:tc>
          <w:tcPr>
            <w:tcW w:w="15704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ятельности, а при формировании и ведении плана закупок муниципального унитарного предприятия - на основе Общероссийского классификатора</w:t>
            </w:r>
          </w:p>
        </w:tc>
      </w:tr>
      <w:tr>
        <w:trPr>
          <w:trHeight w:val="60" w:hRule="atLeast"/>
        </w:trPr>
        <w:tc>
          <w:tcPr>
            <w:tcW w:w="15704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дукции по видам экономической деятельности.</w:t>
            </w:r>
          </w:p>
        </w:tc>
      </w:tr>
      <w:tr>
        <w:trPr>
          <w:trHeight w:val="60" w:hRule="atLeast"/>
        </w:trPr>
        <w:tc>
          <w:tcPr>
            <w:tcW w:w="15704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&lt;***&gt; Графа заполняется в случае, если планируемаю закупка включена в муниципальную программу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01.2018 №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Дубовского сельского поселения на 2018 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-график на поставку товаров, выполнение работ, оказание услуг для обеспечения муниципальных нужд администрации Дубовского сельского поселения на 2018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казанный в п.1 настоящего постановления план график разместить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оv.ru и на официальном сайте администрации Дубов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01.2018 №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-ГРАФИ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купок товаров, работ, услуг для обеспечения нуж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убъекта Российской Федерации  и муниципальных нуж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8  год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850"/>
        <w:gridCol w:w="1418"/>
      </w:tblGrid>
      <w:tr>
        <w:trPr>
          <w:trHeight w:val="305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аименование государственного (муниципального)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>заказчика, бюджетного, автономного учреждения или государственного (муниципального) унитарного предприя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овского 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биджанского муниципального района Еврейской автономной обла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П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ПП</w:t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ОПФ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ТМ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ТМ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я</w:t>
            </w:r>
          </w:p>
          <w:p>
            <w:pPr>
              <w:pStyle w:val="Normal"/>
              <w:jc w:val="right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tbl>
            <w:tblPr>
              <w:tblW w:w="85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>
                <w:trHeight w:val="4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ды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0"/>
                      <w:szCs w:val="10"/>
                    </w:rPr>
                  </w:pPr>
                  <w:r>
                    <w:rPr>
                      <w:color w:val="FF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9093591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906503944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90601001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5404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  <w:r>
                    <w:rPr>
                      <w:sz w:val="10"/>
                      <w:szCs w:val="10"/>
                    </w:rPr>
                    <w:t>9960542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0"/>
                      <w:szCs w:val="10"/>
                    </w:rPr>
                  </w:pPr>
                  <w:r>
                    <w:rPr>
                      <w:color w:val="FF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0"/>
                      <w:szCs w:val="10"/>
                    </w:rPr>
                  </w:pPr>
                  <w:r>
                    <w:rPr>
                      <w:color w:val="FF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0"/>
                      <w:szCs w:val="10"/>
                    </w:rPr>
                  </w:pPr>
                  <w:r>
                    <w:rPr>
                      <w:color w:val="FF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0"/>
                      <w:szCs w:val="10"/>
                    </w:rPr>
                  </w:pPr>
                  <w:r>
                    <w:rPr>
                      <w:color w:val="FF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0"/>
                      <w:szCs w:val="10"/>
                    </w:rPr>
                  </w:pPr>
                  <w:r>
                    <w:rPr>
                      <w:color w:val="FF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0"/>
                      <w:szCs w:val="10"/>
                    </w:rPr>
                  </w:pPr>
                  <w:r>
                    <w:rPr>
                      <w:color w:val="FF0000"/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правовая форм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ублично-правов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овское сельское поселение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онахождение (адрес), телефон, адрес  электронной поч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Российская Федерация, 679515, Еврейская автономная область, Биробиджанский район,              с. Дубовое, ул. Молодежная, 8, 7-42-622-79-3-21, dubovoe_adm@mail.ru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Наименование бюджетного, автономного учреждения или государственного (муниципального) унитарного предприятия,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>осуществляющих закупки в рамках переданных полномочий государственного (муниципального) заказчика*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" w:hRule="atLeast"/>
        </w:trPr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 (адрес), телефон, адрес  электронной почты *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документа (базовый (0), измененный (порядковый код изменения)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окупный годовой объем закупок (справочно)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8450</wp:posOffset>
            </wp:positionH>
            <wp:positionV relativeFrom="margin">
              <wp:posOffset>0</wp:posOffset>
            </wp:positionV>
            <wp:extent cx="9399905" cy="5532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6"/>
        <w:gridCol w:w="236"/>
        <w:gridCol w:w="235"/>
        <w:gridCol w:w="236"/>
        <w:gridCol w:w="236"/>
        <w:gridCol w:w="236"/>
        <w:gridCol w:w="235"/>
        <w:gridCol w:w="236"/>
        <w:gridCol w:w="236"/>
        <w:gridCol w:w="236"/>
        <w:gridCol w:w="235"/>
        <w:gridCol w:w="236"/>
        <w:gridCol w:w="236"/>
        <w:gridCol w:w="235"/>
        <w:gridCol w:w="236"/>
        <w:gridCol w:w="236"/>
        <w:gridCol w:w="236"/>
        <w:gridCol w:w="235"/>
        <w:gridCol w:w="236"/>
        <w:gridCol w:w="236"/>
        <w:gridCol w:w="236"/>
        <w:gridCol w:w="235"/>
        <w:gridCol w:w="236"/>
        <w:gridCol w:w="236"/>
        <w:gridCol w:w="235"/>
        <w:gridCol w:w="236"/>
        <w:gridCol w:w="236"/>
        <w:gridCol w:w="236"/>
        <w:gridCol w:w="235"/>
        <w:gridCol w:w="236"/>
        <w:gridCol w:w="236"/>
        <w:gridCol w:w="236"/>
        <w:gridCol w:w="235"/>
        <w:gridCol w:w="121"/>
        <w:gridCol w:w="115"/>
        <w:gridCol w:w="236"/>
        <w:gridCol w:w="235"/>
        <w:gridCol w:w="3126"/>
        <w:gridCol w:w="3857"/>
      </w:tblGrid>
      <w:tr>
        <w:trPr>
          <w:trHeight w:val="50" w:hRule="atLeast"/>
        </w:trPr>
        <w:tc>
          <w:tcPr>
            <w:tcW w:w="8135" w:type="dxa"/>
            <w:gridSpan w:val="3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u w:val="single"/>
              </w:rPr>
              <w:t>________________Шарова Любовь Степановна, глава Дубовского сельского поселения</w:t>
            </w:r>
          </w:p>
        </w:tc>
        <w:tc>
          <w:tcPr>
            <w:tcW w:w="3712" w:type="dxa"/>
            <w:gridSpan w:val="4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  </w:t>
            </w:r>
            <w:r>
              <w:rPr>
                <w:sz w:val="10"/>
                <w:szCs w:val="10"/>
                <w:u w:val="single"/>
              </w:rPr>
              <w:t xml:space="preserve">« 28 » декабря 20 17  г. </w:t>
            </w:r>
          </w:p>
        </w:tc>
      </w:tr>
      <w:tr>
        <w:trPr>
          <w:trHeight w:val="50" w:hRule="atLeast"/>
        </w:trPr>
        <w:tc>
          <w:tcPr>
            <w:tcW w:w="8135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37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(подпись)                                             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</w:t>
            </w:r>
            <w:r>
              <w:rPr>
                <w:sz w:val="10"/>
                <w:szCs w:val="10"/>
              </w:rPr>
              <w:t xml:space="preserve">(дата утверждения) </w:t>
            </w:r>
          </w:p>
        </w:tc>
      </w:tr>
      <w:tr>
        <w:trPr>
          <w:trHeight w:val="60" w:hRule="atLeast"/>
        </w:trPr>
        <w:tc>
          <w:tcPr>
            <w:tcW w:w="8135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Кравчук Константин Владимирович</w:t>
            </w:r>
          </w:p>
        </w:tc>
        <w:tc>
          <w:tcPr>
            <w:tcW w:w="3712" w:type="dxa"/>
            <w:gridSpan w:val="4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</w:tr>
      <w:tr>
        <w:trPr>
          <w:trHeight w:val="50" w:hRule="atLeast"/>
        </w:trPr>
        <w:tc>
          <w:tcPr>
            <w:tcW w:w="8135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. и. о. ответственного исполнителя)</w:t>
            </w:r>
          </w:p>
        </w:tc>
        <w:tc>
          <w:tcPr>
            <w:tcW w:w="37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(подпись) 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. П.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01.2018 №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ОР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 формировании и утверждении плана-графика закуп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2488"/>
        <w:gridCol w:w="7654"/>
        <w:gridCol w:w="1844"/>
      </w:tblGrid>
      <w:tr>
        <w:trPr>
          <w:trHeight w:val="278" w:hRule="atLeast"/>
        </w:trPr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Вид документа (базовый (0); измененный (порядковый код</w:t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uppressAutoHyphens w:val="true"/>
              <w:ind w:right="113" w:hanging="0"/>
              <w:jc w:val="right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изме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Courier New"/>
                <w:kern w:val="2"/>
                <w:sz w:val="10"/>
                <w:szCs w:val="10"/>
              </w:rPr>
              <w:t>изменения плана</w:t>
            </w:r>
            <w:r>
              <w:rPr>
                <w:rFonts w:eastAsia="Courier New"/>
                <w:kern w:val="2"/>
                <w:sz w:val="10"/>
                <w:szCs w:val="10"/>
                <w:lang w:val="en-US"/>
              </w:rPr>
              <w:t>-</w:t>
            </w:r>
            <w:r>
              <w:rPr>
                <w:rFonts w:eastAsia="Courier New"/>
                <w:kern w:val="2"/>
                <w:sz w:val="10"/>
                <w:szCs w:val="10"/>
              </w:rPr>
              <w:t>графика закупок)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  <w:tc>
          <w:tcPr>
            <w:tcW w:w="76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845"/>
        <w:gridCol w:w="1701"/>
        <w:gridCol w:w="1134"/>
        <w:gridCol w:w="1132"/>
        <w:gridCol w:w="2705"/>
        <w:gridCol w:w="1819"/>
        <w:gridCol w:w="1300"/>
        <w:gridCol w:w="2825"/>
        <w:gridCol w:w="992"/>
      </w:tblGrid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/>
            </w:pPr>
            <w:r>
              <w:rPr>
                <w:kern w:val="2"/>
                <w:sz w:val="10"/>
                <w:szCs w:val="10"/>
              </w:rPr>
              <w:t xml:space="preserve">№ </w:t>
            </w:r>
            <w:r>
              <w:rPr>
                <w:rFonts w:eastAsia="Courier New"/>
                <w:kern w:val="2"/>
                <w:sz w:val="10"/>
                <w:szCs w:val="10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Идентификационный код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eastAsia="Courier New"/>
                <w:kern w:val="2"/>
                <w:sz w:val="10"/>
                <w:szCs w:val="10"/>
              </w:rPr>
              <w:t>Наименование объекта</w:t>
            </w:r>
            <w:r>
              <w:rPr>
                <w:rFonts w:eastAsia="Courier New"/>
                <w:kern w:val="2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Courier New"/>
                <w:kern w:val="2"/>
                <w:sz w:val="10"/>
                <w:szCs w:val="10"/>
              </w:rPr>
              <w:t>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Способ определения поставщика (подрядчика, исполнител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Обоснование дополнительных требований к участникам закупки (при наличии таких требований)</w:t>
            </w:r>
          </w:p>
        </w:tc>
      </w:tr>
      <w:tr>
        <w:trPr>
          <w:trHeight w:val="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  <w:lang w:val="en-US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  <w:lang w:val="en-US"/>
              </w:rPr>
            </w:pPr>
            <w:r>
              <w:rPr>
                <w:rFonts w:eastAsia="Courier New"/>
                <w:kern w:val="2"/>
                <w:sz w:val="10"/>
                <w:szCs w:val="10"/>
                <w:lang w:val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  <w:lang w:val="en-US"/>
              </w:rPr>
            </w:pPr>
            <w:r>
              <w:rPr>
                <w:rFonts w:eastAsia="Courier New"/>
                <w:kern w:val="2"/>
                <w:sz w:val="10"/>
                <w:szCs w:val="10"/>
                <w:lang w:val="en-US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  <w:lang w:val="en-US"/>
              </w:rPr>
            </w:pPr>
            <w:r>
              <w:rPr>
                <w:rFonts w:eastAsia="Courier New"/>
                <w:kern w:val="2"/>
                <w:sz w:val="10"/>
                <w:szCs w:val="10"/>
                <w:lang w:val="en-US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  <w:lang w:val="en-US"/>
              </w:rPr>
            </w:pPr>
            <w:r>
              <w:rPr>
                <w:rFonts w:eastAsia="Courier New"/>
                <w:kern w:val="2"/>
                <w:sz w:val="10"/>
                <w:szCs w:val="10"/>
                <w:lang w:val="en-U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  <w:lang w:val="en-US"/>
              </w:rPr>
            </w:pPr>
            <w:r>
              <w:rPr>
                <w:rFonts w:eastAsia="Courier New"/>
                <w:kern w:val="2"/>
                <w:sz w:val="10"/>
                <w:szCs w:val="10"/>
                <w:lang w:val="en-US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  <w:lang w:val="en-US"/>
              </w:rPr>
            </w:pPr>
            <w:r>
              <w:rPr>
                <w:rFonts w:eastAsia="Courier New"/>
                <w:kern w:val="2"/>
                <w:sz w:val="10"/>
                <w:szCs w:val="1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  <w:lang w:val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18379065039447906010010004000611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Бесперебойный доступ к местной внутризоновой, междугородней 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8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Тариф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В соответствии с тариф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Ед. поставщик (монопол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color w:val="000000"/>
                <w:kern w:val="2"/>
                <w:sz w:val="10"/>
                <w:szCs w:val="10"/>
              </w:rPr>
              <w:t>Использование конкурентных способов нецелесообразно, т.к поставщик включен в перечень субъектов естественных моноп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18379065039447906010010002002353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Услуги по распределению пара и воды (тепловая энер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119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Тариф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Закупка у единственного поставщика по регулируемым тариф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Ед. поставщик (без торго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color w:val="000000"/>
                <w:kern w:val="2"/>
                <w:sz w:val="10"/>
                <w:szCs w:val="10"/>
              </w:rPr>
            </w:pPr>
            <w:r>
              <w:rPr>
                <w:rFonts w:eastAsia="Courier New"/>
                <w:color w:val="000000"/>
                <w:kern w:val="2"/>
                <w:sz w:val="10"/>
                <w:szCs w:val="10"/>
              </w:rPr>
              <w:t>Использование иного способа определения поставщика нецелесообра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color w:val="000000"/>
                <w:kern w:val="2"/>
                <w:sz w:val="10"/>
                <w:szCs w:val="10"/>
              </w:rPr>
            </w:pPr>
            <w:r>
              <w:rPr>
                <w:rFonts w:eastAsia="Courier New"/>
                <w:color w:val="000000"/>
                <w:kern w:val="2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1837906503944790601001000300336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Услуги по отпуску питьевой воды и прием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1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Тариф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Закупка у единственного поставщика по утвержденным тариф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Ед. поставщик (без торго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color w:val="000000"/>
                <w:kern w:val="2"/>
                <w:sz w:val="10"/>
                <w:szCs w:val="10"/>
              </w:rPr>
            </w:pPr>
            <w:r>
              <w:rPr>
                <w:rFonts w:eastAsia="Courier New"/>
                <w:color w:val="000000"/>
                <w:kern w:val="2"/>
                <w:sz w:val="10"/>
                <w:szCs w:val="10"/>
              </w:rPr>
              <w:t>Использование иного способа определения поставщика нецелесообра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color w:val="000000"/>
                <w:kern w:val="2"/>
                <w:sz w:val="10"/>
                <w:szCs w:val="10"/>
              </w:rPr>
            </w:pPr>
            <w:r>
              <w:rPr>
                <w:rFonts w:eastAsia="Courier New"/>
                <w:color w:val="000000"/>
                <w:kern w:val="2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183790650394479060100100010013511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Услуги по передач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5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Тариф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Закупка у единственного поставщика по утвержденным тариф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Ед. поставщик (без торго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color w:val="000000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Закупка у единственного поставщика по утвержденн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color w:val="000000"/>
                <w:kern w:val="2"/>
                <w:sz w:val="10"/>
                <w:szCs w:val="10"/>
              </w:rPr>
            </w:pPr>
            <w:r>
              <w:rPr>
                <w:rFonts w:eastAsia="Courier New"/>
                <w:color w:val="000000"/>
                <w:kern w:val="2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1837906503944790601001000600600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По п. 4 ч. 1 ст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3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Анализ рын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Закупки малого объема до 100 тыс. 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Договор до 100 тыс. рубл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color w:val="000000"/>
                <w:kern w:val="2"/>
                <w:sz w:val="10"/>
                <w:szCs w:val="10"/>
              </w:rPr>
            </w:pPr>
            <w:r>
              <w:rPr>
                <w:rFonts w:eastAsia="Courier New"/>
                <w:color w:val="000000"/>
                <w:kern w:val="2"/>
                <w:sz w:val="10"/>
                <w:szCs w:val="10"/>
              </w:rPr>
              <w:t>Закупки не превышают 100 тыс. рублей, и в пределах ограничения установленного п.4 ч.1 ст.93 44-ФЗ на общий объем таки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color w:val="000000"/>
                <w:kern w:val="2"/>
                <w:sz w:val="10"/>
                <w:szCs w:val="10"/>
              </w:rPr>
            </w:pPr>
            <w:r>
              <w:rPr>
                <w:rFonts w:eastAsia="Courier New"/>
                <w:color w:val="000000"/>
                <w:kern w:val="2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18379065039447906010010005005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По п. 4 ч. 1 ст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570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Анализ рын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Закупки малого объема до 100 тыс. 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Договор до 100 тыс. рубл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color w:val="000000"/>
                <w:kern w:val="2"/>
                <w:sz w:val="10"/>
                <w:szCs w:val="10"/>
              </w:rPr>
            </w:pPr>
            <w:r>
              <w:rPr>
                <w:rFonts w:eastAsia="Courier New"/>
                <w:color w:val="000000"/>
                <w:kern w:val="2"/>
                <w:sz w:val="10"/>
                <w:szCs w:val="10"/>
              </w:rPr>
              <w:t>Закупки не превышают 100 тыс. рублей, и в пределах ограничения установленного п.4 ч.1 ст.93 44-ФЗ на общий объем таки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rFonts w:eastAsia="Courier New"/>
                <w:color w:val="000000"/>
                <w:kern w:val="2"/>
                <w:sz w:val="10"/>
                <w:szCs w:val="10"/>
              </w:rPr>
            </w:pPr>
            <w:r>
              <w:rPr>
                <w:rFonts w:eastAsia="Courier New"/>
                <w:color w:val="000000"/>
                <w:kern w:val="2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  <w:gridCol w:w="154"/>
        <w:gridCol w:w="2073"/>
        <w:gridCol w:w="1621"/>
        <w:gridCol w:w="496"/>
        <w:gridCol w:w="305"/>
        <w:gridCol w:w="2010"/>
        <w:gridCol w:w="324"/>
        <w:gridCol w:w="477"/>
        <w:gridCol w:w="364"/>
      </w:tblGrid>
      <w:tr>
        <w:trPr>
          <w:trHeight w:val="278" w:hRule="atLeast"/>
        </w:trPr>
        <w:tc>
          <w:tcPr>
            <w:tcW w:w="7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Шарова Любовь Степановна, глава Дубовского сельского поселени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1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»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января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2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10"/>
                <w:szCs w:val="10"/>
              </w:rPr>
              <w:t xml:space="preserve"> </w:t>
            </w:r>
            <w:r>
              <w:rPr>
                <w:rFonts w:eastAsia="Courier New"/>
                <w:kern w:val="2"/>
                <w:sz w:val="10"/>
                <w:szCs w:val="10"/>
              </w:rPr>
              <w:t>г.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(подпись)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(дата утверждения)</w:t>
            </w:r>
          </w:p>
        </w:tc>
      </w:tr>
      <w:tr>
        <w:trPr>
          <w:trHeight w:val="60" w:hRule="atLeast"/>
        </w:trPr>
        <w:tc>
          <w:tcPr>
            <w:tcW w:w="7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Кравчук Константин Владимирович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М. П.</w:t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  <w:t>(подпись)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ourier New"/>
                <w:kern w:val="2"/>
                <w:sz w:val="10"/>
                <w:szCs w:val="10"/>
              </w:rPr>
            </w:pPr>
            <w:r>
              <w:rPr>
                <w:rFonts w:eastAsia="Courier New"/>
                <w:kern w:val="2"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1.2018  №  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ыделении специальных мест на территории муниципального образования «Найфельдское сельское поселение» Биробиджанского муниципального района Еврейской автономной области  для размещения предвыборных агитационных материалов по выборам Президента Российской Федер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.7 ст. 54 Федерального закона от 12.06.2002 № 67-ФЗ  «Об основных гарантиях избирательных прав и права на участие в референдуме граждан Российской Федерации», и Уставом муниципального образования «Найфельдское сельское поселение» администрация сельского поселения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ыделить специальные места на территории муниципального образования «Найфельдское сельское поселение» Биробиджанского муниципального района Еврейской автономной области для размещения предвыборных агитационных материалов по выборам Президента Российской Федер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селу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. Центральная, 8 – стенд на здании магазина «Идеал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. Центральная, 34, стенд у магазина «Виктор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. Октябрьская, 34-1 – стенд у магазина «Продукт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селу Петров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. Трудовая, 8-1 – стенд  у до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селу Русская Поля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л. Центральная, 16-1  – стенд у до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1.01.2018 № 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еречень должностных лиц администрации Найфельдского сельского поселения, уполномоченных составлять протоколы об административных правонарушениях, предусмотренных законом ЕАО  от 23.06.2010 № 781-ОЗ «Об административных правонарушениях», утвержденный постановлением администрации сельского поселения от 19.07.2017 № 5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законом ЕАО от 23.06.2010 № 781-ОЗ «Об административных правонарушениях» и на основании Устава Найфельдского сельского поселения администрация 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еречень должностных лиц администрации Найфельдского  сельского поселения, уполномоченных составлять протоколы об административных правонарушениях, предусмотренных законом ЕАО от 23.06.2010 № 781-ОЗ «Об административных правонарушениях», утвержденный постановлением администрации сельского поселения от 19.07.2017 № 54, изложив его в следующей 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лжностных лиц администрации Найфельдского  сельского поселения, уполномоченных составлять протоколы об административных правонарушениях, предусмотренных законом ЕАО от 23.06.2010 № 781-ОЗ «Об административных правонарушения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030"/>
        <w:gridCol w:w="88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олжностного лица администрации Найфельдского  сельского поселения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 статьи закона ЕАО от 23.06.2010 № 781-ОЗ «Об административных правонарушениях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администрации сельского поселения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5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6 в части наград, атрибутов к наградам и почетным званиям сельского  поселения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7, 8 в отношении депутатов Собрания депутатов сельского поселения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10, 11, 13, 14,15, 15-1, 16-1, 18, 18-3, 18-5,  20, 21, 22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астями 3, 4 ст. 23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 27, 28, 29, 31; частью 1 (в отношении объектов культурного наследия местного значения, расположенных на территории сельского поселения) и частью 2 ст. 33; ст.  37, 38, 38-1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меститель главы администрации сельского поселения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5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6 в части наград, атрибутов к наградам и почетным званиям сельского  поселения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 11, 13, 14,15, 15-1, 16-1, 18, 18-3, 18-5,  20, 21, 22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астями 3, 4 ст. 23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 27, 28, 29, 31; частью 1 (в отношении объектов культурного наследия местного значения, расположенных на территории сельского поселения) и частью 2 ст. 33; ст.  37, 38, 38-1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ный специалист эксперт – юрист администрации сельского поселения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5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6 в части наград, атрибутов к наградам и почетным званиям сельского  поселения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10, 11, 13, 14,15, 15-1, 16-1, 18, 18-3, 18-5,  20, 21, 22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частями 3, 4 ст. 23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.  27, 28, 29, 31; частью 1 (в отношении объектов культурного наследия местного значения, расположенных на территории сельского поселения) и частью 2 ст. 33; ст.  37, 38, 38-1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i/>
          <w:i/>
          <w:sz w:val="9"/>
          <w:szCs w:val="9"/>
        </w:rPr>
      </w:pPr>
      <w:r>
        <w:rPr>
          <w:i/>
          <w:sz w:val="9"/>
          <w:szCs w:val="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right"/>
        <w:rPr>
          <w:i/>
          <w:i/>
          <w:sz w:val="9"/>
          <w:szCs w:val="9"/>
        </w:rPr>
      </w:pPr>
      <w:r>
        <w:rPr>
          <w:i/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right"/>
        <w:rPr>
          <w:i/>
          <w:i/>
          <w:sz w:val="9"/>
          <w:szCs w:val="9"/>
        </w:rPr>
      </w:pPr>
      <w:r>
        <w:rPr>
          <w:i/>
          <w:sz w:val="9"/>
          <w:szCs w:val="9"/>
        </w:rPr>
        <w:t>Главный редактор – Рукомеда Е.М.</w:t>
      </w:r>
    </w:p>
    <w:p>
      <w:pPr>
        <w:pStyle w:val="Normal"/>
        <w:ind w:firstLine="397"/>
        <w:jc w:val="right"/>
        <w:rPr>
          <w:i/>
          <w:i/>
          <w:sz w:val="9"/>
          <w:szCs w:val="9"/>
        </w:rPr>
      </w:pPr>
      <w:r>
        <w:rPr>
          <w:i/>
          <w:sz w:val="9"/>
          <w:szCs w:val="9"/>
        </w:rPr>
        <w:t>Время подписания в печать – 15:15   11.01.2018</w:t>
      </w:r>
    </w:p>
    <w:p>
      <w:pPr>
        <w:pStyle w:val="Normal"/>
        <w:ind w:firstLine="397"/>
        <w:jc w:val="right"/>
        <w:rPr>
          <w:i/>
          <w:i/>
          <w:sz w:val="9"/>
          <w:szCs w:val="9"/>
        </w:rPr>
      </w:pPr>
      <w:r>
        <w:rPr>
          <w:i/>
          <w:sz w:val="9"/>
          <w:szCs w:val="9"/>
        </w:rPr>
        <w:t>Тираж – 130   экз.     Распространяется бесплатно</w:t>
      </w:r>
    </w:p>
    <w:p>
      <w:pPr>
        <w:pStyle w:val="Normal"/>
        <w:ind w:firstLine="397"/>
        <w:jc w:val="right"/>
        <w:rPr>
          <w:i/>
          <w:i/>
          <w:sz w:val="9"/>
          <w:szCs w:val="9"/>
        </w:rPr>
      </w:pPr>
      <w:r>
        <w:rPr>
          <w:i/>
          <w:sz w:val="9"/>
          <w:szCs w:val="9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7:00Z</dcterms:created>
  <dc:creator>Demo</dc:creator>
  <dc:description/>
  <cp:keywords/>
  <dc:language>en-US</dc:language>
  <cp:lastModifiedBy>User</cp:lastModifiedBy>
  <cp:lastPrinted>2012-12-17T10:09:00Z</cp:lastPrinted>
  <dcterms:modified xsi:type="dcterms:W3CDTF">2018-01-31T06:17:00Z</dcterms:modified>
  <cp:revision>2</cp:revision>
  <dc:subject/>
  <dc:title> </dc:title>
</cp:coreProperties>
</file>