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ля 2018 г.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2 от 16.07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7.2018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5"/>
        <w:gridCol w:w="624"/>
        <w:gridCol w:w="791"/>
        <w:gridCol w:w="528"/>
        <w:gridCol w:w="591"/>
      </w:tblGrid>
      <w:tr>
        <w:trPr>
          <w:trHeight w:val="25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1"/>
        <w:gridCol w:w="461"/>
        <w:gridCol w:w="791"/>
        <w:gridCol w:w="362"/>
        <w:gridCol w:w="591"/>
      </w:tblGrid>
      <w:tr>
        <w:trPr>
          <w:trHeight w:val="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969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969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969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 969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54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829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322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98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98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85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09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9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L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L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L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3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3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0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1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4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1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на 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1.L31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Устойчивое развитие сельских территорий Еврейской автономной области" государственной программы ЕАО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67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6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1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1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61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4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19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52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81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81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70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93,4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8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467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1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 34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7.2018 № 4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23"/>
        <w:gridCol w:w="719"/>
        <w:gridCol w:w="529"/>
        <w:gridCol w:w="590"/>
      </w:tblGrid>
      <w:tr>
        <w:trPr>
          <w:trHeight w:val="30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36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8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49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39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998,4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778,4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778,4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778,4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4,1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9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7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7,6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1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2,5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5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,8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15     16.07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23T01:33:00Z</dcterms:modified>
  <cp:revision>2</cp:revision>
  <dc:subject/>
  <dc:title> </dc:title>
</cp:coreProperties>
</file>