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6 июля 2018 г. № 19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, начало в № 190 от 16.07.2018 к постановлению администрации муниципального образования «Биробиджанский муниципальный район» Еврейской автономной области № 566 от 16.07.2018  «О внесении изменений в муниципальную программу «Развитие системы образования Биробиджанского муниципального района»  на 2016-2020 годы», утвержденную постановлением  администрации муниципального района  от 09.11.2015 № 1378 «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нформац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 ресурсном обеспечении муниципальной  программы за счет средств местного бюджета и прогнозная оценка привлекаемых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а реализацию ее целей средств федерального бюджета, областного бюджета, внебюджетных источник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Развитие системы образования Биробиджанского муниципального района» на 2016-2020 годы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5</w:t>
      </w:r>
    </w:p>
    <w:tbl>
      <w:tblPr>
        <w:tblW w:w="7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9"/>
        <w:gridCol w:w="964"/>
        <w:gridCol w:w="454"/>
        <w:gridCol w:w="416"/>
        <w:gridCol w:w="732"/>
        <w:gridCol w:w="366"/>
        <w:gridCol w:w="591"/>
        <w:gridCol w:w="591"/>
        <w:gridCol w:w="591"/>
        <w:gridCol w:w="591"/>
        <w:gridCol w:w="591"/>
        <w:gridCol w:w="59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муниципальной программы, подпрограммы, мероприятия подпрограммы, ведомственной целевой программы,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, соисполнители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тыс. рублей), год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 П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г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 г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г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г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г.</w:t>
            </w:r>
          </w:p>
        </w:tc>
      </w:tr>
      <w:tr>
        <w:trPr>
          <w:trHeight w:val="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7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9"/>
        <w:gridCol w:w="964"/>
        <w:gridCol w:w="454"/>
        <w:gridCol w:w="416"/>
        <w:gridCol w:w="732"/>
        <w:gridCol w:w="366"/>
        <w:gridCol w:w="591"/>
        <w:gridCol w:w="591"/>
        <w:gridCol w:w="591"/>
        <w:gridCol w:w="591"/>
        <w:gridCol w:w="591"/>
        <w:gridCol w:w="59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5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я на реализацию Закона ЕАО «Об определении нормативов финансирования на получение общедоступного и бесплатного начального общего, основного общего, среднего общего образования, а так же обеспечение дополнительного образования детей  в общеобразовательных организациях  расположенных на территории ЕАО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0962,5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9500,3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62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991,0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569,0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2,0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826,3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737,2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920,1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829,0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073,2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643,2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151,9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721,9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6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ебники (Субвенция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82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0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7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я на реализацию Закона ЕАО  «Об определении нормативов финансирования дошкольных образовательных организаций, расположенных на территории ЕАО, на получение детьми дошкольного образования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429,2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302,6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0"/>
                <w:szCs w:val="10"/>
              </w:rPr>
              <w:t>126,6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82,7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55,7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0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05,0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81,8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73,9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50,7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87,6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64,4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80,0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5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8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ддержка педагогических работников, осуществляющих функции классного руководител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/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85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4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5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5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5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3,1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9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оздание в общеобразовательных учреждениях, расположенных в сельской местности, условий для занятий физической культурой и спортом в 2016 году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/>
                <w:b/>
                <w:bCs/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 507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спортивных зал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БОУ «СОШ с. Птичник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097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9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0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БОУ «СОШ с. Дубового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097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407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407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спортивным инвентарем и оборудованием открытых плоскостных спортивных сооруже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БОУ «СОШ с. Птичник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097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 2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 2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9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1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47"/>
              <w:contextualSpacing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Государственная поддержка родителей, дети которых посещают 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1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3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3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/>
            </w:pPr>
            <w:r>
              <w:rPr>
                <w:sz w:val="10"/>
                <w:szCs w:val="10"/>
              </w:rPr>
              <w:t>96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3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11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ддержка организации питания детей из малоимущих сем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286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99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5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3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3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3,4</w:t>
            </w:r>
          </w:p>
        </w:tc>
      </w:tr>
      <w:tr>
        <w:trPr>
          <w:trHeight w:val="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12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реализацию мероприятий по организации отдыха детей в лагерях с дневным пребывание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15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1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5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89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13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в общеобразовательных организациях условий для занятий физической культурой и спортом в 2017 году ( МКОУ «СОШ с. Надеждинское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0"/>
                <w:szCs w:val="10"/>
              </w:rPr>
              <w:t>10102</w:t>
            </w:r>
            <w:r>
              <w:rPr>
                <w:sz w:val="10"/>
                <w:szCs w:val="10"/>
                <w:lang w:val="en-US"/>
              </w:rPr>
              <w:t>R</w:t>
            </w:r>
            <w:r>
              <w:rPr>
                <w:sz w:val="10"/>
                <w:szCs w:val="10"/>
              </w:rPr>
              <w:t>097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1.2.14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Создание в общеобразовательных организациях условий для занятий физической культурой и спортом в 2018 году ( МКОУ «СОШ с. Бирофельд; МКОУ ООШ с. Желтый Яр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 xml:space="preserve">Отде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FF0000"/>
                <w:sz w:val="10"/>
                <w:szCs w:val="10"/>
              </w:rPr>
              <w:t>10102</w:t>
            </w:r>
            <w:r>
              <w:rPr>
                <w:color w:val="FF0000"/>
                <w:sz w:val="10"/>
                <w:szCs w:val="10"/>
                <w:lang w:val="en-US"/>
              </w:rPr>
              <w:t>L</w:t>
            </w:r>
            <w:r>
              <w:rPr>
                <w:color w:val="FF0000"/>
                <w:sz w:val="10"/>
                <w:szCs w:val="10"/>
              </w:rPr>
              <w:t>097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3799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3799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15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реализацию мероприятий «Доступная среда» на 2011-2020 год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0"/>
                <w:szCs w:val="10"/>
              </w:rPr>
              <w:t>10102</w:t>
            </w:r>
            <w:r>
              <w:rPr>
                <w:sz w:val="10"/>
                <w:szCs w:val="10"/>
                <w:lang w:val="en-US"/>
              </w:rPr>
              <w:t>R</w:t>
            </w:r>
            <w:r>
              <w:rPr>
                <w:sz w:val="10"/>
                <w:szCs w:val="10"/>
              </w:rPr>
              <w:t>027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2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2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доступности и качества общего образ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00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60432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25,2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02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1183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74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начального общего, основного общего, среднего общего образования в муниципальных общеобразовательных  бюджетных организациях в соответствии с требованиями федеральных государственных образовательных стандарт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60432,4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66,5</w:t>
            </w:r>
          </w:p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43412,3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83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25,2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10,5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84,7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3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02,4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9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85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8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1183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9,0</w:t>
            </w:r>
          </w:p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8642,6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8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1050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9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2,6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8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74,8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9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87,4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8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2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0"/>
                <w:szCs w:val="10"/>
              </w:rPr>
              <w:t>Субвенция на реализацию Закона ЕАО  «Об определении нормативов финансирования дошкольных образовательных организаций, расположенных на территории ЕАО, на получение детьми дошкольного образования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35,8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85,0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21,1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05,7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11,8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11,8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91,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79,3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3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я на реализацию Закона ЕАО «Об определении нормативов финансирования на получение общедоступного и бесплатного начального общего, основного общего, среднего общего образования, а так же обеспечение дополнительного образования детей  в общеобразовательных организациях  расположенных на территории ЕАО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/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500,5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9479,4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1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017,0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724,4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2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577,0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529,9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,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732,3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80,7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177,2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862,3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4,9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997,0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682,1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4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4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ддержка педагогических работников, осуществляющих функции классного руководител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82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4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1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3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3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5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ддержка организации питания детей из малоимущих сем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286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88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8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0"/>
                <w:szCs w:val="10"/>
              </w:rPr>
              <w:t>1.3.6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Государственная поддержка родителей, дети которых посещают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1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7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реализацию мероприятий по организации отдыха детей в лагерях с дневным пребывание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5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8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5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8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в общеобразовательных организациях условий для занятий физической культурой и спортом в 2017 году (МБОУ «СОШ с. Дубового»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0"/>
                <w:szCs w:val="10"/>
              </w:rPr>
              <w:t>10102</w:t>
            </w:r>
            <w:r>
              <w:rPr>
                <w:sz w:val="10"/>
                <w:szCs w:val="10"/>
                <w:lang w:val="en-US"/>
              </w:rPr>
              <w:t>R097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770.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770.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доступности и качества дополнительного образования дет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00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13041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37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97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0"/>
                <w:szCs w:val="10"/>
              </w:rPr>
              <w:t>2781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63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63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13041,0</w:t>
            </w:r>
          </w:p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10673,9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51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2,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37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1,9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6,6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,5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97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9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,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,9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2781,0</w:t>
            </w:r>
          </w:p>
          <w:p>
            <w:pPr>
              <w:pStyle w:val="Normal"/>
              <w:rPr/>
            </w:pPr>
            <w:r>
              <w:rPr>
                <w:color w:val="FF0000"/>
                <w:sz w:val="10"/>
                <w:szCs w:val="10"/>
              </w:rPr>
              <w:t>2213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6,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9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63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95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6,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9</w:t>
            </w:r>
          </w:p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63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95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6,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9</w:t>
            </w:r>
          </w:p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  2       «Организация летнего отдыха, оздоровления и трудовой занятости учащихся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8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и совершенствование форм отдыха, оздоровления и занятости учащихс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8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малозатратных форм занятости и отдыха на безе учреждений культур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культур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.2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муниципальным общеобразовательным учреждениям  на организацию малозатратных форм отдыха (форпостов) на базе учреждений культуры и спор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3 «Обеспечение безопасности и развитие материально-технической базы муниципальных образовательных учреждений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11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5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0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5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80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безопасных условий пребывания обучающихся и работников в муниципальных образовательных учреждения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87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3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7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6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5,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1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онтаж системы видеонаблюдения: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4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5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9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1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ДОУ «ДС с. Птичник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2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имени И.А. Пришкольника с. Валдгейм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2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2.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нтаж системы наружного освещения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2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Бирофельд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3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имени И.А. Пришкольника с. Валдгейм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1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3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беспечению противопожарной безопасности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6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6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обретение линолеума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ДОУ «ДС с. Птичник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ДОУ «ДС с. Валдгейм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ежэтажных распашных двер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Найфельд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имени И.А. Пришкольника с. Валдгейм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входных противопожарных двер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имени И.А. Пришкольника с. Валдгейм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противопожарного лю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ДОУ «ДС с. Валдгейм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входной двер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имени И.А. Пришкольника с. Валдгейм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питка стропил чердачных помеще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разовательные учрежде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4.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ведение специальной оценки условий труда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ДОУ «ДС с. Валдгейм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ДОУ «ДС с. Найфельд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ДОУ «ДС с. Красивое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имени И.А. Пришкольника с. Валдгейм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ООШ с. Желтый Яр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Найфельд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Надеждинское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Начальная школа – детский сад с. Опытное Поле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Бирофельд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УДО «ЦДТ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БОУ «СОШ с. Дубового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5.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орудование каналом передачи тревожных сообщений (тревожной кнопкой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0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БОУ «СОШ с. Дубового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имени И.А. Пришкольника с. Валдгейм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Найфельд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Бирофельд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Начальная школа – детский сад с. Опытное Поле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ведение прочих мероприятий, направленных на сохранность материально-технической базы общеобразовательных учреждений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5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9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9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9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.1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ведение прочих мероприятий, направленных на сохранность материально-технической базы общеобразовательных учреждений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5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,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.2.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ка приборов учета тепловой энерг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БОУ «СОШ с. Дубового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Бирофельд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.3.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ка приборов учета потребления холодной вод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БОУ «СОШ с. Дубового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Бирофельд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.4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кровли зда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ДОУ «ДС с. Птичник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.5.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мена весов на пищеблока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БОУ «СОШ с. Дубового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Бирофельд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БОУ «СОШ с. Птичник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3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хождение курсовой переподготовки и профессиональной подготов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3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,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3.1.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учение работников образовательных учреждений пожарно-техническому минимуму (7 человек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разовательные учрежде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Надеждинское»  (1 человек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Найфельд» (1 человек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БОУ «СОШ с. Птичник» (1 человек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ДОУ «Детский сад с. Птичник» (1 человек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ДОУ «Детский сад с. Красивое» (1 человек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ДОУ «Детский сад с. Найфельд» (1 человек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У ДО «ЦДТ» (1 человек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3.2.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учение по работе с госзакупками по 44-ФЗ и работе на электронных торговых площадках (13 человек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разовательные учрежде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БОУ «СОШ с. Птичник» (3 человека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Бирофельд» (2 человека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БОУ «СОШ с. Дубового» (2 человека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им. И.А. Пришкольника с. Валдгейм» (3 человека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Найфельд» (3 человек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3.3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фессиональная переподготовка для педагогических работников, имеющих педагогическое образование, по дополнительной профессиональной программе «Английский язык и методика его преподавания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Бирофельд» (1 человек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4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сновное мероприятие.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условий для обучения лиц, имеющих отклонения в развит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4.1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адаптированных  общеобразовательных программ  в соответствии с требованиями федеральных государственных образовательных стандартов для обучающихся с умственной отсталостью (интеллектуальными нарушениями)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5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сновное мероприятие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в целях обеспечения качества общего и дополнительного образования, в том числе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участие обучающихся общеобразовательных учреждений района в олимпиадах, фестивалях, смотрах, конференциях (научно-исследовательских, научно-технического творчества; гуманитарных наук, историко-краеведческих; художественно-эстетического творчества), конкурсах разных уровней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6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сновное мероприятие.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муниципальной  системы оценки качества образ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тдел образования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ГС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им. И.А. Пришкольника с. Валдгейм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</w:tr>
      <w:tr>
        <w:trPr>
          <w:trHeight w:val="4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БОУ «СОШ с. Дубового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Надеждинское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Найфельд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Бирофельд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атериальных запасов (канцелярских товаров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БОУ «СОШ с. Птичник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7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сновное мероприятие.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прочих мероприятий в целях обеспечения качества и доступности дошкольного, общего и дополнительного и образ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7.1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приема главы муниципального район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0"/>
                <w:szCs w:val="10"/>
                <w:lang w:val="en-US"/>
              </w:rPr>
              <w:t>6</w:t>
            </w:r>
            <w:r>
              <w:rPr>
                <w:sz w:val="10"/>
                <w:szCs w:val="1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канцелярских товаров (рамки для благодарственных писем, бумага для благодарственных писем)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0"/>
                <w:szCs w:val="10"/>
                <w:lang w:val="en-US"/>
              </w:rPr>
              <w:t>60</w:t>
            </w:r>
            <w:r>
              <w:rPr>
                <w:sz w:val="10"/>
                <w:szCs w:val="1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цветов (розы)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0"/>
                <w:szCs w:val="10"/>
                <w:lang w:val="en-US"/>
              </w:rPr>
              <w:t>60</w:t>
            </w:r>
            <w:r>
              <w:rPr>
                <w:sz w:val="10"/>
                <w:szCs w:val="1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8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9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9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9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97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обретение фотографий 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0"/>
                <w:szCs w:val="10"/>
                <w:lang w:val="en-US"/>
              </w:rPr>
              <w:t>60</w:t>
            </w:r>
            <w:r>
              <w:rPr>
                <w:sz w:val="10"/>
                <w:szCs w:val="1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7.2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иных мероприятий в целях обеспечения качества и доступности дошкольного, общего и дополнительного и образования (августовская педагогическая конференция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8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условий для временной занятости подростков 14-17 лет в период летних каникул на предприятиях различных форм собственно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8.1.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териальная поддержка во временной трудовой занятости не менее 50 подросткам 14-17 лет в период летних каникул на предприятиях различных форм собственности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БОУ «СОШ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Птичник» 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(7 человек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1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БОУ «СОШ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Дубового»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8 человек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КОУ «СОШ имени И.А. Пришкольника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Валдгейм»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(10 человек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КОУ «СОШ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Надеждинское»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(6 человек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7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7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7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7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КОУ «ООШ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Желтый Яр»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3 человека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КОУ «СОШ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Найфельд»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4 человека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КОУ «СОШ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Бирофельд»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2 человека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9</w:t>
            </w:r>
          </w:p>
        </w:tc>
      </w:tr>
    </w:tbl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труктура финансирования муниципальной программы муниципального образования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 по направлениям расходов «Развитие системы образования Биробиджанского муниципального района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а 2016-2020 годы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22"/>
        <w:gridCol w:w="1217"/>
        <w:gridCol w:w="1117"/>
        <w:gridCol w:w="883"/>
        <w:gridCol w:w="16"/>
        <w:gridCol w:w="679"/>
        <w:gridCol w:w="71"/>
        <w:gridCol w:w="690"/>
      </w:tblGrid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и направления расходов</w:t>
            </w:r>
          </w:p>
        </w:tc>
        <w:tc>
          <w:tcPr>
            <w:tcW w:w="6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(тыс. рублей), годы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 по годам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 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 год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 го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 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  <w:tr>
        <w:trPr>
          <w:trHeight w:val="56" w:hRule="atLeast"/>
        </w:trPr>
        <w:tc>
          <w:tcPr>
            <w:tcW w:w="7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76550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799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067,8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148165,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9691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7777,5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302291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231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802,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65030,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788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439,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7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7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ОКР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7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РАСХОДЫ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76550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799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067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148165,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9691,8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7777,5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302291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231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802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65030,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788,2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439,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0,00»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администрации муниципального района</w:t>
        <w:tab/>
        <w:tab/>
        <w:tab/>
        <w:tab/>
        <w:tab/>
        <w:tab/>
        <w:tab/>
        <w:t xml:space="preserve">   Е.П. Кочмар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******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Список телефонов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оперативных служб Биробиджанского муниципального района</w:t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4049"/>
      </w:tblGrid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Службы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ab/>
              <w:t>номера телефонов</w:t>
            </w:r>
          </w:p>
        </w:tc>
      </w:tr>
      <w:tr>
        <w:trPr/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Биробиджанский МР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уппа общественного порядка МО МВД "Биробиджанский»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-(42622)-9-55-00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журный МЧС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-(42622)-4-12-00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ПЧ   ФГКУ   "Отряд ФПС по ЕАО"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-(42622)-4-68-40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ост с. Бирофельд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-(42622) 78-4-01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АО ДРСК «Биробиджанский сетевой район»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-(42622) 4-06-10; 22-1-22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ригада СМП с.Бирофельд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-(42622) 78-3-00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Прокуратур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8-(42622) 2-27-28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ДС Биробиджанского МР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8-(42622)-2-10-68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Главный редактор – Хроменко С.В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Время подписания в печать –14:20       16.07.2018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6:14:00Z</dcterms:created>
  <dc:creator>Demo</dc:creator>
  <dc:description/>
  <cp:keywords/>
  <dc:language>en-US</dc:language>
  <cp:lastModifiedBy>Kodeks</cp:lastModifiedBy>
  <cp:lastPrinted>2012-12-17T10:09:00Z</cp:lastPrinted>
  <dcterms:modified xsi:type="dcterms:W3CDTF">2018-07-16T06:14:00Z</dcterms:modified>
  <cp:revision>2</cp:revision>
  <dc:subject/>
  <dc:title> </dc:title>
</cp:coreProperties>
</file>