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2.2018 № 63</w:t>
        <w:tab/>
        <w:tab/>
        <w:tab/>
        <w:tab/>
        <w:t xml:space="preserve">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реализации Плана мероприятий по противодействию коррупции в администрации Биробиджанского муниципального района Еврейской автономной области на 2018-2019 годы, утвержденного распоряжением администрации муниципального района от 29.12.2017 № 360, во исполнение Федеральных законов от 25.12.2008 № 273-ФЗ «О противодействии коррупции», от 02.03.2007 № 25-ФЗ «О муниципальной службе в Российской Федерации», постановления губернатора Еврейской автономной обла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07.04.2014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ализации (выкупа) и зачисления средств, вырученных от его реализации»,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3.08.2015 № 897 «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2.03.2016 № 243 «О внесении изменений в постановление администрации муниципального района от 03.08.2015 № 897 «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2.02.2018 № 6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 о порядке сообщения муниципальным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Настоящее Положение определяет порядок сообщения муниципальными служащими администрации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Для целей настоящего Положения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муниципальными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иробиджанского муниципального района Еврейской автономной области (далее – администрация муниципального район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муниципальными служащими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уполномоченное структурное подразделение администрации муниципального района - отдел по бюджетному учету и отчётност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евозможности подачи уведомления в сроки, указанные в первом и третьем абзацах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выбытию активов администрации муниципального района (далее - комиссия), образованную соответствии с законодательством о бухгалтерском учете. Состав и Положение о комиссии утвержда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Подарок, стоимость которого подтверждается прилагаемыми к нему документами и превышает 3 тыс. рублей либо стоимость которого одаряемому неизвестна, сдается ответственному лицу отдела по бюджетному учету и отчётности администрации муниципального района, которое принимает его на хранение по акту приема-передачи оформленному согласно приложению № 2  к настоящему Положению, не позднее 5 рабочих дней со дня регистрации уведомления в соответствующем журнале регистрации, согласно приложению № 3 к настоящему По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Отдел по бюджетному учету и отчётности администрации муниципального района обеспечивает в установленном порядке отражение в бухгалтерском учете и включени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оформленное согласно приложению №4 к настоящему Положению, не позднее двух месяцев со дня сдачи подар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Отдел по бюджетному учету и отчётности администрации муниципального район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в отношении подарка, изготовленного из драгоценных металлов и (или) драгоценных камней, не поступило от муниципальных служащих, сдавших подарок,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о бюджетному учету и отчётности администрации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района с учетом заключения комиссии о целесообразности использования подарка для обеспечения деятельности администрац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В случае нецелесообразности использования подарка главой администрации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 В случае если подарок не выкуплен или не реализован, главой администрации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 Средства, вырученные от реализации (выкупа) подарка, зачисляются в доход бюджета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риложение № 1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ложению 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едом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«___» __________ 20___ г. </w:t>
        <w:tab/>
        <w:tab/>
        <w:tab/>
        <w:tab/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отдел по бюджетному учету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и отчётности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наименование уполномоченного структурног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дразделения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муниципального район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ИО, занимаемая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звещаю о получении 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ата получ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арка(ов) на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(наименование протокольного мероприятия, служебной командировки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ругого официального мероприятия, место и дата проведе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120"/>
        <w:gridCol w:w="1646"/>
        <w:gridCol w:w="900"/>
        <w:gridCol w:w="89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Наименование подар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Характеристика подарка, его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Количество предм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Стоимость в руб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  <w:lang w:val="en-US"/>
              </w:rPr>
            </w:pPr>
            <w:r>
              <w:rPr>
                <w:kern w:val="2"/>
                <w:sz w:val="10"/>
                <w:szCs w:val="10"/>
                <w:lang w:val="en-US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 _______________________________________ на _____ ли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(перечень передаваемых документов с указанием их наимен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</w:t>
      </w:r>
      <w:r>
        <w:rPr>
          <w:sz w:val="10"/>
          <w:szCs w:val="10"/>
        </w:rPr>
        <w:t>чек, гарантийный талон и т.п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ивше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ведомление     _____________   ____________________   «___» 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  <w:r>
        <w:rPr>
          <w:sz w:val="10"/>
          <w:szCs w:val="10"/>
        </w:rPr>
        <w:t>(подпись)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принявше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ведомление     _____________   ____________________   «___» __________ 20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(подпись)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та и регистрационный номер в журнале регистрации уведомл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» ___________ 20__ г. № 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Заполняется при наличии документов, подтверждающих стоимость подар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-передачи на хранение подарка(ов), получен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м служащим администрации Биробиджанского муниципального района Еврейской автономной области, в связи с протокольными мероприятиями, служебными командировками и другим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фициальными мероприятия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» ___________ 20__ г.</w:t>
        <w:tab/>
        <w:tab/>
        <w:tab/>
        <w:tab/>
        <w:t>№ 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ы, нижеподписавшиеся, составили настоящий акт о том, чт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муниципального служащего, передающего подарки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нимаемая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ал (принял), а 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ответственного лица, занимаемая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л (передал) следующий(ие) подарок(ки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1110"/>
        <w:gridCol w:w="1586"/>
        <w:gridCol w:w="1047"/>
        <w:gridCol w:w="983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да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а подарка, его опис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ме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 в рублях </w:t>
            </w:r>
            <w:hyperlink w:anchor="P300">
              <w:r>
                <w:rPr>
                  <w:rStyle w:val="InternetLink"/>
                  <w:color w:val="0000FF"/>
                  <w:sz w:val="10"/>
                  <w:szCs w:val="10"/>
                </w:rPr>
                <w:t>&lt;1&gt;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 ___________________________________________ на ___ ли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(перечень передаваемых документов с указанием их наимен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</w:t>
      </w:r>
      <w:r>
        <w:rPr>
          <w:sz w:val="10"/>
          <w:szCs w:val="10"/>
        </w:rPr>
        <w:t>чек, гарантийный талон и т.п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ередал) ___________   ______________________ «___» _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  <w:r>
        <w:rPr>
          <w:sz w:val="10"/>
          <w:szCs w:val="10"/>
        </w:rPr>
        <w:t>(подпись)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а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ринял) ___________   ______________________ «___» _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</w:t>
      </w:r>
      <w:r>
        <w:rPr>
          <w:sz w:val="10"/>
          <w:szCs w:val="10"/>
        </w:rPr>
        <w:t>(подпись) 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&lt;1&gt; Графа 5 заполняется  при  наличии 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муниципальными служащими администрации Биробиджанского муниципального района Еврейской автономной области служебных (должностных) обязан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диница измерения (рублей) 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06"/>
        <w:gridCol w:w="681"/>
        <w:gridCol w:w="754"/>
        <w:gridCol w:w="526"/>
        <w:gridCol w:w="510"/>
        <w:gridCol w:w="591"/>
        <w:gridCol w:w="549"/>
        <w:gridCol w:w="598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домл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, замещаемая должност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обстоятельства дарени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а подар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178"/>
            <w:bookmarkEnd w:id="0"/>
            <w:r>
              <w:rPr>
                <w:sz w:val="10"/>
                <w:szCs w:val="10"/>
              </w:rPr>
              <w:t xml:space="preserve">Место хранения </w:t>
            </w:r>
            <w:hyperlink w:anchor="P220">
              <w:r>
                <w:rPr>
                  <w:rStyle w:val="InternetLink"/>
                  <w:color w:val="0000FF"/>
                  <w:sz w:val="10"/>
                  <w:szCs w:val="10"/>
                </w:rPr>
                <w:t>&lt;1&gt;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-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ме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" w:name="P184"/>
            <w:bookmarkEnd w:id="1"/>
            <w:r>
              <w:rPr>
                <w:sz w:val="10"/>
                <w:szCs w:val="10"/>
              </w:rPr>
              <w:t xml:space="preserve">стоимость </w:t>
            </w:r>
            <w:hyperlink w:anchor="P221">
              <w:r>
                <w:rPr>
                  <w:rStyle w:val="InternetLink"/>
                  <w:color w:val="0000FF"/>
                  <w:sz w:val="10"/>
                  <w:szCs w:val="10"/>
                </w:rPr>
                <w:t>&lt;2&gt;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журнале пронумеровано и прошнурова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____) _____________________ стран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(прописью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_______________    ___________       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должность)                        (подпись)                   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_» ______________ 20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&lt;1&gt;   Графа 9 заполняется при принятии подарка на ответственное х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&lt;2&gt;   Графа 8 заполняется  при  наличии 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е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амилия, Имя, Отчество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лжность лица, сдавшего подарок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 о выкупе подар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ую Вас о намерении выкупить подарок, полученный мною в связи с 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наименование протокольного мероприятия, служебной командировками или другого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фициального мероприятия, место и дату его прове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ереданный на хранение по акту приема-передачи от  «___» ________ 20___ г. № 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___» __________ 20__ г.                        _____________   ____________________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(подпись)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2.2018 № 6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остановление администрации муниципального район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2 дополнить подпунктом 2.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4. 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полнить размерами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вышеуказанным постановлением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ункт 2.2 раздела 2 «Порядок установления окладов (должностных окладов), ставок заработной плат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 При установлении окладов (должностных окладов), ставок заработной платы работников по отдельным должностям предусматривается внутридолжностное категорир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олжности «бухгалтер» предусмотрены следующие внутридолжностные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 отдела по бюджетному учету и отчетности, отдела культуры, отдела образования, отдела по управлению муниципальным имуществом 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 2 категории отдела образования -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 1 категории отдела образования - высшее профессиональное (экономическое) образование и стаж работы в должности бухгалтера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-кассир отдела по бюджетному учету и отчетности - начальное, среднее, высшее образование по любой специальности и направлению подготовки без предъявления требований к стажу и опыт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руководителя отдела организационно - контрольной работы и информационных технологий -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женер отдела коммунального хозяйства, транспорта и связи - высшее профессиональное образование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женер - электроник отдела организационно - контрольной работы и информационных технологий -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1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энергетик отдела коммунального хозяйства, транспорта и связи -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ародного хозяйства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лопроизводитель отдела организационно - контрольной работы и информационных технологий -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ст отдела по муниципальным закупкам - высшее профессиональное (экономическое) образование, дополнительное профессиональное образование - программы повышения квалификации или программы профессиональной переподготовки в сфере закупок, опыт работы - не менее 3 лет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 по работе с молодежью отдела по делам семьи, молодежи, физической культуре и спорту - высшее профессиональное образование по специальности «Организация работы с молодежью», «Государственное и муниципальное управление» без предъявления требований к стажу работы, или высшее профессиональное образование, профессиональная переподготовка и стаж работы по направлению профессиональной деятельности не менее 1 года, либо среднее профессиональное образование и стаж работы по направлению профессиональной деятельности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гражданской обороны отдела по делам ГО и ЧС - высшее профессиональное (техническое) образование, стаж работы в должности специалиста гражданской обороны не менее 3 лет, либо высшее профессиональное (техническое) образование без предъявления требований к стажу работы, или среднее профессиональное (техническое) образование и стаж работы по специальности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архивист отдела организационно - контрольной работы и информационных технологий - высшее профессиональное образование по направлению подготовки (специальности) «Историко - 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- не менее 2-х лет, при квалификации (степени) «бакалавр» - не менее 3 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не менее 3 лет при квалификации (степени) «бакалавр» - не менее 4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экономист отдела по муниципальным закупкам - высшее профессиональное (экономическое, техническое) образование, дополнительное профессиональное образование - программы повышения квалификации или программы профессиональной переподготовки в сфере закупок, опыт работы - не менее 3 лет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вед отдела образования - высшее профессиональное образование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женер - программист финансового отдела - высшее профессиональное (техническое или инженерно-техническое) образование, без предъявления требований к стажу работы или среднее профессиональное (техническое или инженерно-техническое) образование 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ст отдела культуры - высшее профессиональное (экономическое) образование без предъявления требования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по земельным отношениям отдела по управлению муниципальным имуществом - высшее профессиональное (техническое) образование,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по защите информации отдела организационно - контрольной работы и информационных технологий - высшее профессиональное (техническое) образование, без предъявления требований к стажу работы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раздел 4 «Порядок установления выплат стимулирующего характера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 Абзац двенадцатый пункта 4.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снованием для выплаты надбавки за выслугу лет является распоряжение администрации муниципального района, подготовленное на основании справки расчета стажа, которая готовится начальниками или их заместителями отделов муниципальной службы, по труду и социально-экономическим вопросам, по бюджетному учету и отчетности, финансового отдела администрации муниципального района и согласовывается с заместителем главы администрации муниципального района по экономике и закупкам - начальником отдела по муниципальным закупка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2. В пункт 4.4.1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ы второй и шестой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десяты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главному энергетику отдела коммунального хозяйства, транспорта и связи администрации муниципального района устанавливается надбавка за специфику работы в размере 46,7 процента должностного оклад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3. Абзац второй пункта 4.4.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и приеме на работу для вновь принимаемых работников глава администрации муниципального района устанавливает размер надбавки за специфику работы на основании расчета минимального и максимального размера надбавки за специфику (далее - расчет). Размер надбавки за специфику работы оформляется распоряжением администрации муниципального района на основании расчета, подготовленного начальниками или их заместителями отделов муниципальной службы, по труду и социально-экономическим вопросам, по бюджетному учету и отчетности, финансового отдела администрации муниципального района, согласованного с заместителем главы администрации муниципального района по экономике и закупкам - начальником отдела по муниципальным закупкам, по должностям специалистов и профессиям рабочих в соответствии со штатным расписанием администрации муниципального район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Таблицу «Критерии (показатели) оценки деятельности работников» приложения к Положению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му вышеуказанным постановлением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ритерии (показатели) оценки деятельности работник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1417"/>
        <w:gridCol w:w="1716"/>
        <w:gridCol w:w="1041"/>
        <w:gridCol w:w="587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деятельности работ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оценки деятельности работни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надбав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процентах)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 отдела по бюджетному учету и отчетности, отдела культуры, отдела образования, отдела по управлению муниципальным имущество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анных по соответствующим регистрам бухгалтерского учета для составления отчет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 жал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</w:t>
              <w:br/>
              <w:t>1 жало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обоснованных </w:t>
              <w:br/>
              <w:t>2 жалоб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 при проведении мероприятий по контролю (надзору), в том числе по результатам провер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исполнения ежемесячной, квартальной, годовой отчет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- 1 случ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 и более случаев несвоевременного исполнение и сдачи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 2 категории отдела образ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и контроль за соблюдением порядка оформления отчетности и бухгалтерских докум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ежемесячной, квартальной, годовой отчет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- 1 случ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 и более случаев несвоевременного исполнение и сдачи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обоснованной жало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обоснованных жалоб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 1 категории отдела образ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и контроль за соблюдением порядка оформления отчетности и бухгалтерских докум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ежемесячной, квартальной, годовой отчет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- 1 случ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 и более случаев несвоевременного исполнение и сдачи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обоснованной жало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обоснованных жалоб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-кассир отдела по бюджетному учету и отчет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наличных и безналичных расчетов с организациями и физическими ли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 наруше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пераций по приему, учету, выдаче и хранению денежных сред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 наруше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учета доходов и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 наруше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 1 жало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ых 2 жалоб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 руководителя отдела организационно - контрольной работы и информационных технолог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ведение журналов регистрации приема граждан, убытия и прибытия работников администрации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воевременного приема и передачи документов с помощью факсимильной связи и электронной поч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ординирование работы по приему граждан и должностных лиц главой администрации муниципального района и первым заместителем главы администрации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воевременного вызова должностных лиц на совещания, проводимые в администрации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 отдела коммунального хозяйства, транспорта и связ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контроль работы на объектах, обеспечивающих поселения теплоснабжением, газоснабжением, водоснабжением и водоотвед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ый контроль за накоплением топлива на котель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выполнение задач, поставленных руковод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организация осуществления сбора информации об обстановке на объектах коммунальн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 - электроник отдела организационно - контрольной работы и информационных технолог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сперебойной работы компьютерной техники и программного обеспечения администраций сельских поселений и администрации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 со стороны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жалоба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жалобы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бновление и осуществление настройки автоматизированных систем и подсистем, сопровождение сетевых и локальных автоматизированных информационных сист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и отсутствие жалоб со стороны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жалобы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жалобы пользов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резервное копирование сетевых и локальных баз данных на сервере локальной вычислитель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энергетик отдела коммунального хозяйства, транспорта и связ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роприятий по электроснабж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эффективности использования электроэнергии на объектах социальной сферы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качеств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установление лимитов потребления электроэнергии согласно потребляемой мощности по объектам социальной сферы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качествен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 качественное выполнение работ по техническому обслуживанию электро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и своевременное выполн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и несвоевременное выполн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полнение рабо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производитель отдела организационно - контрольной работы и информационных технолог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и контроль за сроками, установленными законодательством, исполнения поступивших в администрацию муниципального района заявлений (обращений) граждан и организаци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сроков подготовки отчетов (прокуратура района, правительство Еврейской автономной области, департамент по обращениям граждан) в установлен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и качественная регистрация нормативных правовых актов администрации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ст отдела по муниципальным закупка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внесение изменений в информационной сети Интернет в план-закупок, план-граф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размещение в единой информационной системе извещения об осуществлении закупок, документации о закупках и проектов контра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отчетности по реализации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- 1 случ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- 2 случая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исполнением муниципальных контрактов, в том числе малого объема (акты поставок, исполнения, своевременная опла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тчетов об исполнении контрактов, закрытие исполненных контра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по работе с молодежью отдела по делам семьи, молодежи, физической культуре и спорт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выполнение мероприятий муниципальной программы по физической культуре и спор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и более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 на базе спортивного зала администрации муниципального района массовых спортивных мероприятий с детьми и молодеж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проведения спортивн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 1 жалоб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ых 2 жалоб и бол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2 выявленных наруш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выявленных наруш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40        0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14T03:19:00Z</dcterms:modified>
  <cp:revision>2</cp:revision>
  <dc:subject/>
  <dc:title> </dc:title>
</cp:coreProperties>
</file>