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ля 2018 г. № 1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182 от 02.07.2018; № 183 от  02.07.2018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4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02.07.2018 № 286</w:t>
      </w:r>
    </w:p>
    <w:p>
      <w:pPr>
        <w:pStyle w:val="Normal"/>
        <w:ind w:firstLine="397"/>
        <w:jc w:val="center"/>
        <w:rPr/>
      </w:pPr>
      <w:r>
        <w:rPr/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4"/>
        <w:gridCol w:w="322"/>
        <w:gridCol w:w="344"/>
        <w:gridCol w:w="542"/>
        <w:gridCol w:w="425"/>
        <w:gridCol w:w="567"/>
        <w:gridCol w:w="567"/>
        <w:gridCol w:w="461"/>
      </w:tblGrid>
      <w:tr>
        <w:trPr>
          <w:trHeight w:val="24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18 год (рублей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ГРБС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РЗ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19 год (рублей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20 год (рублей)</w:t>
            </w:r>
          </w:p>
        </w:tc>
      </w:tr>
      <w:tr>
        <w:trPr>
          <w:trHeight w:val="270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4"/>
        <w:gridCol w:w="322"/>
        <w:gridCol w:w="344"/>
        <w:gridCol w:w="542"/>
        <w:gridCol w:w="425"/>
        <w:gridCol w:w="567"/>
        <w:gridCol w:w="567"/>
        <w:gridCol w:w="461"/>
      </w:tblGrid>
      <w:tr>
        <w:trPr>
          <w:trHeight w:val="12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3 2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28 75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9 247,9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20 000,00 </w:t>
            </w:r>
          </w:p>
        </w:tc>
      </w:tr>
      <w:tr>
        <w:trPr>
          <w:trHeight w:val="915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8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99 247,94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10 000,00 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8 75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99 247,94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10 000,00 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3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1 929 747,8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7 978 415,35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5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02.07.2018 № 286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2"/>
        <w:gridCol w:w="344"/>
        <w:gridCol w:w="614"/>
        <w:gridCol w:w="425"/>
        <w:gridCol w:w="709"/>
        <w:gridCol w:w="709"/>
        <w:gridCol w:w="708"/>
      </w:tblGrid>
      <w:tr>
        <w:trPr>
          <w:trHeight w:val="2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18 год (рубл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лановый период</w:t>
            </w:r>
          </w:p>
        </w:tc>
      </w:tr>
      <w:tr>
        <w:trPr>
          <w:trHeight w:val="16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РЗ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19 год (руб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4 205 170,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477 514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344 525,88 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0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17 1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го самоуправлен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2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функций органами местного самоуправл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2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997 460,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454 84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424 425,88 </w:t>
            </w:r>
          </w:p>
        </w:tc>
      </w:tr>
      <w:tr>
        <w:trPr>
          <w:trHeight w:val="9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2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 0 01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937 460,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454 84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424 425,88 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936 460,4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453 84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423 425,88 </w:t>
            </w:r>
          </w:p>
        </w:tc>
      </w:tr>
      <w:tr>
        <w:trPr>
          <w:trHeight w:val="87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220 953,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815 44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665 925,88 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а государственных (муниципальных)орган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220 953,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815 445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665 925,88 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15 507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38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57 5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40 712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8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47 500,00 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40 712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8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47 500,00 </w:t>
            </w:r>
          </w:p>
        </w:tc>
      </w:tr>
      <w:tr>
        <w:trPr>
          <w:trHeight w:val="2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4 79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</w:tr>
      <w:tr>
        <w:trPr>
          <w:trHeight w:val="2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1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2 29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 000,00 </w:t>
            </w:r>
          </w:p>
        </w:tc>
      </w:tr>
      <w:tr>
        <w:trPr>
          <w:trHeight w:val="7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 000,00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2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органов местнго самоуправлен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62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37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837 900,00 </w:t>
            </w:r>
          </w:p>
        </w:tc>
      </w:tr>
      <w:tr>
        <w:trPr>
          <w:trHeight w:val="85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37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837 9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3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836 900,00 </w:t>
            </w:r>
          </w:p>
        </w:tc>
      </w:tr>
      <w:tr>
        <w:trPr>
          <w:trHeight w:val="87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3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836 900,00 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а казенных учрежде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62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3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836 900,00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прочих налогов, сборов и иных платеже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2 00 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,00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оборон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6 2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7 100,00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обилизационая и вневойсковая подготовк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6 2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7 100,00 </w:t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6 2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749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749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749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749,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0 350,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6 2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7 100,00 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0 350,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6 2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7 100,00 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0 350,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4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4 100,00 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0 350,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4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4 100,00 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8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8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1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3 0 01 032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 0 01 03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циональная экономик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34 6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77 3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80 451,50 </w:t>
            </w:r>
          </w:p>
        </w:tc>
      </w:tr>
      <w:tr>
        <w:trPr>
          <w:trHeight w:val="24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 400,00 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 400,00 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у персоналу государственных орган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700,00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3 00 9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00,00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51,50</w:t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51,5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51,5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 0 01 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1 244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3 986,7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51,5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Благоустрой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9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4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1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1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1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2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, услуг для государственных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ы, услуги по содержанию имуществ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 0 03 22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ультура, кинематограф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6 002 294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590 82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260 389,00 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роприятия в сфере культуры и кинематограф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6 002 294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590 829,9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260 389,00 </w:t>
            </w:r>
          </w:p>
        </w:tc>
      </w:tr>
      <w:tr>
        <w:trPr>
          <w:trHeight w:val="94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6 002 294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90829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4 940 544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2 046 582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 803 389,00 </w:t>
            </w:r>
          </w:p>
        </w:tc>
      </w:tr>
      <w:tr>
        <w:trPr>
          <w:trHeight w:val="96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4 940 544,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046 582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803 389,00 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215 75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280 982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 000 889,00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оплаты труда и страховые взнос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215 75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098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889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589 742,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500,00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2 589 742,0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50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35 050,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101 700,4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1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3 35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0,00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4 0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00,00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00,00</w:t>
            </w:r>
          </w:p>
        </w:tc>
      </w:tr>
      <w:tr>
        <w:trPr>
          <w:trHeight w:val="51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 0 02 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00,00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 подписания в печать – 16:45     02.07.2018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16T06:01:00Z</dcterms:modified>
  <cp:revision>2</cp:revision>
  <dc:subject/>
  <dc:title> </dc:title>
</cp:coreProperties>
</file>