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2 февраля 2018 г. № 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6 от 02.02.2018; № 17 от 02.02.201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02.2018 № 5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спределение бюджетных ассигн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разделам и подразделам, целевым статьям (муниципальным программам и непрограммным направлениям деятельности) группам и подгруппам  видам расходов</w:t>
      </w:r>
    </w:p>
    <w:p>
      <w:pPr>
        <w:pStyle w:val="Normal"/>
        <w:ind w:firstLine="397"/>
        <w:jc w:val="center"/>
        <w:rPr/>
      </w:pPr>
      <w:r>
        <w:rPr/>
        <w:t>Валдгеймского сельского поселения Биробиджанского муниципального района на 2019-2020 годы"</w:t>
      </w:r>
    </w:p>
    <w:tbl>
      <w:tblPr>
        <w:tblW w:w="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07"/>
        <w:gridCol w:w="621"/>
        <w:gridCol w:w="816"/>
        <w:gridCol w:w="551"/>
        <w:gridCol w:w="791"/>
        <w:gridCol w:w="791"/>
      </w:tblGrid>
      <w:tr>
        <w:trPr>
          <w:trHeight w:val="27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20 551,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46 178,29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5 000,00</w:t>
            </w:r>
          </w:p>
        </w:tc>
      </w:tr>
      <w:tr>
        <w:trPr>
          <w:trHeight w:val="66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9 130,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4 757,29</w:t>
            </w:r>
          </w:p>
        </w:tc>
      </w:tr>
      <w:tr>
        <w:trPr>
          <w:trHeight w:val="25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9 130,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4 757,29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6 130,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4 757,29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5 130,44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 626,85</w:t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 626,85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 626,85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2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21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гранов местного самоуправл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6 421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6 421,00</w:t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 42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6 421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7 02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7 025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7 025,00</w:t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членских взносов на осуществление уставной деятель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на осуществление уставной деятель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6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96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8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6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8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600,00</w:t>
            </w:r>
          </w:p>
        </w:tc>
      </w:tr>
      <w:tr>
        <w:trPr>
          <w:trHeight w:val="33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8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6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6 8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6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 8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600,00</w:t>
            </w:r>
          </w:p>
        </w:tc>
      </w:tr>
      <w:tr>
        <w:trPr>
          <w:trHeight w:val="16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0 19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60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405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60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405,00</w:t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Обеспечение пожарной безопасности на территории МО "Валдгеймское сельское поселение" на 2017-2020 гг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граничению доступа огня к жилой части Валдгеймскеого селдьского поселе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граничению доступа огня к жилой части сельского посел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0 01 21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 733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349,8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0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3 00 02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00,00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 133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 749,80</w:t>
            </w:r>
          </w:p>
        </w:tc>
      </w:tr>
      <w:tr>
        <w:trPr>
          <w:trHeight w:val="49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 133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 749,80</w:t>
            </w:r>
          </w:p>
        </w:tc>
      </w:tr>
      <w:tr>
        <w:trPr>
          <w:trHeight w:val="12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сети автомобильных дорог общего пользования местного значения муниципального образования «Валдгеймское сельское поселение» на 2017-2020 годы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 133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 749,8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гие эксплуатационного содержания автомобильных дорог общего пользования местного знач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 133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 749,8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 133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 749,8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 133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3 749,8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132,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132,18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2,18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>«Благоустройство территории Валдгеймского сельского поселения» на 2017-2020 год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мест захороне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мест захорон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21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дворовых территорий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дворовых территор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21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монт и содержание муниципального жиль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содержание муниципального жиль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4 21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3 176,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6 666,85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3 176,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6 666,85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Валдгеймского сельского поселения Биробиджанского муниципального района Еврейской автономной области на 2017-2020 годы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3 176,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6 666,85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3 657,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27 147,85</w:t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3 657,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27 147,85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8 521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 136,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 626,85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 136,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 626,85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 136,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 626,85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библиотек МКУ "ПДК с. Желтый Яр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519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 519,00</w:t>
            </w:r>
          </w:p>
        </w:tc>
      </w:tr>
      <w:tr>
        <w:trPr>
          <w:trHeight w:val="6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20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сходы на обеспечение деятельности(оказания услуг) МКУ "ПДК с. Желтый Яр" за счет платных услу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ая программа «Развитие физической культуры и спорта Валдгеймского сельского поселения на 2017-2020 годы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Физическая культура  и спорт муниципального образования «Валдгеймское сельское поселение» на 2017-2020 годы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73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государственного муниципального долг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 2 00 07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00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г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36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08 764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11 297,80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 к решению от 02.02.2018 № 5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прогноза суммы доходов по акцизам на 2018 год сумма увеличилась на 50 251,36руб., в 2019 году на 122 158,14 руб., в 2020 году на 89 458,52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за счет переноса остатков на л/с расходы увеличились на сумму 513 585,44 руб. – в части дорожного фонда и на  218 864,98 руб. - собственные сред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ный бухгалтер                                                                                                                Е.С. Горде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Биробиджанского муниципального района Еврейской автономной области информирует о наличии ваканс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Главного специалиста-эксперта (по вопросам общего образования) отдела образова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валификационные требования, предъявляемые к претендентам на замещение должност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среднего профессионального образования или высшего образования по одной из специальностей, направлений подготовки укрупненной группы специальностей и направлений подготовки: «Образование и педагогические науки», либо по одной из специальностей, направлений подготовки: «Юриспруденция», «Государственное и муниципальное управление» или по иной специальности, направлению подготовки, для которых законодательством об образовании Российской Федерации установлено соответствие данным специальностям, направлениям подготовки, указанным в предыдущих перечнях профессий, специальностей и направлений подготов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без предъявления требований к стажу муниципальной службы или стажу работы по специаль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юме необходимо направлять по адресу электронной почты: ms_bir_rn@mail.ru либо приносить лично по адресу г. Биробиджан, ул. Пушкина 5-Б, каб.210, с 9-00 до 12-00, с 13-30 до 16-00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елефон для справок 2-10-78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юме принимаются в срок до 28 февраля 2018 года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НТИТЕРРОР!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МЯТКА ШКОЛЬНИК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ас взяли в заложники или похитили, рекомендуем придерживаться следующих правил по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самое главное: не поддавайтесь пани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если вы ранены, постарайтесь не двигаться, этим вы сократите потерю крови. Помните: ваша цель – остаться в жив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лежите на полу лицом вниз, голову закройте руками и не двигайте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и в коем случае не бегите навстречу сотрудникам спецслужб, это опасн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 xml:space="preserve">если есть возможность, держитесь подальше от проемов дверей и окон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Если вы обнаружили подозрительный предмет, который может оказаться взрывным устройство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полицию по телефону «02» или в службу спасения «01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ы обнаружили подозрительный предмет в школе, больнице или в любом другом учреждении, немедленно сообщите о находке в администр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 всех перечисленны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е трогайте, не вскрывайте и не передвигайте находк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зафиксируйте время обнаружения наход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отойдите как можно дальше от опасной наход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обязательно дождитесь прибытия оперативно-следственной групп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е забывайте, что вы являетесь самым важным очевидц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мните: внешний вид предмета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ветственность за получение и дачу взят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зяточничество посягает на основы государственной власти, нарушает нормальную управленческую деятельность государственных и муниципальных органов и учреждений, подрывает их авторитет, деформирует правосознание граждан, создавая у них представление о возможности удовлетворения личных и коллективных интересов путем подкупа должностных лиц, препятствует конкуренции, затрудняет экономическое развит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ение взятки - опасное должностное преступление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ча взятки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головный кодекс Российской Федерации от 13 июня 1996 года № 63-ФЗ предусматривает следующие виды преступлений, связанных со взятко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ение взятки (статья 29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ача взятки (статья 29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редничество во взяточничестве (статья 291.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лкое взяточничество (291.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ммерческий подкуп (статья 20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редничество в коммерческом подкупе (статья 204.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лкий коммерческий подкуп (статья 204.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окация взятки либо коммерческого подкупа (статья 304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екс Российской Федерации об административных правонарушениях от 30  декабря  2001  года № 195-ФЗ предусматривает ответственность за незаконное вознаграждение от имени юридического лица (статья 19.28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зяткой могут являть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слуги и выгоды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за получение, дачу взятки, посредничество во взяточничестве наступает независимо от времени получения должностным лицом взятки - до или после совершения им действий (бездействия) по службе в пользу взяткодателя или представляемых им лиц, а также независимо от того, были ли указанные действия (бездействие) заранее обусловлены взяткой или договоренностью с должностным лицом о передаче за их совершение взя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разрешения на строительст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градостроительн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ю по вопросам регистрации на Едином портале государственных услуг можно получить  в администрации Биробиджанского муниципального района по адресу: ЕАО,   г. Биробиджан, ул. Пушкина, 5 Б, кабинет 310, тел. (42622) 2-10-8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ируем избирателей 18 марта 2018 года состоятся выборы Президента Российской Федерации. В соответствии с частью 4.1 статьи 27 Федерального закона от 10 января 2003 года № 19-ФЗ «О выборах Президента Российской Федерации» избиратель, который будет находиться вне места своего жительства, вправе подать заявление о включении в список избирателей по месту своего нахождения в порядке, установленном Центральной избирательной комиссией Российской Федерации. Заявление можно подать, через так называемый пункт подачи зая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31 января по 12 марта 2018 года (заявление подается либо по месту жительства, либо по месту нахождения) в любую территориальную избирательную комиссию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ерез многофункциональный центр предоставления государственных и муниципальных услуг (далее - МФЦ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электронном виде через федеральную государственную информационную систему «Единый портал государственных и муниципальных услуг (функций)» не позднее 24 часов по московскому времени 12 марта 2018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25 февраля по 12 марта 2018 года (заявление подается либо по месту жительства, либо по месту нахождения) в любую участковую избирательную комисс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13 марта и не позднее 14 часов 17 марта 2018 года (специальное заявление подается по месту жительства) в участковую избирательную комиссию избирательного участка, где он включен или имеет право быть включенным в список избира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жданам и  юридическим лицам, имеющим земельные участки и (или) расположенные на таких земельных участках объекты недвижимости, не прошедшие государственный кадастровый учет и не внесенные в Единый государственный реестр прав на недвижимое имущество и сделок с ним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 направлять в адрес администрации Биробиджанского муниципального района уведомление о наличии прав (обременений прав) на такие земельные участки и (или) на расположенные на них объекты недвижим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писок телефон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перативных служб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85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Служб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ab/>
              <w:t>номера телефонов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9-55-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ежурный МЧ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12-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 ПЧ   ФГКУ   "Отряд ФПС по ЕАО"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4-68-4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ост с. Бирофель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4-0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4-06-10; 22-1-2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ригада СМП с.Бирофель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78-3-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курат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 2-27-2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ЕДДС Биробиджанского М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 июля 2016 года вступила в силу норма об изменении Федерального закона от 21.07.1997 № 122-ФЗ «О государственной регистрации прав на недвижимое имущество и сделок с ним», на основании которой государственная регистрация возникновения и перехода прав на недвижимость будет удостоверяться только выпиской из Единого государственного реестра прав на недвижимое имущество и сделок с ним (ЕГРП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правка введена федеральным законом от 03.07.2016 № 360-ФЗ, вступившим в силу 15 июля 2016 года. В связи с новой редакцией закона Росреестр прекращает выдачу свидетельств о государственной регистрации прав, в том числе повторн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кументом, который подтверждает актуальность сведений об объекте недвижимости, является выписка из ЕГРП, которая запрашивается непосредственно на момент покупки или продажи недвижимого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мена свидетельств не меняет процедуры регистрации прав, поэтому для заявителей при получении услуги ничего не изменится. Документы на регистрацию можно подать в электронном виде или обратиться в офисы Росреестра, ФГБУ «ФКП Росреестра», в МФЦ по месту нахождения объе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6:35        02.02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03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2-08T00:03:00Z</dcterms:modified>
  <cp:revision>2</cp:revision>
  <dc:subject/>
  <dc:title> </dc:title>
</cp:coreProperties>
</file>