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7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9532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июня 2018 г. № 17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 xml:space="preserve">20.06.2018   № 272                                                                                                                          с. Дубовое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дополнений и изменений в решение Собрания депутатов от 18.12.2017 № 237 «О бюджете муниципального образования «Дубовское сельское поселение»  Биробиджанского муниципального района Еврейской автономной области на 2018 год и на плановый период 2019 и 2020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Дубовское сельское поселение» Биробиджанского муниципального района Еврейской автономной области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18.12.2017 №237 «О бюджете муниципального образования «Дубовское сельское поселение»  Биробиджанского муниципального района Еврейской автономной области на 2018 год и на плановый период 2019 и 2020 годов»  следующие дополнения и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 Пункт 1 решения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Утвердить основные характеристики и иные показатели бюджета муниципального образования «Дубовское сельское поселение» Биробиджанского муниципального района Еврейской автономной области (далее – сельское поселение) на 2018 год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й общий объем доходов бюджета сельского поселения в сумме 10424854 рубля 69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ий объем расходов бюджета сельского поселения в сумме 10719912 рублей 87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ефицит бюджета сельского поселения в сумме 295058 рублей 18 копеек – за счет остатков средств бюджета на счете 40204 на 1 января 2018 г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сточники внутреннего финансирования дефицита бюджета сельского поселения согласно Приложению 1 к настоящему решению Собрания депута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Пункт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Утвердить основные характеристики бюджета сельского поселения на 2019 и 2020 год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гнозируемый общий объем доходов бюджета сельского поселения в сумм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2019 году – 8878242 рубля 94 копейк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2020 году – 9281094 рубля 98 копеек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общий объем расходов бюджета сельского поселения в сумм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2019 году – 8878242 рубля 94 копейк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20 году – 9281094 рубля 98 копе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Утвердить в новой редакции прогнозируемое поступление доходов в бюджет сельского поселения в 2018 году согласно Приложению 2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Утвердить в новой редакции ведомственную структуру расходов бюджета сельского поселения на 2018 год согласно Приложению 3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Утвердить в новой редакции распределение бюджетных ассигнований по разделам и подразделам, целевым статьям и видам расходов бюджета сельского поселения на 2018 год согласно Приложению 4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Утвердить в новой редакции 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бюджета сельского поселения согласно Приложению 5 к настоящему решению собрания депутатов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 Настоящее решение опубликовать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Л. 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</w:t>
      </w:r>
      <w:r>
        <w:rPr>
          <w:sz w:val="10"/>
          <w:szCs w:val="10"/>
        </w:rPr>
        <w:t>272 от 20.06.2018 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/>
      </w:pPr>
      <w:r>
        <w:rPr/>
        <w:t>внутреннего финансирования дефицита бюджета    Дубовского сельского поселения Биробиджанского МР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718"/>
        <w:gridCol w:w="86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</w:t>
            </w: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а финансирования дефицитов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Сумм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(рублей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0 0000 00 0000 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058,1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00 0000 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00 0000 7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10 0000 7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00 0000 8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2 0000 10 0000 8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14 01 05 0000 00 0000 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058,1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5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424854,6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5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Увеличение прочих остатков средств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-10424854,6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0 0000 5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424854,6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5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Увеличение прочих остатков денежных  средств бюджетов сельских 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424854,6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6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19912,8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6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19912,8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0 0000 6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19912,8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10 0000 6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  сельских 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19912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6.2018 № 27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ое 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убов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в  2018 году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728"/>
      </w:tblGrid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Сумма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0 00000 00 0000 000  НАЛОГОВЫЕ И НЕНАЛОГОВЫЕ ДОХОДЫ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23888,69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1 00000 00 0000 000  НАЛОГИ НА ПРИБЫЛЬ, ДОХОДЫ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9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1 02000 01 0000 110 Налог на доходы физических лиц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9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2 101 02010 01 0000 110 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8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2 1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5888,69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5888,69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1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78,68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103 02240 01 0000 110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,9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103 02250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104,16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103 02260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569,05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5 00000 00 0000 000  НАЛОГИ НА СОВОКУПНЫЙ ДОХОД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00 105 03000 01 0000 110 Единый сельскохозяйственный налог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2 105 03010 01 0000 110 Единый сельскохозяйственный налог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6 00000 00 0000 000  НАЛОГИ НА ИМУЩЕСТВО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4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6 01000 00 0000 110  Налог на имущество физических лиц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2000</w:t>
            </w:r>
          </w:p>
        </w:tc>
      </w:tr>
      <w:tr>
        <w:trPr>
          <w:trHeight w:val="250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2 106 01030 10 0000 110 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6 06000 00 0000 110  Земельный налог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2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6 06040 00 0000 110 Земельный налог с физических лиц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2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 106 06043 10 0000 110 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223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11 05030 00 0000 120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111 05035 10 0000 120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 13 00000 00 0000 000 Доходы от оказания платных услуг (работ)  и компенсации затрат государств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5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 13 01000 00 0000 130  Доходы от оказания платных услуг (работ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5000</w:t>
            </w:r>
          </w:p>
        </w:tc>
      </w:tr>
      <w:tr>
        <w:trPr>
          <w:trHeight w:val="110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5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 1 13 01995 10 0000 130 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униципальное казенное учреждение "Поселенческий Дом культуры с.Дубовое" муниципального образования "Дубовское сельское поселение"  Биробиджанского муниципального район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 1 13 01995 10 0000 130 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202 00000 00 0000 000 БЕЗВОЗМЕЗДНЫЕ ПОСТУПЛЕНИЯ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600966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600966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10000 00 0000 151 Дотации бюджетам бюджетной системы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2054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00 202 15001 00 0000 151 Дотации на выравнивание бюджетной обеспеченности 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9363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202 15001 10 0000 151 Дотации бюджетам сельских поселений на выравнивание  бюджетной обеспеченност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363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202 15002 00 0000 151 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4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202 15002 10 0000 151 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00 202 15009 00 0000 151 Дотации бюджетам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077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14 202 15009 10 0000 151 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77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00 202 25555 00 0000 151 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0366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14 202 25555 10 0000 151 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366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30000 00 0000 151 Субвенции бюджетам бюджетной системы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52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35118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131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202 35118 10 0000 151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30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 202 30024 10 0000 151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</w:t>
            </w:r>
          </w:p>
        </w:tc>
      </w:tr>
      <w:tr>
        <w:trPr>
          <w:trHeight w:val="46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доходов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0"/>
                <w:szCs w:val="10"/>
              </w:rPr>
              <w:t>10424854,69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6.2018 № 27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Дубов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"/>
        <w:gridCol w:w="492"/>
        <w:gridCol w:w="774"/>
        <w:gridCol w:w="544"/>
        <w:gridCol w:w="711"/>
      </w:tblGrid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ед. струк. расх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де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целевая стать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ид расход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0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719912,87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1.00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680762,03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3476,21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3476,21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нтральный аппарат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3476,21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5511,38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5511,38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5511,38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964,83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964,83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964,83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2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200</w:t>
            </w:r>
          </w:p>
        </w:tc>
      </w:tr>
      <w:tr>
        <w:trPr>
          <w:trHeight w:val="1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2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2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2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2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циональная оборона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2.00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003,53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003,53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6,47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6,47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3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 программы «Ликвидация чрезвычайных ситуаций, связанных с пожарами на территории муниципального образования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онно-технические мероприятия</w:t>
              <w:br/>
              <w:t xml:space="preserve"> по обеспечению пожарной безопасности </w:t>
              <w:br/>
              <w:t>и предотвращения гибели людей на пожарах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циональная экономика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4.00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92723,04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2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Дубовского сельского поселения на 2015-2020 годы"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2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5.00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79696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ищное хозяйств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мущественный взнос в некоммерческую организацию «Региональный оператор по проведению капитального ремонта многоквартирных домов в Дубовском сельском поселении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Благоустройств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70366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Благоустройство территории Дубовского сельского поселения на 2016-2020 годы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366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вещение улиц в Дубовском сельском поселени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366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0 годы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135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R5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366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R5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366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R5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366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Прочие мероприятия по благоустройству Дубовского сельского поселения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0 годы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8.00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873992,2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я в сфере  культуры и кинематографи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3992,2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3992,2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ПДК с.Дубовое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3379,11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3379,11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1955,75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1955,75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6923,36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6923,36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ных платеже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мероприятия в сфере культуры (оказание платных услуг) МКУ «ПДК с.Дубовое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ных платеже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филиалы библиотек с.Дубовое, с.Казанка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5613,09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5613,09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4157,09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4157,09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456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456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мероприятия в сфере культуры 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Социальная политика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.00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онное обеспечение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ИЗИЧЕСКАЯ КУЛЬТУРА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.00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ая культура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Развитие физической культуры и спорта в Дубовском сельском поселении на 2016-2020 годы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Пропаганда здорового образа жизни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5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</w:t>
              <w:br/>
              <w:t xml:space="preserve"> муниципальной программы «Развитие физической культуры и спорта в Дубовском сельском поселении на 2016-2020 годы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.00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жбюджетные трансферты    общего характера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</w:t>
              <w:br/>
              <w:t xml:space="preserve">полномочий  по сопровождению страниц  сельских </w:t>
              <w:br/>
              <w:t xml:space="preserve">поселений на официальном интернет-сайте 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расходов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719912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6.2018 № 27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целевым статьям (муниципальных программ и непрограммным  направления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еятельности)группам  и подгруппам видов  расходов классифика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овбюджета Дубовского  сельского  поселения Биробиджан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4"/>
        <w:gridCol w:w="816"/>
        <w:gridCol w:w="426"/>
        <w:gridCol w:w="708"/>
      </w:tblGrid>
      <w:tr>
        <w:trPr>
          <w:trHeight w:val="5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              </w:t>
            </w:r>
            <w:r>
              <w:rPr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     </w:t>
            </w:r>
            <w:r>
              <w:rPr>
                <w:color w:val="000000"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СЕГО НА ГОД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здел,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Целевая стать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ид расход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5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драздел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1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4680762,03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уководство и управление в сфере установленных функ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66085,82</w:t>
            </w:r>
          </w:p>
        </w:tc>
      </w:tr>
      <w:tr>
        <w:trPr>
          <w:trHeight w:val="21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66085,82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03476,21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03476,21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Центральный аппара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03476,21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65511,38</w:t>
            </w:r>
          </w:p>
        </w:tc>
      </w:tr>
      <w:tr>
        <w:trPr>
          <w:trHeight w:val="45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65511,38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65511,38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36964,83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3964,83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23964,83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2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2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4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1.00.2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712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712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712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712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712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7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712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1.1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1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Национальн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2.00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2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200</w:t>
            </w:r>
          </w:p>
        </w:tc>
      </w:tr>
      <w:tr>
        <w:trPr>
          <w:trHeight w:val="47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3003,53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3003,53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196,47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196,47</w:t>
            </w:r>
          </w:p>
        </w:tc>
      </w:tr>
      <w:tr>
        <w:trPr>
          <w:trHeight w:val="7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3.00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36000</w:t>
            </w:r>
          </w:p>
        </w:tc>
      </w:tr>
      <w:tr>
        <w:trPr>
          <w:trHeight w:val="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й программы «Ликвидация чрезвычайных ситуаций, связанных с пожарами на территории муниципального образования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едупрежде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000</w:t>
            </w:r>
          </w:p>
        </w:tc>
      </w:tr>
      <w:tr>
        <w:trPr>
          <w:trHeight w:val="13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рганизационно-технические мероприятия по обеспечению пожарной безопасности и предотвращения гибели людей на пожара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1.0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1.0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9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1.0.01.0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Национальная эконом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4.00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92723,04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20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20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5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20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Cs/>
                <w:color w:val="000000"/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Cs/>
                <w:color w:val="000000"/>
                <w:sz w:val="9"/>
                <w:szCs w:val="9"/>
              </w:rPr>
              <w:t>04.09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"Развитие атомобильных дорог общего пользования местного значения Дубовского сельского поселения на 2015-2020 го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3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3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4.09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2.0.01.03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5723,04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5.00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57969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Жилищ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мущественный взнос в некоммерческую организацию «Региональный оператор по проведению капитального ремонта многоквартирных домов в Дубовском сельском поселении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408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408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4.2.00.408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933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5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47036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«Благоустройство территории Дубовского сельского поселения на 2016-2020 годы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7036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вещение улиц в Дубовском сельском поселен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55366</w:t>
            </w:r>
          </w:p>
        </w:tc>
      </w:tr>
      <w:tr>
        <w:trPr>
          <w:trHeight w:val="35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0 годы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5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5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5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5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3.0.01.R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036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R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36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R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36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«Прочие мероприятия по благоустройству Дубовского сельского поселения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0 годы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8.00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873992,2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3992,2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3992,2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ПДК с.Дубовое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3379,11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3379,11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1955,75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1955,75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6923,3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6923,3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мероприятия в сфере культуры (оказание платных услуг) МКУ «ПДК с.Дубовое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7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филиалы библиотек с.Дубовое, с.Казан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5613,09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5613,09</w:t>
            </w:r>
          </w:p>
        </w:tc>
      </w:tr>
      <w:tr>
        <w:trPr>
          <w:trHeight w:val="23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4157,09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4157,09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45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45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мероприятия в сфере культуры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Социальная полит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.00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онное обеспеч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4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.00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Развитие физической культуры и спорта в Дубовском сельском поселении на 2016-2020 годы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Пропаганда здорового образа жизни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6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</w:t>
              <w:br/>
              <w:t xml:space="preserve"> муниципальной программы «Развитие физической культуры и спорта в Дубовском сельском поселении на 2016-2020 годы»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.01.22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.00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самоуправления муниципального образования переданных </w:t>
              <w:br/>
              <w:t xml:space="preserve">полномочий  по сопровождению страниц  сельских </w:t>
              <w:br/>
              <w:t xml:space="preserve">поселений на официальном интернет-сайте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719912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6.2018 №27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Дубовского сельского поселения Биробиджанского муниципального района ЕАО на 2018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75"/>
        <w:gridCol w:w="382"/>
        <w:gridCol w:w="728"/>
      </w:tblGrid>
      <w:tr>
        <w:trPr>
          <w:trHeight w:val="23" w:hRule="atLeast"/>
        </w:trPr>
        <w:tc>
          <w:tcPr>
            <w:tcW w:w="3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НА  ГОД</w:t>
            </w:r>
          </w:p>
        </w:tc>
      </w:tr>
      <w:tr>
        <w:trPr>
          <w:trHeight w:val="46" w:hRule="atLeast"/>
        </w:trPr>
        <w:tc>
          <w:tcPr>
            <w:tcW w:w="3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СР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Р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31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 программы «Ликвидация чрезвычайных ситуаций, связанных с пожарами на территории муниципального образования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00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онно-технические мероприятия по обеспечению пожарной безопасности </w:t>
              <w:br/>
              <w:t>и предотвращения гибели людей на пожарах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2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2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2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Дубовского сельского поселения на 2015-2020 годы"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0 00000 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723,04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1 00000 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723,04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 автомобильных дорог общего пользования местного значения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1 03151 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723,04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1 03151 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723,04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2 0 01 03151 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723,04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Благоустройство территории Дубовского сельского поселения на 2016-2020 годы»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0 000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 366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ещение улиц в Дубовском сельском поселении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5 366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0 годы»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103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103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103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R555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 366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R555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 366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R555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 366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очие мероприятия по благоустройству Дубовского сельского поселения»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000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0 годы»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2103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2103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2103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униципальная программа 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3 992,2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(оказание услуг) МКУ «ПДК с.Дубовое»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3 379,11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3 379,11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1 955,75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1 955,75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6 923,36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6 923,36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на мероприятия в сфере культуры (оказание платных услуг) МКУ «ПДК с.Дубовое» 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000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(оказание услуг) филиалы библиотек с.Дубовое, с.Казанка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000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 613,09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 613,09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157,09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5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157,09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 456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 456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на мероприятия в сфере культуры 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4 000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 на 2016 – 2020 годы»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4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4 210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4 21020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физической культуры и спорта в Дубовском сельском поселении на 2016-2020 годы»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0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Пропаганда здорового образа жизни»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«Развитие физической культуры и спорта в Дубовском сельском поселении на 2016-2020 годы»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668 081,24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руководителя исполнительного органа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6 085,82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6 085,82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6 085,82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6 085,82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6 085,82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я органов местного самоуправления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85 745,81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3 476,21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5 511,38</w:t>
            </w:r>
          </w:p>
        </w:tc>
      </w:tr>
      <w:tr>
        <w:trPr>
          <w:trHeight w:val="46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5 511,38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4 111,38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 964,83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 964,83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 964,83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 269,6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 2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 2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 2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2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003,53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003,53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6,47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6,47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01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01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01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ущественный взнос в некоммерческую организацию «Региональный оператор по проведению капитального ремонта многоквартирных домов в Дубовском сельском поселении»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33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33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33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64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64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самоуправления муниципального образования </w:t>
              <w:br/>
              <w:t>переданных полномочий  по осуществлению внешнего муниципального финансового контроля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21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21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21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2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519,6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2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519,6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2220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519,60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051 831,63</w:t>
            </w:r>
          </w:p>
        </w:tc>
      </w:tr>
      <w:tr>
        <w:trPr>
          <w:trHeight w:val="56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 719 912,8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 к проекту решению Собрания депутатов «О внесении дополнений и изменений в решение Собрания депутатов от 18.12.2017 № 237 «О бюджете муниципального образования «Дубовское сельское поселение»  Биробиджанского муниципального района Еврейской автономной области на 2018 год и на плановый период 2019 и 2020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Внесение дополнений и изменений в решение Собрания депутатов  «О   бюджете Дубовского сельского поселения Биробиджанского    муниципального района Еврейской автономной области на 2018 год и плановый период 2019 и 2020 годов» вызвано необходимостью уточнения доходной и расходной части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ходная часть бюджета на 2018 год увеличена на сумму +381766 рублей п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БК 614 202 25555 10 0000 151 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на сумму 320366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БК 614 202 15002 10 0000 151 Дотации бюджетам сельских поселений на поддержку мер по обеспечению сбалансированности бюджетов на сумму 614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ная часть бюджета на 2018 год увеличена на сумму +381766 рублей  и внесены следующие 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увеличены на сумму 61400 рублей согласно распоряжения правительства Еврейской автономной области от 07.06.2018 № 188-рп «О распределении в 2018 году дотаций на поддержку мер по обеспечению сбалансированности местных бюджетов». На сумму +320366 рублей согласно  Соглашения № 21 от 22.05.2018 г. «О предоставлении субсидий из бюджета Еврейской автономной области бюджету муниципального образования «Дубовское сельское поселение» Биробиджанского муниципального района в 2018 году на обеспечение мероприятий, направленных на поддержку муниципальных программ формирования современной городской среды»  Средства распределены следующим образо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1 «Общегосударственные вопросы» увеличена на сумму 61400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ы расходы по коду 0104 74 1 00 00110 121 на сумму 42858 рублей 00 копее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величены расходы по коду 0104 74 1 00 00110 129 на сумму 18542 рубля 00 копеек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5 «Жилищно-коммунальное хозяйство» увеличена на сумму 320366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ы расходы по коду 0503 03 0 01 R5550 244 на сумму 320366 рублей 00 копее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ный специалист-эксперт – главный бухгалтер                                                                         Л. Н. Сурж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5:15       29.06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35">
    <w:name w:val="xl235"/>
    <w:basedOn w:val="Normal"/>
    <w:qFormat/>
    <w:pP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9">
    <w:name w:val="xl24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shd w:fill="E4DFEC" w:val="clear"/>
      <w:spacing w:before="280" w:after="280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8">
    <w:name w:val="xl2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53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07-16T05:53:00Z</dcterms:modified>
  <cp:revision>2</cp:revision>
  <dc:subject/>
  <dc:title> </dc:title>
</cp:coreProperties>
</file>