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февраля 2018 г. № 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bookmarkStart w:id="0" w:name="OLE_LINK187"/>
      <w:bookmarkStart w:id="1" w:name="OLE_LINK186"/>
      <w:bookmarkStart w:id="2" w:name="OLE_LINK185"/>
      <w:r>
        <w:rPr>
          <w:b/>
          <w:i/>
          <w:sz w:val="10"/>
          <w:szCs w:val="10"/>
        </w:rPr>
        <w:t>Продолжение, начало в № 16 от 02.02.2018</w:t>
      </w:r>
      <w:bookmarkEnd w:id="0"/>
      <w:bookmarkEnd w:id="1"/>
      <w:bookmarkEnd w:id="2"/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2.02.2018 № 5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57"/>
        <w:gridCol w:w="623"/>
        <w:gridCol w:w="780"/>
        <w:gridCol w:w="528"/>
        <w:gridCol w:w="758"/>
      </w:tblGrid>
      <w:tr>
        <w:trPr>
          <w:trHeight w:val="27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57"/>
        <w:gridCol w:w="623"/>
        <w:gridCol w:w="781"/>
        <w:gridCol w:w="528"/>
        <w:gridCol w:w="758"/>
      </w:tblGrid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униципальная  программа «Благоустройство территории Валдгеймского сельского поселения» на 2017-2020 год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мест захоронения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мест захорон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дворовых территорий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 0 03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дворовых территор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монт и содержание муниципального жилья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содержание муниципального жиль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8 04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8 04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Валдгеймского сельского поселения Биробиджанского муниципального района Еврейской автономной области на 2017-2020 годы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8 04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МКУ "ПДК с. Желтый Яр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8 521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388 521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 521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 521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библиотек МКУ "ПДК с. Желтый Яр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 519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 519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МКУ "ПДК с. Желтый Яр" за счет платных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ниципальная программа «Развитие физической культуры и спорта Валдгеймского сельского поселения на 2017-2020 годы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Физическая культура  и спорт муниципального образования «Валдгеймское сельское поселение» на 2017-2020 годы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государственного муниципального дол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г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12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 по осуществлению  внешнего муниципального финансового контрол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4 626,5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2.02.2018 № 5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9-2020 годы</w:t>
      </w:r>
    </w:p>
    <w:tbl>
      <w:tblPr>
        <w:tblW w:w="5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58"/>
        <w:gridCol w:w="622"/>
        <w:gridCol w:w="781"/>
        <w:gridCol w:w="528"/>
        <w:gridCol w:w="757"/>
        <w:gridCol w:w="758"/>
      </w:tblGrid>
      <w:tr>
        <w:trPr>
          <w:trHeight w:val="276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08 764,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11 297,8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20 551,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 846 178,29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173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9 130,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4 757,29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9 130,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4 757,29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6 130,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4 757,29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 626,85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 626,85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 626,85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гр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6 421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6 421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6 421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27 02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17 025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7 02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7 025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7 02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7 025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членских взносов на осуществление уставной деятельно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на осуществление уставной деятельно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 396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8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6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8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6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 0 00 0000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8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6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6 8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6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8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6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0 19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60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405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60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405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Обеспечение пожарной безопасности на территории МО "Валдгеймское сельское поселение" на 2017-2020 гг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граничению доступа огня к жилой части Валдгеймскеого селдьского поселения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граничению доступа огня к жилой части сельского посе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 733,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349,8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 133,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 749,8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 133,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 749,8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 133,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 749,8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гие эксплуатационного содержания автомобильных дорог общего пользования местного знач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 133,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 749,8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 133,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 749,8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 133,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 749,8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132,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132,18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 0 00 0000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униципальная  программа «Благоустройство территории Валдгеймского сельского поселения» на 2017-2020 год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мест захоронения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мест захорон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дворовых территорий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дворовых территор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монт и содержание муниципального жилья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содержание муниципального жиль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53 176,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16 666,85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53 176,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16 666,85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Валдгеймского сельского поселения Биробиджанского муниципального района Еврейской автономной области на 2017-2020 годы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53 176,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16 666,85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МКУ "ПДК с. Желтый Яр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3 657,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27 147,85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3 657,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27 147,85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 521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 521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 521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 521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 136,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 626,85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 136,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 626,85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 136,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 626,85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библиотек МКУ "ПДК с. Желтый Яр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 519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 519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 519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 519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МКУ "ПДК с. Желтый Яр" за счет платных услу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ниципальная программа «Развитие физической культуры и спорта Валдгеймского сельского поселения на 2017-2020 годы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Физическая культура  и спорт муниципального образования «Валдгеймское сельское поселение» на 2017-2020 годы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государственного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00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г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>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08 764,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11 297,8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2.02.2018 № 5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Распределение бюджетных ассигнов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разделам и подразделам, целевым статьям (муниципальным программам и непрограммным направлениям деятельности) группам и подгруппам  видам расходов</w:t>
      </w:r>
    </w:p>
    <w:p>
      <w:pPr>
        <w:pStyle w:val="Normal"/>
        <w:ind w:firstLine="397"/>
        <w:jc w:val="center"/>
        <w:rPr/>
      </w:pPr>
      <w:r>
        <w:rPr/>
        <w:t>Валдгеймского сельского поселения Биробиджанского муниципального района на 2018 год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57"/>
        <w:gridCol w:w="623"/>
        <w:gridCol w:w="781"/>
        <w:gridCol w:w="528"/>
        <w:gridCol w:w="758"/>
      </w:tblGrid>
      <w:tr>
        <w:trPr>
          <w:trHeight w:val="276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39 416,42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7 995,42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7 995,42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4 995,42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 864,9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 864,9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 864,9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9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гр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27 025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7 025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7 025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членских взносов на осуществление уставной деятельно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на осуществление уставной деятельно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1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905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905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Обеспечение пожарной безопасности на территории МО "Валдгеймское сельское поселение" на 2017-2020 гг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граничению доступа огня к жилой части Валдгеймскеого селдьского поселения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граничению доступа огня к жилой части сельского посе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2 567,26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гие эксплуатационного содержания автомобильных дорог общего пользования местного знач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132,1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</w:t>
              <w:br/>
              <w:t>«Благоустройство территории Валдгеймского сельского поселения» на 2017-2020 год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мест захоронения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мест захорон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дворовых территорий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дворовых территор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монт и содержание муниципального жилья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содержание муниципального жиль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8 04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8 04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Валдгеймского сельского поселения Биробиджанского муниципального района Еврейской автономной области на 2017-2020 годы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8 04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МКУ "ПДК с. Желтый Яр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8 521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8 521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 521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 521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библиотек МКУ "ПДК с. Желтый Яр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 519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 519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МКУ "ПДК с. Желтый Яр" за счет платных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ниципальная программа «Развитие физической культуры и спорта Валдгеймского сельского поселения на 2017-2020 годы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Физическая культура  и спорт муниципального образования «Валдгеймское сельское поселение» на 2017-2020 годы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государственного муниципального дол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г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>самоуправления муниципального образования переданных полномочий  по осуществлению  внешнего муниципального финансового контрол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4 626,54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 подписания в печать – 16:20        02.0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      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02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2-08T00:02:00Z</dcterms:modified>
  <cp:revision>2</cp:revision>
  <dc:subject/>
  <dc:title> </dc:title>
</cp:coreProperties>
</file>