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ня 2018 г. № 1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18   № 485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Устойчивое развитие сельских территорий Биробиджанского муниципального района» на 2016 -2020 годы», утвержденную постановлением администрации Биробиджанского муниципального района от 09.11.2015 № 137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Устойчивое развитие сельских территорий Биробиджанского муниципального района» на 2016 -2020 годы» (далее - программа), утвержденную постановлением администрации Биробиджанского муниципального района от 09.11.2015 № 137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44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</w:t>
            </w: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на реализацию программы составит 2350,9 тысяч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2016 год - </w:t>
            </w:r>
            <w:r>
              <w:rPr>
                <w:color w:val="000000"/>
                <w:sz w:val="10"/>
                <w:szCs w:val="10"/>
              </w:rPr>
              <w:t xml:space="preserve">279,70 </w:t>
            </w:r>
            <w:r>
              <w:rPr>
                <w:sz w:val="10"/>
                <w:szCs w:val="10"/>
              </w:rPr>
              <w:t>тыс. рублей за счет средств местного бюджет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1567,6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color w:val="000000"/>
                <w:sz w:val="10"/>
                <w:szCs w:val="10"/>
              </w:rPr>
              <w:t>251,80 тыс. рублей</w:t>
            </w:r>
            <w:r>
              <w:rPr>
                <w:sz w:val="10"/>
                <w:szCs w:val="10"/>
              </w:rPr>
              <w:t xml:space="preserve"> за счет средств мест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 131,6 тыс. рублей</w:t>
            </w:r>
            <w:r>
              <w:rPr>
                <w:sz w:val="10"/>
                <w:szCs w:val="10"/>
              </w:rPr>
              <w:t xml:space="preserve"> за счет средств областного бюджета</w:t>
            </w:r>
            <w:r>
              <w:rPr>
                <w:color w:val="000000"/>
                <w:sz w:val="10"/>
                <w:szCs w:val="10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 1184,2 тыс. рублей</w:t>
            </w:r>
            <w:r>
              <w:rPr>
                <w:sz w:val="10"/>
                <w:szCs w:val="10"/>
              </w:rPr>
              <w:t xml:space="preserve"> за счет средств федерального</w:t>
            </w:r>
            <w:r>
              <w:rPr>
                <w:color w:val="000000"/>
                <w:sz w:val="10"/>
                <w:szCs w:val="10"/>
              </w:rPr>
              <w:t xml:space="preserve"> бюджет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9 год – </w:t>
            </w:r>
            <w:r>
              <w:rPr>
                <w:color w:val="000000"/>
                <w:sz w:val="10"/>
                <w:szCs w:val="10"/>
              </w:rPr>
              <w:t>251,80 тыс. рублей за счет средств местного бюджет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год - </w:t>
            </w:r>
            <w:r>
              <w:rPr>
                <w:color w:val="000000"/>
                <w:sz w:val="10"/>
                <w:szCs w:val="10"/>
              </w:rPr>
              <w:t>251,80 тыс. рублей за счет местного бюджета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9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на реализацию программы составляет 2350,9 тысяч рублей, в том числе по года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16 год - 279,7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1567,6 тыс. рублей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51,8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31,6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184,2 тыс. рублей за счет средств федераль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251,8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251,80 тыс. рублей за счет средств местного бюджет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аблицу 3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Устойчивое развитие сельских территорий Биробиджанского муниципального района» на 2016 - 2020 годы» раздела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46"/>
        <w:gridCol w:w="1399"/>
        <w:gridCol w:w="441"/>
        <w:gridCol w:w="429"/>
        <w:gridCol w:w="770"/>
        <w:gridCol w:w="544"/>
        <w:gridCol w:w="545"/>
        <w:gridCol w:w="545"/>
        <w:gridCol w:w="545"/>
        <w:gridCol w:w="546"/>
        <w:gridCol w:w="545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№ 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 мероприятия 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Устойчивое развитие сельских территорий Биробиджанского муниципального района» на 2016 –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управление сельского хозяйств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-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Участники - Управление сельского хозяйства правительства Еврейской автономной области, управление сельского хозяйства администрации Биробиджанского муниципального района, </w:t>
            </w: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  <w:r>
              <w:rPr>
                <w:sz w:val="10"/>
                <w:szCs w:val="10"/>
              </w:rPr>
              <w:t>, граждане, проживающие в сельской местности, в том числе молодые специалисты, молодые семь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FFFF"/>
                <w:sz w:val="10"/>
                <w:szCs w:val="10"/>
              </w:rPr>
              <w:t>10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1031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3031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3031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L567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учшение жилищных условий,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1031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2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7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, проживающих в сельской мес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1031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7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ых семей и молодых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1031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1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L567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Подготовка </w:t>
            </w:r>
            <w:r>
              <w:rPr>
                <w:sz w:val="10"/>
                <w:szCs w:val="10"/>
              </w:rPr>
              <w:t>проекта «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,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готовление карты (плана) установления границы зоны затопления (подтопления) по следующим населенным пунктам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, с. Раздо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и утверждение генерального плана с. Птич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,6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,6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нормативов градостроительного проектирования муниципального района и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, 1.1. и 1.2 таблицы 4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стойчивое развитие сельских территорий Биробиджанского муниципального района» на 2016 – 2020 годы» раздела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25"/>
        <w:gridCol w:w="1489"/>
        <w:gridCol w:w="726"/>
        <w:gridCol w:w="794"/>
        <w:gridCol w:w="538"/>
        <w:gridCol w:w="724"/>
        <w:gridCol w:w="668"/>
        <w:gridCol w:w="71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, проживающих в сельской местности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, проживающих в сельской местност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одых семей и молодых специалис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,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,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привлеченные источни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FFFF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Таблицу 5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Устойчивое развитие сельских территорий Биробиджанского муниципального района» на 2016 – 2020 годы» раздела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35"/>
        <w:gridCol w:w="835"/>
        <w:gridCol w:w="836"/>
        <w:gridCol w:w="835"/>
        <w:gridCol w:w="941"/>
        <w:gridCol w:w="941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Источники и направления расходов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ПИТАЛЬНЫЕ ВЛОЖ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ИОКР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ИЕ РАСХ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8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18  № 486</w:t>
        <w:tab/>
        <w:tab/>
        <w:tab/>
        <w:tab/>
        <w:tab/>
        <w:tab/>
        <w:tab/>
        <w:tab/>
        <w:t xml:space="preserve">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униципальном конкурсе «Лучшая молодая семья Биробиджанского муниципального района - 2018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опаганды и повышения общественного престижа семейного образа жизни, ценностей семьи и ответственного родительства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роведении муниципального конкурса «Лучшая молодая семья Биробиджанского муниципального района - 2018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Создать комиссию по организации и проведению муниципального конкурса «Лучшая молодая семья Биробиджанского муниципального района - 2018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3. Утвердить прилагаемый состав комиссии по организации и проведению муниципального конкурса «Лучшая молодая семья Биробиджанского муниципального района - 2018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Контроль за исполнением настоящего постановления возложить на заместителя главы администрации муниципального района по социальным вопросам Ляхову А.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униципальном конкурс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Лучшая молодая семь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- 2018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определяет цель, задачи и порядок проведения муниципального конкурса «Лучшая молодая семья Биробиджанского муниципального района - 2018» (далее – муниципальный конкурс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Муниципальный конкурс проводится в целях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 № 1374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оведение муниципального конкурса проходит приурочено к празднованию Дня образован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Цель и задачи муниципального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Ц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остранение положительного опыта молодых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сельского поселения, муниципального района,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 xml:space="preserve">Участники муниципального конкур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Участниками муниципального конкурса могут семьи, в которых  возраст обоих супругов не превышает 35-летнего возрас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мьи, члены которых, активно участвуют (участвовали) в жизни сельского поселения, муниципального района, области, отмечены муниципальными, региональными, федеральными, общественными наградами/поощр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Участники муниципального конкурса должны проживать на территории Биробиджанского муниципального района и состоять в зарегистрированном браке, воспитывать одного и более детей, в том числе приемны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4.</w:t>
        <w:tab/>
        <w:t>Организационная структура          муниципального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1. Организатором муниципального конкурса является отдел по делам семьи, молодежи, физической культуре и спорту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бщее руководство проведением муниципального конкурса осуществляет комиссия по организации и проведению муниципального конкурса (далее –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Состав Комиссии формируется из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ителей органов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ставителей некоммерческих, общественных, научных и образовательных организаций, представители молодёжных общественных организаций (объединений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номочия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йствует проведению муниципаль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водит итоги муниципаль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яет порядок проведения церемонии награ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Порядок проведения муниципального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В целях подготовки и проведения муниципального конкурса Комисс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ует глав сельских поселений, руководителей муниципальных учреждений о месте и порядке проведения муниципаль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приём заяв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водит итоги проведения муниципаль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Участники муниципального конкурса направляют в срок:                 с 25 июня 2018 года до 09 июля 2018 года в Комисс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ые представления (Приложение 1) на участников муниципаль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формацию о наиболее значимых мероприятиях, в которых семья приняла участие, копии наградных документов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то и (или) видео материа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Подведение итогов и определение победителей муниципального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Комиссия в срок до 10 июля 2018 го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атривает представленные участниками муниципального конкурса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водит итоги муниципаль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Семьи-победители и призеры муниципального конкурса награждаются дипломами и ценными подарками в ходе проведения мероприятия, посвященного празднованию Дня образован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Информация об итогах муниципального конкурса публикуется в средствах массовой информаци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муниципальном конкурсе «Лучшая молодая семь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- 2018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ставление на участие семь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муниципальном конкурс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Лучшая молодая семь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- 2018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Наименование муниципального образования: 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Состав семь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2316"/>
        <w:gridCol w:w="1355"/>
        <w:gridCol w:w="1605"/>
        <w:gridCol w:w="2089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(полность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ень р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ождения (число, месяц, го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учебы, работы, вид деятельности, должность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таж семейной жизни 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м достижений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Краткое описание  истории, семейных ценностей и традиций семьи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Контактный телефон и электронный адрес одного из членов семьи 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                                       _____________/Ф.И.О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 xml:space="preserve">(подпись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6.2018  № 4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 по организации и проведению муниципального конкурса «Лучшая молодая семья Биробиджанского муниципального района - 2018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яхова Анна Анатольевна - заместитель главы администрации муниципального района по социальным вопросам, 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уева Наталья Владимировна - начальник отдела по делам семьи, молодежи, физической культуре и спорту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ннова Галина Николаевна - депутат Собрания депутатов Биробиджанского муниципального района, председатель отделения общественной организации «РКК» Биробиджанского муниципального района 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расилова Наталья Васильевна - начальник отдела образова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удинова Татьяна Владимировна -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аркова Ирина Сергеевна - председатель женского совета Биробиджанского района «Общее дело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номарева Ольга Владимировна - председатель Собрания депутатов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Хорева Сталина Георгиевна - председатель Совета ветеранов войны и труда Биробиджанского муниципального района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Шарганова Ольга Алексеевна - директор МКУ «Районный дом культуры» (по согласованию)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Шестопалова Лариса Владимировна - директор МКУ «Районная библиотека»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6.2018  № 488</w:t>
      </w:r>
      <w:r>
        <w:rPr>
          <w:sz w:val="10"/>
          <w:szCs w:val="10"/>
        </w:rPr>
        <w:tab/>
        <w:tab/>
        <w:tab/>
        <w:tab/>
        <w:tab/>
        <w:tab/>
        <w:tab/>
        <w:tab/>
        <w:t xml:space="preserve">              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Об утверждении отчета об исполнении бюджета Биробиджанского муниципального района Еврейской автономной области за первый квартал  2018 год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.Утвердить прилагаемый отчет об исполнении бюджета Биробиджанского муниципального района Еврейской автономной области за  первый квартал  2018 год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Финансовому отделу администрации муниципального района  (Калиновская О.Ю.) направить отчет об исполнении бюджета Биробиджанского муниципального района Еврейской автономной области за первый квартал 2018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Глава админитрации муниципального района</w:t>
      </w:r>
      <w:r>
        <w:rPr>
          <w:sz w:val="10"/>
          <w:szCs w:val="10"/>
        </w:rPr>
        <w:tab/>
        <w:tab/>
        <w:tab/>
        <w:tab/>
        <w:tab/>
        <w:tab/>
        <w:t xml:space="preserve">                   </w:t>
      </w:r>
      <w:r>
        <w:rPr>
          <w:sz w:val="10"/>
          <w:szCs w:val="10"/>
          <w:lang w:val="en-US"/>
        </w:rPr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6.2018   № 4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квартал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811"/>
        <w:gridCol w:w="803"/>
        <w:gridCol w:w="816"/>
        <w:gridCol w:w="727"/>
      </w:tblGrid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18 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                   за 1 квартал 2018 год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00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0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6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6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1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1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8,6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01 0000 1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4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4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3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37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3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7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4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8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5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7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8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2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2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43000 01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43000 01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4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1050 05 0000 1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28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90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9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28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63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42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0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36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9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6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1Дотации бюджетам на поддержку мер по обеспечению сбалансированности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6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1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5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1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29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44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8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1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77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94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77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4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73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3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1 28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0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1 квартал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61"/>
        <w:gridCol w:w="946"/>
        <w:gridCol w:w="1152"/>
        <w:gridCol w:w="801"/>
        <w:gridCol w:w="861"/>
        <w:gridCol w:w="1072"/>
        <w:gridCol w:w="727"/>
      </w:tblGrid>
      <w:tr>
        <w:trPr>
          <w:trHeight w:val="24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8 год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 2018 год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2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57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0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  <w:tr>
        <w:trPr>
          <w:trHeight w:val="195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44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99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6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7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7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7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30       26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2:1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01T22:11:00Z</dcterms:modified>
  <cp:revision>2</cp:revision>
  <dc:subject/>
  <dc:title> </dc:title>
</cp:coreProperties>
</file>