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81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2 июня 2018 г. № 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6.2018   № 483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06.11.2014 № 1211 «Об 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остановление администрации муниципального района   от 06.11.2014 № 1211  «Об 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» 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4. Контроль за исполнением настоящего постановления оставляю за собой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В Положении  о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ом вышеуказанным постановлением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второй пункта 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Председатель Комиссии руководит деятельностью Комиссии и несет ответственность за выполнение возложенных на нее задач.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нкт 8 изложить в следующей редакции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. Комиссия осуществляет свою деятельность в соответствии с планом, утвержденным на засед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е Комиссии проводит председатель Комиссии, а в его отсутствие - первый заместитель председателя Комиссии. В случае отсутствия председателя Комиссии и первого заместителя председателя Комиссии заседание Комиссии проводит один из заместителей председателя Комиссии, определенный председателем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оручению председателя Комиссии заседание Комиссии проводит первый заместитель председателя Комиссии или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е Комиссии считается правомочным, если на нем присутствует не менее трех ее член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         </w:t>
        <w:tab/>
        <w:tab/>
        <w:tab/>
        <w:t xml:space="preserve">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6.2018   №   484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предупреждению и ликвидации чрезвычайных 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 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ключить в состав комиссии Кочмара Евгения Петровича – главу администрации муниципального района в качестве председателя Комиссии, Солтуса Сергея Владимировича – исполняющего обязанности первого заместителя главы администрации муниципального района в качестве первого заместителя председателя Комиссии, исключив из состава Комиссии Ершову Т.П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 xml:space="preserve">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06.2018  № 66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 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5 489 376,12» заменить числом «16 434 187,1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13 753 726,54» заменить числом «14 698 537,54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сельского поселения 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 xml:space="preserve">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8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7"/>
        <w:gridCol w:w="647"/>
      </w:tblGrid>
      <w:tr>
        <w:trPr>
          <w:trHeight w:val="27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735 649,58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3 01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7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10 0000 8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468 100,00</w:t>
            </w:r>
          </w:p>
        </w:tc>
      </w:tr>
      <w:tr>
        <w:trPr>
          <w:trHeight w:val="56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 450,42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622 776,12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622 776,12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5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 622 776,12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55 226,54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55 226,54</w:t>
            </w:r>
          </w:p>
        </w:tc>
      </w:tr>
      <w:tr>
        <w:trPr>
          <w:trHeight w:val="51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10 0000 6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55 2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4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8 № 66</w:t>
      </w:r>
    </w:p>
    <w:p>
      <w:pPr>
        <w:pStyle w:val="Normal"/>
        <w:ind w:firstLine="397"/>
        <w:jc w:val="center"/>
        <w:rPr/>
      </w:pPr>
      <w:r>
        <w:rPr/>
        <w:t>Поступление доходов в бюджет Валдгеймского сельского поселения Биробиджанского муниципального района ЕАО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15"/>
        <w:gridCol w:w="593"/>
      </w:tblGrid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0"/>
                <w:szCs w:val="10"/>
              </w:rPr>
              <w:t>3 963 376,12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0000 11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508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21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30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00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8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3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21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5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3000 1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5 381,82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8 514,13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446,78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44 573,12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29 152,21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1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96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21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64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3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21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99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59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59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9 994,3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сельских поселени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0 0000</w:t>
            </w:r>
            <w:r>
              <w:rPr>
                <w:rFonts w:cs="Times New Roman CYR" w:ascii="Times New Roman CYR" w:hAnsi="Times New Roman CYR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4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10 0000 44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470 811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397 047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0000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227 347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 2 02 15001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 2 02 15001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67 2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2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3 4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2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3 4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15009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15009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19 1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25555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25555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7 647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000 2 02 30000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Субвенции бюджетам бюджетной системы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169 7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0024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30024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6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35118 0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 02 35118 10 0000 1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7 00000 00 0000 0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7 05030 10 0000 18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3 764,00</w:t>
            </w:r>
          </w:p>
        </w:tc>
      </w:tr>
      <w:tr>
        <w:trPr>
          <w:trHeight w:val="5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 434 187,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8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"/>
        <w:gridCol w:w="543"/>
        <w:gridCol w:w="619"/>
        <w:gridCol w:w="372"/>
        <w:gridCol w:w="553"/>
      </w:tblGrid>
      <w:tr>
        <w:trPr>
          <w:trHeight w:val="1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8 537,54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0 398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47,1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364,9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364,9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0 42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0 42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0 42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 96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«Благоустройство территории Валдгеймского сельского поселения» на 2017-2020 г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43,99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 019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8 537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8 № 6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2"/>
        <w:gridCol w:w="789"/>
        <w:gridCol w:w="433"/>
        <w:gridCol w:w="704"/>
      </w:tblGrid>
      <w:tr>
        <w:trPr>
          <w:trHeight w:val="27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3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0 398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35 57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9 447,1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364,9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364,9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2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 8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0 42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0 42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0 42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 96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 41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«Благоустройство территории Валдгеймского сельского поселения» на 2017-2020 г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Формирование современной городской среды на территории с. Валдгейм муниципального образования "Валдгеймского сельского поселения" Биробиджанского муниципального района Еврейской автономной области в 2018-2022 года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 41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Текущий ремонт стеллы на въезде в с. Валдгей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стеллы на въезде в с. Валдгей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1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Благоустройство общественной территор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общественной территор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124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 0 02 R55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41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2 14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43,99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 019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8 537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00       22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2:0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8-07-01T22:02:00Z</dcterms:modified>
  <cp:revision>2</cp:revision>
  <dc:subject/>
  <dc:title> </dc:title>
</cp:coreProperties>
</file>