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2.2018   № 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в решение Собрания депутатов от 28.12.2017 № 104 «О бюджете Биробиджанского муниципального района Еврейской автономной области на 2018 год и 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 xml:space="preserve">1.Внести в решение Собрания депутатов от 28.12.2017 № 104 «О бюджете Биробиджанского муниципального района Еврейской автономной области на 2018 год и  плановый период 2019 и 2020 годов» следующие 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7 «Ведомственная структура расходов бюджета Биробиджанского муниципального района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6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6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59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4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51"/>
        <w:gridCol w:w="449"/>
        <w:gridCol w:w="759"/>
        <w:gridCol w:w="351"/>
        <w:gridCol w:w="538"/>
      </w:tblGrid>
      <w:tr>
        <w:trPr>
          <w:trHeight w:val="47" w:hRule="atLeas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6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  <w:tr>
        <w:trPr>
          <w:trHeight w:val="47" w:hRule="atLeast"/>
        </w:trPr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1"/>
        <w:gridCol w:w="458"/>
        <w:gridCol w:w="758"/>
        <w:gridCol w:w="351"/>
        <w:gridCol w:w="556"/>
      </w:tblGrid>
      <w:tr>
        <w:trPr>
          <w:trHeight w:val="47" w:hRule="atLeast"/>
        </w:trPr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6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  <w:tr>
        <w:trPr>
          <w:trHeight w:val="47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7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530,0</w:t>
            </w:r>
          </w:p>
        </w:tc>
      </w:tr>
      <w:tr>
        <w:trPr>
          <w:trHeight w:val="47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530,0</w:t>
            </w:r>
          </w:p>
        </w:tc>
      </w:tr>
      <w:tr>
        <w:trPr>
          <w:trHeight w:val="47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530,0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5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7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460,0</w:t>
            </w:r>
          </w:p>
        </w:tc>
      </w:tr>
      <w:tr>
        <w:trPr>
          <w:trHeight w:val="47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460,0</w:t>
            </w:r>
          </w:p>
        </w:tc>
      </w:tr>
      <w:tr>
        <w:trPr>
          <w:trHeight w:val="47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460,0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46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г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6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35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9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00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0" w:name="OLE_LINK72"/>
      <w:bookmarkStart w:id="1" w:name="OLE_LINK71"/>
      <w:bookmarkStart w:id="2" w:name="OLE_LINK70"/>
      <w:bookmarkEnd w:id="0"/>
      <w:bookmarkEnd w:id="1"/>
      <w:bookmarkEnd w:id="2"/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30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3" w:name="OLE_LINK92"/>
      <w:bookmarkStart w:id="4" w:name="OLE_LINK91"/>
      <w:bookmarkEnd w:id="3"/>
      <w:bookmarkEnd w:id="4"/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1"/>
        <w:gridCol w:w="519"/>
        <w:gridCol w:w="950"/>
        <w:gridCol w:w="393"/>
        <w:gridCol w:w="591"/>
      </w:tblGrid>
      <w:tr>
        <w:trPr>
          <w:trHeight w:val="4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1"/>
        <w:gridCol w:w="440"/>
        <w:gridCol w:w="955"/>
        <w:gridCol w:w="396"/>
        <w:gridCol w:w="633"/>
      </w:tblGrid>
      <w:tr>
        <w:trPr>
          <w:trHeight w:val="47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7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после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1"/>
        <w:gridCol w:w="520"/>
        <w:gridCol w:w="955"/>
        <w:gridCol w:w="396"/>
        <w:gridCol w:w="804"/>
      </w:tblGrid>
      <w:tr>
        <w:trPr>
          <w:trHeight w:val="47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58"/>
        <w:gridCol w:w="507"/>
        <w:gridCol w:w="952"/>
        <w:gridCol w:w="391"/>
        <w:gridCol w:w="423"/>
      </w:tblGrid>
      <w:tr>
        <w:trPr>
          <w:trHeight w:val="47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41"/>
        <w:gridCol w:w="892"/>
        <w:gridCol w:w="420"/>
        <w:gridCol w:w="997"/>
      </w:tblGrid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53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53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53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5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46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46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46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46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4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66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4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9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2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2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30,0</w:t>
            </w:r>
          </w:p>
        </w:tc>
      </w:tr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3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</w:t>
      </w: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4"/>
        <w:gridCol w:w="893"/>
        <w:gridCol w:w="498"/>
        <w:gridCol w:w="885"/>
      </w:tblGrid>
      <w:tr>
        <w:trPr>
          <w:trHeight w:val="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1,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0"/>
        <w:gridCol w:w="869"/>
        <w:gridCol w:w="484"/>
        <w:gridCol w:w="927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0"/>
        <w:gridCol w:w="869"/>
        <w:gridCol w:w="484"/>
        <w:gridCol w:w="927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0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0"/>
        <w:gridCol w:w="869"/>
        <w:gridCol w:w="484"/>
        <w:gridCol w:w="927"/>
      </w:tblGrid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0"/>
        <w:gridCol w:w="869"/>
        <w:gridCol w:w="484"/>
        <w:gridCol w:w="927"/>
      </w:tblGrid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909,1</w:t>
            </w:r>
          </w:p>
        </w:tc>
      </w:tr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709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839,1</w:t>
            </w:r>
          </w:p>
        </w:tc>
      </w:tr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639,1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097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027,0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814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744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45,6</w:t>
            </w:r>
          </w:p>
        </w:tc>
      </w:tr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45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0"/>
        <w:gridCol w:w="437"/>
        <w:gridCol w:w="601"/>
      </w:tblGrid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75,6</w:t>
            </w:r>
          </w:p>
        </w:tc>
      </w:tr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75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254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0"/>
        <w:gridCol w:w="437"/>
        <w:gridCol w:w="601"/>
      </w:tblGrid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184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36,8</w:t>
            </w:r>
          </w:p>
        </w:tc>
      </w:tr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70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0"/>
        <w:gridCol w:w="437"/>
        <w:gridCol w:w="601"/>
      </w:tblGrid>
      <w:tr>
        <w:trPr>
          <w:trHeight w:val="4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6,8</w:t>
            </w:r>
          </w:p>
        </w:tc>
      </w:tr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40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0"/>
        <w:gridCol w:w="437"/>
        <w:gridCol w:w="601"/>
      </w:tblGrid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1,0</w:t>
            </w:r>
          </w:p>
        </w:tc>
      </w:tr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0"/>
        <w:gridCol w:w="437"/>
        <w:gridCol w:w="601"/>
      </w:tblGrid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1,0</w:t>
            </w:r>
          </w:p>
        </w:tc>
      </w:tr>
      <w:tr>
        <w:trPr>
          <w:trHeight w:val="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1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и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437"/>
        <w:gridCol w:w="601"/>
      </w:tblGrid>
      <w:tr>
        <w:trPr>
          <w:trHeight w:val="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82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90"/>
        <w:gridCol w:w="437"/>
        <w:gridCol w:w="601"/>
      </w:tblGrid>
      <w:tr>
        <w:trPr>
          <w:trHeight w:val="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5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756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6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40" w:leader="none"/>
          <w:tab w:val="left" w:pos="8400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2.2018 № 54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тпуске    главы муниципального образования «Валдгеймское сельское поселение» Биробиджанского муниципального района Еврейской автономной област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5 и 8, части первой статьи 115. статьями 116,119,125,128 Трудового кодекса Российской Федерации, части 2 статьи 53 Федерального закона от 06.10.2003 № 131-ФЗ «Об общих принципах организации местного самоуправления в Российской Федерации» и на основании Устава муниципального образования «Валдгеймское сельское поселени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едставлять главе муниципального образования «Валдгеймское сельское поселение Биробиджанского муниципального района Еврейской автономной области следующие оплачиваемые отпус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Ежегодный оплачиваемый отпуск продолжительностью 28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 работу в районах Крайнего Севера и приравненных к ним местностям продолжительностью 8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За ненормированный служебный день продолжительностью 32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Ежегодный основной оплачиваемый  отпуск и дополнительные оплачиваемые отпуска суммируются и по желанию главы муниципального образования «Валдгеймское сельское поселение» Биробиджанского муниципального района Еврейской автономной области  могут предоставляться по час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е муниципального образования «Валдгеймское сельское поселение» Биробиджанского муниципального района Еврейской автономной области  предоставляется отпуск без сохранения денежного вознаграждения в случаях, предусмотренных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2.2018 № 55</w:t>
        <w:tab/>
        <w:tab/>
        <w:tab/>
        <w:tab/>
        <w:tab/>
        <w:t xml:space="preserve">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4 520 024,76» заменить числом «14 570 276,1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2 051 924,76» заменить числом «12 834 626,54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1 число «14 548 074,99» заменить числом «14 670 233,13» и число «13 866 291,28» заменить числом «13 955 749,80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2 число «11 986 605,99» заменить числом «12 108 764,13» и число «11 921 839,28» заменить числом «12 011 297,80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3 число «-2 468 100,00» заменить числом «-1 685 398,22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фицит бюджета сократить на сумму остатков по учету средств на лицевом счете в размере 782 701,78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2.2 число «2 561 469,00» заменить числом «2 439 310,86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число «1 944 452,00» заменить числом «1 854 993,48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иложение 5.1 «Ведомственная структура расходов бюджета Валдгеймского сельского поселения на 2019-2020 год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.1  «Распределение бюджетных ассигнований по разделам и подразделам, целевым статьям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9-2020 год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46"/>
        <w:gridCol w:w="1198"/>
      </w:tblGrid>
      <w:tr>
        <w:trPr>
          <w:trHeight w:val="2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685 398,22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 701,78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20 024,76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20 024,76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20 024,76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726,54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726,54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02 726,5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9-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15"/>
        <w:gridCol w:w="937"/>
        <w:gridCol w:w="818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>
          <w:trHeight w:val="480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39 310,8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854 993,48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561 46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944 452,00</w:t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561 46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944 452,00</w:t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561 46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944 452,00</w:t>
            </w:r>
          </w:p>
        </w:tc>
      </w:tr>
      <w:tr>
        <w:trPr>
          <w:trHeight w:val="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561 46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944 452,00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 158,1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458,52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48 074,9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866 291,28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48 074,9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866 291,28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 548 074,99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 866 291,28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остатков средств бюджетов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70 233,1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55 749,80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70 233,1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55 749,80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70 233,13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55 749,80</w:t>
            </w:r>
          </w:p>
        </w:tc>
      </w:tr>
      <w:tr>
        <w:trPr>
          <w:trHeight w:val="11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68"/>
        <w:gridCol w:w="864"/>
      </w:tblGrid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3 963 376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>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6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6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606 9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606 9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3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69 7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570 276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9-2020 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95"/>
        <w:gridCol w:w="767"/>
        <w:gridCol w:w="768"/>
      </w:tblGrid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127 133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333 749,8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36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719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36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719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>Налогового кодекса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34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717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0 133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0 133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13 666,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5 858,13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500,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541,8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83 893,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5 464,18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8 927,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39 114,31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8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7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 4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43 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62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43 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622 0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71 7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444 8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7 8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444 8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7 8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444 8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63 9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63 9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71 4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77 2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6 8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6 8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70 233,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 955 749,8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5" w:name="OLE_LINK184"/>
      <w:bookmarkStart w:id="6" w:name="OLE_LINK183"/>
      <w:bookmarkStart w:id="7" w:name="OLE_LINK182"/>
      <w:bookmarkEnd w:id="5"/>
      <w:bookmarkEnd w:id="6"/>
      <w:bookmarkEnd w:id="7"/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7"/>
        <w:gridCol w:w="623"/>
        <w:gridCol w:w="780"/>
        <w:gridCol w:w="528"/>
        <w:gridCol w:w="758"/>
      </w:tblGrid>
      <w:tr>
        <w:trPr>
          <w:trHeight w:val="27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4 626,54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39 416,42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 995,42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 995,42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 995,42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864,9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 864,9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гр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32,1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00        0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8T00:02:00Z</dcterms:modified>
  <cp:revision>2</cp:revision>
  <dc:subject/>
  <dc:title> </dc:title>
</cp:coreProperties>
</file>