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июня 2018 г. № 1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bookmarkStart w:id="0" w:name="OLE_LINK46"/>
      <w:bookmarkStart w:id="1" w:name="OLE_LINK45"/>
      <w:bookmarkEnd w:id="0"/>
      <w:bookmarkEnd w:id="1"/>
      <w:r>
        <w:rPr>
          <w:b/>
          <w:i/>
          <w:sz w:val="10"/>
          <w:szCs w:val="10"/>
        </w:rPr>
        <w:t>Продолжение, начало в № 151 от 18.06.2018; № 152 от 18.06.2018; № 153 от 18.06.2018; № 154 от 18.06.2018; № 155 от 18.06.2018. решение Собрания депутатов муниципального образования «Биробиджанский муниципальный район» Еврейской автономной области № 32 от 14.06.2018 «Об утверждении отчета об исполнении бюджета Биробиджанского муниципального района Еврейской автономной области за 2017 год»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              за 2017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0"/>
        <w:gridCol w:w="733"/>
        <w:gridCol w:w="551"/>
        <w:gridCol w:w="591"/>
        <w:gridCol w:w="736"/>
        <w:gridCol w:w="719"/>
      </w:tblGrid>
      <w:tr>
        <w:trPr>
          <w:trHeight w:val="45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на 2017 го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7 год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Start w:id="2" w:name="OLE_LINK46"/>
      <w:bookmarkStart w:id="3" w:name="OLE_LINK45"/>
      <w:bookmarkStart w:id="4" w:name="OLE_LINK46"/>
      <w:bookmarkStart w:id="5" w:name="OLE_LINK45"/>
      <w:bookmarkEnd w:id="4"/>
      <w:bookmarkEnd w:id="5"/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0"/>
        <w:gridCol w:w="733"/>
        <w:gridCol w:w="551"/>
        <w:gridCol w:w="591"/>
        <w:gridCol w:w="736"/>
        <w:gridCol w:w="719"/>
      </w:tblGrid>
      <w:tr>
        <w:trPr>
          <w:trHeight w:val="94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7,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3,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7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9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42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66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8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42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66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428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834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428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834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428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834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428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4834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6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6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5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5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1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4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1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4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1</w:t>
            </w:r>
          </w:p>
        </w:tc>
      </w:tr>
      <w:tr>
        <w:trPr>
          <w:trHeight w:val="11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983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197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737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6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737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6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9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9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9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9</w:t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76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31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76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31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04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40134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2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8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2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8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4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465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07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9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465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07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9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02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89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02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89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4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3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15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16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59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81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47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81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47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1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1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1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1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1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3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1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3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1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5</w:t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R0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73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73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R0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R0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R0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R09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0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97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57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3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2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2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2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20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9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98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2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9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98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2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9</w:t>
            </w:r>
          </w:p>
        </w:tc>
      </w:tr>
      <w:tr>
        <w:trPr>
          <w:trHeight w:val="4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3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3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0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3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3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3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3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3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9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1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1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9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9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9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9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9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10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10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10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5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5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8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5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0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4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2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0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4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2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0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4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2</w:t>
            </w:r>
          </w:p>
        </w:tc>
      </w:tr>
      <w:tr>
        <w:trPr>
          <w:trHeight w:val="10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3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3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7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1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3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1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3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1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2</w:t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1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64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93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63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90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9</w:t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63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90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9</w:t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6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53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8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6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53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9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5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2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9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55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2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3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6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3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7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37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1</w:t>
            </w:r>
          </w:p>
        </w:tc>
      </w:tr>
      <w:tr>
        <w:trPr>
          <w:trHeight w:val="7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57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3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6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5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8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5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8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8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R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R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R5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3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2</w:t>
            </w:r>
          </w:p>
        </w:tc>
      </w:tr>
      <w:tr>
        <w:trPr>
          <w:trHeight w:val="67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2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2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2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51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3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8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7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400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400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3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3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3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3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8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3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8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3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1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R0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R0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R0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1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0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5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0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3</w:t>
            </w:r>
          </w:p>
        </w:tc>
      </w:tr>
      <w:tr>
        <w:trPr>
          <w:trHeight w:val="87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3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15       18.06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E4DFEC" w:val="clear"/>
      <w:spacing w:before="280" w:after="280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2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6-22T01:42:00Z</dcterms:modified>
  <cp:revision>2</cp:revision>
  <dc:subject/>
  <dc:title> </dc:title>
</cp:coreProperties>
</file>