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8 июня 2018 г. № 14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ГЕНЕРАЛЬНЫЙ ПЛАН села Валдгейм Валдгеймского сельского поселения Биробиджанского муниципального района Еврейской автономной области. МАТЕРИАЛЫ ПО ОБОСНОВАНИЮ В ТЕКСТОВОЙ ФОРМЕ. Продолжение, начало в № 143 от 08.06.2018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ечень объектов инфраструктуры электрической связи, приведен в Таблице 2.1.19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аблица 2.1.19. Объекты инфраструктуры электрической связи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1"/>
        <w:gridCol w:w="1230"/>
        <w:gridCol w:w="1684"/>
      </w:tblGrid>
      <w:tr>
        <w:trPr>
          <w:trHeight w:val="321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Объек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Месторасположе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Санитарно-эпидемиологическое</w:t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заключение</w:t>
            </w:r>
          </w:p>
        </w:tc>
      </w:tr>
      <w:tr>
        <w:trPr>
          <w:trHeight w:val="142" w:hRule="exact"/>
        </w:trPr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Антенно-мачтовые сооружения</w:t>
            </w:r>
          </w:p>
        </w:tc>
      </w:tr>
      <w:tr>
        <w:trPr>
          <w:trHeight w:val="144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Цифровая система подвижной радиосвяз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в районе ул. Школьно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162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Цифровая система подвижной радиосвязи,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южная часть населенног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100" w:hRule="exac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телевизионный ретранслятор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пункта*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*Находится вне территории населенного пункта, указан условн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14.</w:t>
        <w:tab/>
        <w:t>Производственная инфраструктур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ечень производственных предприятий, расположенных на территории поселения, приведены в Таблице 2.1.20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аблица 2.1.20. Производственные объекты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26"/>
        <w:gridCol w:w="1449"/>
        <w:gridCol w:w="1370"/>
      </w:tblGrid>
      <w:tr>
        <w:trPr>
          <w:trHeight w:val="518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Наименова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Месторасположе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Вид деятельности</w:t>
            </w:r>
          </w:p>
        </w:tc>
      </w:tr>
      <w:tr>
        <w:trPr>
          <w:trHeight w:val="312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Цех по производству мебел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ул. Центральная, 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Производство, хранение</w:t>
            </w:r>
          </w:p>
        </w:tc>
      </w:tr>
      <w:tr>
        <w:trPr>
          <w:trHeight w:val="317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Овощехранилищ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ул. Центральная, 13-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Сбор, хранение</w:t>
            </w:r>
          </w:p>
        </w:tc>
      </w:tr>
      <w:tr>
        <w:trPr>
          <w:trHeight w:val="312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Производственная база ЖК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ул. Школьная, 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Храние, переработка</w:t>
            </w:r>
          </w:p>
        </w:tc>
      </w:tr>
      <w:tr>
        <w:trPr>
          <w:trHeight w:val="312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Засолочный це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ул. Торговая, 14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Храние, переработка</w:t>
            </w:r>
          </w:p>
        </w:tc>
      </w:tr>
      <w:tr>
        <w:trPr>
          <w:trHeight w:val="624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Свиноферма, курятни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ул. Полевая, 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7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Производство, хранение, переработка</w:t>
            </w:r>
          </w:p>
        </w:tc>
      </w:tr>
      <w:tr>
        <w:trPr>
          <w:trHeight w:val="312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Склад се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В районе ул. Полево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Сбор, хранение</w:t>
            </w:r>
          </w:p>
        </w:tc>
      </w:tr>
      <w:tr>
        <w:trPr>
          <w:trHeight w:val="317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Коровни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ул. Полевая, 1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Производство, хранение</w:t>
            </w:r>
          </w:p>
        </w:tc>
      </w:tr>
      <w:tr>
        <w:trPr>
          <w:trHeight w:val="322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Автосерви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ул. Полевая, 2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Обслуживание населения</w:t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10"/>
          <w:szCs w:val="10"/>
        </w:rPr>
        <w:t>2.1.15.Объекты специального назнач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ечень кладбищ и мест размещения отходов приведены в Таблице 2.1.21. и Таблице 2.1.22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аблица 2.1.21. Кладбища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093"/>
        <w:gridCol w:w="1769"/>
      </w:tblGrid>
      <w:tr>
        <w:trPr>
          <w:trHeight w:val="312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right="240" w:hanging="0"/>
              <w:jc w:val="right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Наименова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Месторасположе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right="320" w:hanging="0"/>
              <w:jc w:val="right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Обслуживаемые районы</w:t>
            </w:r>
          </w:p>
        </w:tc>
      </w:tr>
      <w:tr>
        <w:trPr>
          <w:trHeight w:val="590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Кладбищ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северная часть населенного пункта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с. Валдгейм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*Находится вне территории населенного пункта, указан условн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ста захоронения (складирования) отходов на территории населенного пункта установлены*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16. Территории с особым режимом использова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территории поселения размещены территории, для которых установлен особый режим использования. Перечни объектов, наличие которых обусловило установление таких режимов, приведены в Таблица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прибрежные защитные полосы, водоохранные и рыбоохранные зоны - Таблица 2.1.23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охранные зоны - Таблица 2.1.24.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</w:t>
        <w:tab/>
        <w:t>санитарно-защитные зоны - Таблица 2.1.25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аблица 2.1.23. Водные объекты, для которых установлены водоохранные и рыбоохранные зоны 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ереговые защитные полосы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6"/>
        <w:gridCol w:w="752"/>
        <w:gridCol w:w="839"/>
        <w:gridCol w:w="804"/>
        <w:gridCol w:w="1704"/>
      </w:tblGrid>
      <w:tr>
        <w:trPr>
          <w:trHeight w:val="481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Наименование водного объект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Протяжен</w:t>
              <w:softHyphen/>
              <w:t>ность, к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Приравненный</w:t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объек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*Ширина водоохранной зоны, 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Ширина прибрежной защитной полосы, м</w:t>
            </w:r>
          </w:p>
        </w:tc>
      </w:tr>
      <w:tr>
        <w:trPr>
          <w:trHeight w:val="432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Озеро Чертов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менее 0,5 км</w:t>
            </w:r>
            <w:r>
              <w:rPr>
                <w:rFonts w:eastAsia="Arial Unicode MS"/>
                <w:color w:val="000000"/>
                <w:sz w:val="10"/>
                <w:szCs w:val="10"/>
                <w:vertAlign w:val="superscript"/>
                <w:lang w:bidi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Озеро менее 0,5</w:t>
            </w:r>
          </w:p>
          <w:p>
            <w:pPr>
              <w:pStyle w:val="Normal"/>
              <w:widowControl w:val="false"/>
              <w:jc w:val="right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2</w:t>
            </w:r>
          </w:p>
          <w:p>
            <w:pPr>
              <w:pStyle w:val="Normal"/>
              <w:widowControl w:val="false"/>
              <w:jc w:val="right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км</w:t>
            </w:r>
            <w:r>
              <w:rPr>
                <w:rFonts w:eastAsia="Arial Unicode MS"/>
                <w:color w:val="000000"/>
                <w:sz w:val="10"/>
                <w:szCs w:val="10"/>
                <w:vertAlign w:val="superscript"/>
                <w:lang w:bidi="ru-RU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5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В границах водоохранных зон в зависимости от уклона берега водного объекта и составляет 30 м для обратного или нулевого</w:t>
            </w:r>
          </w:p>
        </w:tc>
      </w:tr>
      <w:tr>
        <w:trPr>
          <w:trHeight w:val="26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протока Зимуш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до 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Река до 10 к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5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72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уклона, 40 м для уклона до 3° и 50 м более 3°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*Согласно Водному кодексу РФ от 3 июня 2006 г. № 74-ФЗ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аблица 2.1.24. Объекты, для которых установлены охранные зоны (кроме объектов топливно-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энергетического комплекса)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61"/>
        <w:gridCol w:w="1855"/>
        <w:gridCol w:w="1129"/>
      </w:tblGrid>
      <w:tr>
        <w:trPr>
          <w:trHeight w:val="238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Наименов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Приравненный объек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Охранная зона</w:t>
            </w:r>
          </w:p>
        </w:tc>
      </w:tr>
      <w:tr>
        <w:trPr>
          <w:trHeight w:val="312" w:hRule="exact"/>
        </w:trPr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*Воздушные линии электропередачи</w:t>
            </w:r>
          </w:p>
        </w:tc>
      </w:tr>
      <w:tr>
        <w:trPr>
          <w:trHeight w:val="246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ВЛ-35 кВ Т-13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ВЛ напряжением 35 к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5 м</w:t>
            </w:r>
          </w:p>
        </w:tc>
      </w:tr>
      <w:tr>
        <w:trPr>
          <w:trHeight w:val="149" w:hRule="exac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Воздушные линии электропередачи проч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ВЛ напряжением от 1 до 20 к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0 м</w:t>
            </w:r>
          </w:p>
        </w:tc>
      </w:tr>
      <w:tr>
        <w:trPr>
          <w:trHeight w:val="326" w:hRule="exac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ВЛ напряжением до1 к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2 м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*Согласно ГОСТ 12.1.051-90 «Охранная зона воздушных линий электропередачи и воздушных линий связи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**Согласно Постановлению Правительства РФ. От 09.06.1995 г. № 578 «Обутверждении правил охраны линий и сооружений связи Российской Федераци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аблица 2.1.25. Объекты, для которых установлены санитарно-защитные зоны (кроме объек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опливно-энергетического комплекса)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65"/>
        <w:gridCol w:w="1095"/>
        <w:gridCol w:w="1370"/>
        <w:gridCol w:w="1015"/>
      </w:tblGrid>
      <w:tr>
        <w:trPr>
          <w:trHeight w:val="676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Наименование объек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Месторасположе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Приравненный объек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*Санитарная классификация Санитарно</w:t>
              <w:softHyphen/>
              <w:t>защитная зона (Разрыв)</w:t>
            </w:r>
          </w:p>
        </w:tc>
      </w:tr>
      <w:tr>
        <w:trPr>
          <w:trHeight w:val="276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Автомобильная дорога регионального значения Биробиджан-Г оловин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Автодорога III категори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**100/50 м</w:t>
            </w:r>
          </w:p>
        </w:tc>
      </w:tr>
      <w:tr>
        <w:trPr>
          <w:trHeight w:val="421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Автозаправочная станц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На юге населенного пунк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Автозаправочные станции для заправки грузового и легкового автотранспор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Класс IV100 м</w:t>
            </w:r>
          </w:p>
        </w:tc>
      </w:tr>
      <w:tr>
        <w:trPr>
          <w:trHeight w:val="286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Производственный объек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ул. Школьная, 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Производственная база ЖК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Класс IV100 м</w:t>
            </w:r>
          </w:p>
        </w:tc>
      </w:tr>
      <w:tr>
        <w:trPr>
          <w:trHeight w:val="842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Дом Культур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ул. Центральная, 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Крытые отдельно стоящие физкультурно</w:t>
              <w:softHyphen/>
              <w:t>оздоровительные комплексы, спортклубы, открытые спортивные площадки, культурно</w:t>
              <w:softHyphen/>
              <w:t>досуговые 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Класс V 50 м</w:t>
            </w:r>
          </w:p>
        </w:tc>
      </w:tr>
      <w:tr>
        <w:trPr>
          <w:trHeight w:val="288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Стадио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ул. Торгов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10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Спортивное ядро спортивной школ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ул. Центральная, 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96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Кладбищ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северная часть населенного пункта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Кладбища смешанного и традиционного захоронения площадью менее 20 г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Класс III 300 м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*Находится вне территории населенного пункта, указан условн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**Согласно 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***СП 42.13330.2011 Градостроительство, планировка и застройка городских и сельских поселений (расстояния до жилой застройки / садово-дачной застройки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2.</w:t>
        <w:tab/>
        <w:t>Нормативные параметры планировки и застройки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требность поселения в территории жилых зон приведена в Таблице 2.2.1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аблица 2.2.1. Потребность поселения (расчетная) и населенных пунктов в территории жилых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он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51"/>
        <w:gridCol w:w="2160"/>
        <w:gridCol w:w="547"/>
        <w:gridCol w:w="549"/>
        <w:gridCol w:w="538"/>
      </w:tblGrid>
      <w:tr>
        <w:trPr>
          <w:trHeight w:val="245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Наименова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*Норматив га/тыс. чел.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Потребность в территории, га</w:t>
            </w:r>
          </w:p>
        </w:tc>
      </w:tr>
      <w:tr>
        <w:trPr>
          <w:trHeight w:val="150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2014 г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2020 г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2035 г.</w:t>
            </w:r>
          </w:p>
        </w:tc>
      </w:tr>
      <w:tr>
        <w:trPr>
          <w:trHeight w:val="847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с. Валдгей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83,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(Доминирующая застройка - малоэтажная жилая застройка усадебного типа с придомовыми участками площадью - 2000 кв. м. Средний размер семьи - 3 чел.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4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2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272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*СП 42.13330.2011 «Градостроительство, планировка и застройка городских и сельских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елений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ормативная обеспеченность площадью жилого дома и квартиры приведена в Таблице 2.2.2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аблица 2.2.2. Нормативная обеспеченность площадью жилого дома и квартиры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89"/>
        <w:gridCol w:w="1244"/>
        <w:gridCol w:w="964"/>
        <w:gridCol w:w="1248"/>
      </w:tblGrid>
      <w:tr>
        <w:trPr>
          <w:trHeight w:val="794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Тип жилого дома и квартиры по уровню комфор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*Норма площади жилого дома и квартиры в расчете на одного человека, кв. 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* Формула заселения жилого дома и квартир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*Доля в общем объеме жилищного строительства, %</w:t>
            </w:r>
          </w:p>
        </w:tc>
      </w:tr>
      <w:tr>
        <w:trPr>
          <w:trHeight w:val="282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Престижный (бизнес - класс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i/>
                <w:iCs/>
                <w:color w:val="000000"/>
                <w:sz w:val="10"/>
                <w:szCs w:val="10"/>
                <w:lang w:bidi="ru-RU"/>
              </w:rPr>
              <w:t xml:space="preserve">к= </w:t>
            </w:r>
            <w:r>
              <w:rPr>
                <w:rFonts w:eastAsia="Arial Unicode MS"/>
                <w:i/>
                <w:iCs/>
                <w:color w:val="000000"/>
                <w:sz w:val="10"/>
                <w:szCs w:val="10"/>
                <w:lang w:val="en-US" w:eastAsia="en-US" w:bidi="en-US"/>
              </w:rPr>
              <w:t xml:space="preserve">n </w:t>
            </w:r>
            <w:r>
              <w:rPr>
                <w:rFonts w:eastAsia="Arial Unicode MS"/>
                <w:i/>
                <w:iCs/>
                <w:color w:val="000000"/>
                <w:sz w:val="10"/>
                <w:szCs w:val="10"/>
                <w:lang w:bidi="ru-RU"/>
              </w:rPr>
              <w:t xml:space="preserve">+1 к= </w:t>
            </w:r>
            <w:r>
              <w:rPr>
                <w:rFonts w:eastAsia="Arial Unicode MS"/>
                <w:i/>
                <w:iCs/>
                <w:color w:val="000000"/>
                <w:sz w:val="10"/>
                <w:szCs w:val="10"/>
                <w:lang w:val="en-US" w:eastAsia="en-US" w:bidi="en-US"/>
              </w:rPr>
              <w:t xml:space="preserve">n </w:t>
            </w:r>
            <w:r>
              <w:rPr>
                <w:rFonts w:eastAsia="Arial Unicode MS"/>
                <w:i/>
                <w:iCs/>
                <w:color w:val="000000"/>
                <w:sz w:val="10"/>
                <w:szCs w:val="10"/>
                <w:lang w:bidi="ru-RU"/>
              </w:rPr>
              <w:t>+ 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5</w:t>
            </w:r>
          </w:p>
        </w:tc>
      </w:tr>
      <w:tr>
        <w:trPr>
          <w:trHeight w:val="299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Массовый (эконом - класс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i/>
                <w:iCs/>
                <w:color w:val="000000"/>
                <w:sz w:val="10"/>
                <w:szCs w:val="10"/>
                <w:lang w:bidi="ru-RU"/>
              </w:rPr>
              <w:t xml:space="preserve">к = </w:t>
            </w:r>
            <w:r>
              <w:rPr>
                <w:rFonts w:eastAsia="Arial Unicode MS"/>
                <w:i/>
                <w:iCs/>
                <w:color w:val="000000"/>
                <w:sz w:val="10"/>
                <w:szCs w:val="10"/>
                <w:lang w:val="en-US" w:eastAsia="en-US" w:bidi="en-US"/>
              </w:rPr>
              <w:t xml:space="preserve">n </w:t>
            </w:r>
            <w:r>
              <w:rPr>
                <w:rFonts w:eastAsia="Arial Unicode MS"/>
                <w:i/>
                <w:iCs/>
                <w:color w:val="000000"/>
                <w:sz w:val="10"/>
                <w:szCs w:val="10"/>
                <w:lang w:bidi="ru-RU"/>
              </w:rPr>
              <w:t xml:space="preserve">к = </w:t>
            </w:r>
            <w:r>
              <w:rPr>
                <w:rFonts w:eastAsia="Arial Unicode MS"/>
                <w:i/>
                <w:iCs/>
                <w:color w:val="000000"/>
                <w:sz w:val="10"/>
                <w:szCs w:val="10"/>
                <w:lang w:val="en-US" w:eastAsia="en-US" w:bidi="en-US"/>
              </w:rPr>
              <w:t xml:space="preserve">n </w:t>
            </w:r>
            <w:r>
              <w:rPr>
                <w:rFonts w:eastAsia="Arial Unicode MS"/>
                <w:i/>
                <w:iCs/>
                <w:color w:val="000000"/>
                <w:sz w:val="10"/>
                <w:szCs w:val="10"/>
                <w:lang w:bidi="ru-RU"/>
              </w:rPr>
              <w:t>+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2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50</w:t>
            </w:r>
          </w:p>
        </w:tc>
      </w:tr>
      <w:tr>
        <w:trPr>
          <w:trHeight w:val="41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Социальный (муниципальное жилище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i/>
                <w:iCs/>
                <w:color w:val="000000"/>
                <w:sz w:val="10"/>
                <w:szCs w:val="10"/>
                <w:lang w:bidi="ru-RU"/>
              </w:rPr>
              <w:t xml:space="preserve">к = </w:t>
            </w:r>
            <w:r>
              <w:rPr>
                <w:rFonts w:eastAsia="Arial Unicode MS"/>
                <w:i/>
                <w:iCs/>
                <w:color w:val="000000"/>
                <w:sz w:val="10"/>
                <w:szCs w:val="10"/>
                <w:lang w:val="en-US" w:eastAsia="en-US" w:bidi="en-US"/>
              </w:rPr>
              <w:t xml:space="preserve">n </w:t>
            </w:r>
            <w:r>
              <w:rPr>
                <w:rFonts w:eastAsia="Arial Unicode MS"/>
                <w:i/>
                <w:iCs/>
                <w:color w:val="000000"/>
                <w:sz w:val="10"/>
                <w:szCs w:val="10"/>
                <w:lang w:bidi="ru-RU"/>
              </w:rPr>
              <w:t xml:space="preserve">- 1 к = </w:t>
            </w:r>
            <w:r>
              <w:rPr>
                <w:rFonts w:eastAsia="Arial Unicode MS"/>
                <w:i/>
                <w:iCs/>
                <w:color w:val="000000"/>
                <w:sz w:val="10"/>
                <w:szCs w:val="10"/>
                <w:lang w:val="en-US" w:eastAsia="en-US" w:bidi="en-US"/>
              </w:rPr>
              <w:t>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6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30</w:t>
            </w:r>
          </w:p>
        </w:tc>
      </w:tr>
      <w:tr>
        <w:trPr>
          <w:trHeight w:val="424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Специализированный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(апартаменты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**ок. 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i/>
                <w:iCs/>
                <w:color w:val="000000"/>
                <w:sz w:val="10"/>
                <w:szCs w:val="10"/>
                <w:lang w:bidi="ru-RU"/>
              </w:rPr>
              <w:t xml:space="preserve">к = </w:t>
            </w:r>
            <w:r>
              <w:rPr>
                <w:rFonts w:eastAsia="Arial Unicode MS"/>
                <w:i/>
                <w:iCs/>
                <w:color w:val="000000"/>
                <w:sz w:val="10"/>
                <w:szCs w:val="10"/>
                <w:lang w:val="en-US" w:eastAsia="en-US" w:bidi="en-US"/>
              </w:rPr>
              <w:t xml:space="preserve">n </w:t>
            </w:r>
            <w:r>
              <w:rPr>
                <w:rFonts w:eastAsia="Arial Unicode MS"/>
                <w:i/>
                <w:iCs/>
                <w:color w:val="000000"/>
                <w:sz w:val="10"/>
                <w:szCs w:val="10"/>
                <w:lang w:bidi="ru-RU"/>
              </w:rPr>
              <w:t xml:space="preserve">- 2 к = </w:t>
            </w:r>
            <w:r>
              <w:rPr>
                <w:rFonts w:eastAsia="Arial Unicode MS"/>
                <w:i/>
                <w:iCs/>
                <w:color w:val="000000"/>
                <w:sz w:val="10"/>
                <w:szCs w:val="10"/>
                <w:lang w:val="en-US" w:eastAsia="en-US" w:bidi="en-US"/>
              </w:rPr>
              <w:t>n-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5</w:t>
            </w:r>
          </w:p>
        </w:tc>
      </w:tr>
      <w:tr>
        <w:trPr>
          <w:trHeight w:val="595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Средняя норма площади с учетом соотношения типов жилых домов и квартир по уровню комфор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23,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27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i/>
                <w:iCs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-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числителе - на первую очередь до 2020 г., в знаменателе - на расчетный срок до 2035 г., Указанные нормативные показатели не являются основанием для установления нормы реального (фактического) за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**Значение принято исключительно для целей настоящего расче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требность поселения (расчетная) в площади жилых помещений приведена в Таблице 2.2.3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Таблица 2.2.3. Потребность поселения в площади жилых помещений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2"/>
        <w:gridCol w:w="1495"/>
        <w:gridCol w:w="1547"/>
        <w:gridCol w:w="1111"/>
      </w:tblGrid>
      <w:tr>
        <w:trPr>
          <w:trHeight w:val="150" w:hRule="exac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Наименование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Норматив, кв. м/чел.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*Потребность в жилых помещениях, тыс. кв. м</w:t>
            </w:r>
          </w:p>
        </w:tc>
      </w:tr>
      <w:tr>
        <w:trPr>
          <w:trHeight w:val="267" w:hRule="exac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2020 г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2035 г.</w:t>
            </w:r>
          </w:p>
        </w:tc>
      </w:tr>
      <w:tr>
        <w:trPr>
          <w:trHeight w:val="311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с. Валдгей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*Расчетные значения: на 2020 г. - 23,8 на 2035 г. - 27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4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52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*Расчетные значения согласно *СП 42.13330.2011 «Градостроительство, планировка и застройка городских и сельских поселений» с учетом соотношения типов жилых домов и квартир по уровню комфор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требность поселения (расчетная) в площади складов и их земельных участков отсутствует. Среднесуточное (за год) водопотребление на хозяйственно-питьевые нужды населения и водоотведение (расчетное) приведено в Таблице 2.2.4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аблица 2.2.4 Потребность поселения в водоснабжении на хозяйственно-питьевые нужды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7"/>
        <w:gridCol w:w="2030"/>
        <w:gridCol w:w="685"/>
        <w:gridCol w:w="755"/>
        <w:gridCol w:w="678"/>
      </w:tblGrid>
      <w:tr>
        <w:trPr>
          <w:trHeight w:val="283" w:hRule="exac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60" w:hanging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Наименование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*Норматив, литров в сутки на одного чел.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Потребность в водоснабжении, куб. м в сутки</w:t>
            </w:r>
          </w:p>
        </w:tc>
      </w:tr>
      <w:tr>
        <w:trPr>
          <w:trHeight w:val="288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60" w:hanging="0"/>
              <w:jc w:val="right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*2014 г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**2020 г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**2035 г.</w:t>
            </w:r>
          </w:p>
        </w:tc>
      </w:tr>
      <w:tr>
        <w:trPr>
          <w:trHeight w:val="561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с. Валдгей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50 - здания с</w:t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водопользованием из водоразборных колонок</w:t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60 - здания, оборудованные внутренним водопроводом и канализацие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7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76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76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* СНиП 2.04.02-84 Водоснабжение. Наружные сети и соору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требность поселения и населенных пунктов в водоотведении от населения рав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требности в водоснабжении на хозяйственно-питьевые нужд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ормы накопления бытовых отходов в населенных пунктах (расчетные) приведены в Таблиц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2.5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аблица 2.2.5. Нормы накопления бытовых отходов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6"/>
        <w:gridCol w:w="925"/>
        <w:gridCol w:w="392"/>
        <w:gridCol w:w="390"/>
        <w:gridCol w:w="390"/>
        <w:gridCol w:w="593"/>
        <w:gridCol w:w="573"/>
        <w:gridCol w:w="493"/>
        <w:gridCol w:w="493"/>
      </w:tblGrid>
      <w:tr>
        <w:trPr>
          <w:trHeight w:val="466" w:hRule="exac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Наименование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Норматив, кг/год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Среднегодовое количество бытовых отходов, т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6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Норма-тив,</w:t>
            </w:r>
          </w:p>
          <w:p>
            <w:pPr>
              <w:pStyle w:val="Normal"/>
              <w:widowControl w:val="false"/>
              <w:spacing w:lineRule="exact" w:line="190" w:before="6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л/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/>
              <w:ind w:right="400" w:hanging="0"/>
              <w:jc w:val="right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Среднегодовое количество бытовых отходов , куб. м</w:t>
            </w:r>
          </w:p>
        </w:tc>
      </w:tr>
      <w:tr>
        <w:trPr>
          <w:trHeight w:val="538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2013 г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2020 г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2035 г.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ind w:left="280" w:hanging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2013 г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ind w:left="200" w:hanging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2020 г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ind w:left="200" w:hanging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2035 г.</w:t>
            </w:r>
          </w:p>
        </w:tc>
      </w:tr>
      <w:tr>
        <w:trPr>
          <w:trHeight w:val="326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280" w:hanging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с. Валдгей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*3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350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440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44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5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280" w:hanging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675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200" w:hanging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720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200" w:hanging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720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*СП 42.13330.2011 «Градостроительство, планировка и застройка городских и сельских поселений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крупненные показатели удельной расчетной электрической нагрузки от потребителей, расположенных на селитебной территории (с учетом небольших предприятий), приведены в Таблице 2.2.6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аблица 2.2.6 Укрупненные показатели электропотребления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51"/>
        <w:gridCol w:w="974"/>
        <w:gridCol w:w="762"/>
        <w:gridCol w:w="776"/>
        <w:gridCol w:w="782"/>
      </w:tblGrid>
      <w:tr>
        <w:trPr>
          <w:trHeight w:val="350" w:hRule="exac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1020" w:hanging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Наименование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7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 xml:space="preserve">Норматив, </w:t>
            </w: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кВт*ч/чел. в год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Годовое электропотребление, тыс. кВт*ч</w:t>
            </w:r>
          </w:p>
        </w:tc>
      </w:tr>
      <w:tr>
        <w:trPr>
          <w:trHeight w:val="283" w:hRule="exac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2014 г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2020 г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2035 г.</w:t>
            </w:r>
          </w:p>
        </w:tc>
      </w:tr>
      <w:tr>
        <w:trPr>
          <w:trHeight w:val="32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1020" w:hanging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с. Валдгей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*1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2667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3467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3467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*СП 42.13330.2011 «Градостроительство, планировка и застройка городских и сельских поселений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требность (расчетная) в емкости закрытых и открытых стоянок для постоянного хранения автомобилей приведена в Таблице 2.2.7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Таблица 2.2.7. Потребность в емкости гаражей и открытых стоянок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5"/>
        <w:gridCol w:w="1022"/>
        <w:gridCol w:w="1681"/>
        <w:gridCol w:w="1317"/>
      </w:tblGrid>
      <w:tr>
        <w:trPr>
          <w:trHeight w:val="469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80" w:hanging="0"/>
              <w:rPr>
                <w:sz w:val="10"/>
                <w:szCs w:val="10"/>
                <w:lang w:bidi="ru-RU"/>
              </w:rPr>
            </w:pPr>
            <w:bookmarkStart w:id="0" w:name="bookmark39"/>
            <w:r>
              <w:rPr>
                <w:b/>
                <w:bCs/>
                <w:color w:val="000000"/>
                <w:sz w:val="10"/>
                <w:szCs w:val="10"/>
                <w:shd w:fill="FFFFFF" w:val="clear"/>
                <w:lang w:bidi="ru-RU"/>
              </w:rPr>
              <w:t>Наименование</w:t>
            </w:r>
            <w:bookmarkEnd w:id="0"/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  <w:lang w:bidi="ru-RU"/>
              </w:rPr>
            </w:pPr>
            <w:r>
              <w:rPr>
                <w:b/>
                <w:bCs/>
                <w:color w:val="000000"/>
                <w:sz w:val="10"/>
                <w:szCs w:val="10"/>
                <w:shd w:fill="FFFFFF" w:val="clear"/>
                <w:lang w:bidi="ru-RU"/>
              </w:rPr>
              <w:t>населенного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  <w:lang w:bidi="ru-RU"/>
              </w:rPr>
            </w:pPr>
            <w:r>
              <w:rPr>
                <w:b/>
                <w:bCs/>
                <w:color w:val="000000"/>
                <w:sz w:val="10"/>
                <w:szCs w:val="10"/>
                <w:shd w:fill="FFFFFF" w:val="clear"/>
                <w:lang w:bidi="ru-RU"/>
              </w:rPr>
              <w:t>пунк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60" w:firstLine="120"/>
              <w:rPr>
                <w:sz w:val="10"/>
                <w:szCs w:val="10"/>
                <w:lang w:bidi="ru-RU"/>
              </w:rPr>
            </w:pPr>
            <w:r>
              <w:rPr>
                <w:b/>
                <w:bCs/>
                <w:color w:val="000000"/>
                <w:sz w:val="10"/>
                <w:szCs w:val="10"/>
                <w:shd w:fill="FFFFFF" w:val="clear"/>
                <w:lang w:bidi="ru-RU"/>
              </w:rPr>
              <w:t>*Нормативная емкость, мест на тыс. автомобиле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  <w:lang w:bidi="ru-RU"/>
              </w:rPr>
            </w:pPr>
            <w:r>
              <w:rPr>
                <w:b/>
                <w:bCs/>
                <w:color w:val="000000"/>
                <w:sz w:val="10"/>
                <w:szCs w:val="10"/>
                <w:shd w:fill="FFFFFF" w:val="clear"/>
                <w:lang w:bidi="ru-RU"/>
              </w:rPr>
              <w:t>*Уровень автомобилизации, автомобилей на тыс. че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00" w:hanging="240"/>
              <w:rPr>
                <w:sz w:val="10"/>
                <w:szCs w:val="10"/>
                <w:lang w:bidi="ru-RU"/>
              </w:rPr>
            </w:pPr>
            <w:r>
              <w:rPr>
                <w:b/>
                <w:bCs/>
                <w:color w:val="000000"/>
                <w:sz w:val="10"/>
                <w:szCs w:val="10"/>
                <w:shd w:fill="FFFFFF" w:val="clear"/>
                <w:lang w:bidi="ru-RU"/>
              </w:rPr>
              <w:t>Емкость стоянок (расчетная), машиномест</w:t>
            </w:r>
          </w:p>
        </w:tc>
      </w:tr>
      <w:tr>
        <w:trPr>
          <w:trHeight w:val="32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  <w:lang w:bidi="ru-RU"/>
              </w:rPr>
            </w:pPr>
            <w:r>
              <w:rPr>
                <w:b/>
                <w:bCs/>
                <w:color w:val="000000"/>
                <w:sz w:val="10"/>
                <w:szCs w:val="10"/>
                <w:shd w:fill="FFFFFF" w:val="clear"/>
                <w:lang w:bidi="ru-RU"/>
              </w:rPr>
              <w:t>с. Валдгей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  <w:lang w:bidi="ru-RU"/>
              </w:rPr>
            </w:pPr>
            <w:r>
              <w:rPr>
                <w:b/>
                <w:bCs/>
                <w:color w:val="000000"/>
                <w:sz w:val="10"/>
                <w:szCs w:val="10"/>
                <w:shd w:fill="FFFFFF" w:val="clear"/>
                <w:lang w:bidi="ru-RU"/>
              </w:rPr>
              <w:t>9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  <w:lang w:bidi="ru-RU"/>
              </w:rPr>
            </w:pPr>
            <w:r>
              <w:rPr>
                <w:b/>
                <w:bCs/>
                <w:color w:val="000000"/>
                <w:sz w:val="10"/>
                <w:szCs w:val="10"/>
                <w:shd w:fill="FFFFFF" w:val="clear"/>
                <w:lang w:bidi="ru-RU"/>
              </w:rPr>
              <w:t>4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  <w:lang w:bidi="ru-RU"/>
              </w:rPr>
            </w:pPr>
            <w:r>
              <w:rPr>
                <w:b/>
                <w:bCs/>
                <w:color w:val="000000"/>
                <w:sz w:val="10"/>
                <w:szCs w:val="10"/>
                <w:shd w:fill="FFFFFF" w:val="clear"/>
                <w:lang w:bidi="ru-RU"/>
              </w:rPr>
              <w:t>63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аблица 2.2.8. Потребность в станциях технического обслуживания автомобилей и АЗС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52"/>
        <w:gridCol w:w="919"/>
        <w:gridCol w:w="494"/>
        <w:gridCol w:w="494"/>
        <w:gridCol w:w="486"/>
      </w:tblGrid>
      <w:tr>
        <w:trPr>
          <w:trHeight w:val="128" w:hRule="exac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Наименование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*Норматив на 1 автомобиль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Количество</w:t>
            </w:r>
          </w:p>
        </w:tc>
      </w:tr>
      <w:tr>
        <w:trPr>
          <w:trHeight w:val="164" w:hRule="exac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240" w:hanging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2014 г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240" w:hanging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2015 г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220" w:hanging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2025 г.</w:t>
            </w:r>
          </w:p>
        </w:tc>
      </w:tr>
      <w:tr>
        <w:trPr>
          <w:trHeight w:val="259" w:hRule="exac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60" w:hanging="0"/>
              <w:jc w:val="right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Посты на станциях технического обслужи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,0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13</w:t>
            </w:r>
          </w:p>
        </w:tc>
      </w:tr>
      <w:tr>
        <w:trPr>
          <w:trHeight w:val="322" w:hRule="exac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80" w:hanging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Колонки на автозаправочных станция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,00083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2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* СП 42.13330.2011 «Градостроительство, планировка и застройка городских и сельских поселений»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Потребность (расчетная) в объектах социально-бытового обслуживания приведена в Таблице 2.2.9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аблица 2.2.9. Потребность в объектах социально-бытового обслуживания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14"/>
        <w:gridCol w:w="584"/>
        <w:gridCol w:w="415"/>
        <w:gridCol w:w="454"/>
        <w:gridCol w:w="484"/>
        <w:gridCol w:w="486"/>
        <w:gridCol w:w="484"/>
        <w:gridCol w:w="482"/>
        <w:gridCol w:w="542"/>
      </w:tblGrid>
      <w:tr>
        <w:trPr>
          <w:trHeight w:val="317" w:hRule="exac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к</w:t>
            </w: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омплекс объекто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Норматив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Обеспеченность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Радиус</w:t>
            </w:r>
          </w:p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обслужив</w:t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ания</w:t>
            </w:r>
          </w:p>
        </w:tc>
      </w:tr>
      <w:tr>
        <w:trPr>
          <w:trHeight w:val="420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Ед. измер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Зна</w:t>
              <w:softHyphen/>
            </w:r>
          </w:p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чени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ед.</w:t>
            </w:r>
          </w:p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измер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Фак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2014 г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2020 г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2035 г.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425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* Дошкольные образовательные учрежд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мест/ тыс. че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мес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2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3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318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500</w:t>
            </w:r>
          </w:p>
        </w:tc>
      </w:tr>
      <w:tr>
        <w:trPr>
          <w:trHeight w:val="573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* Муниципальные образовательные учрежд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мест/ тыс. че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ок. 500 (числен</w:t>
              <w:softHyphen/>
              <w:t>ность обуча</w:t>
              <w:softHyphen/>
              <w:t>ющихся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69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691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567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*Учреждения дополнительного образования, в том числе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мест/ тыс. че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мес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*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6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6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-</w:t>
            </w:r>
          </w:p>
        </w:tc>
      </w:tr>
      <w:tr>
        <w:trPr>
          <w:trHeight w:val="277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* Стационары всех тип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коек/ тыс. че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кое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5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5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-</w:t>
            </w:r>
          </w:p>
        </w:tc>
      </w:tr>
      <w:tr>
        <w:trPr>
          <w:trHeight w:val="424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*Амбулаторно-</w:t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поликлинические</w:t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учрежд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посещений в смену/ тыс. че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8,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посе</w:t>
              <w:softHyphen/>
              <w:t>щений в смен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000</w:t>
            </w:r>
          </w:p>
        </w:tc>
      </w:tr>
      <w:tr>
        <w:trPr>
          <w:trHeight w:val="571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**Станция (подстанция)скорой помощ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автомобиль/ тыс. чел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автомо - бил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5 мин на специ</w:t>
              <w:softHyphen/>
              <w:t>альном автомо биле</w:t>
            </w:r>
          </w:p>
        </w:tc>
      </w:tr>
      <w:tr>
        <w:trPr>
          <w:trHeight w:val="565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**Молочные кухни (для детей до 1 года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порций в сут./ ребено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порц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32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34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34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-</w:t>
            </w:r>
          </w:p>
        </w:tc>
      </w:tr>
      <w:tr>
        <w:trPr>
          <w:trHeight w:val="417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* *Помещения для культурно- массовой работы, досуга 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кв. м/ тыс. чел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кв. 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24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26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26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-</w:t>
            </w:r>
          </w:p>
        </w:tc>
      </w:tr>
      <w:tr>
        <w:trPr>
          <w:trHeight w:val="281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* * Банно-оздорови</w:t>
              <w:softHyphen/>
              <w:t>тельный комплек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мест/ тыс. чел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мес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</w:t>
            </w:r>
          </w:p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объек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2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2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-</w:t>
            </w:r>
          </w:p>
        </w:tc>
      </w:tr>
      <w:tr>
        <w:trPr>
          <w:trHeight w:val="286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"Общественный туале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прибор/т ыс. че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прибо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-</w:t>
            </w:r>
          </w:p>
        </w:tc>
      </w:tr>
      <w:tr>
        <w:trPr>
          <w:trHeight w:val="276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**Кладбищ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га/ тыс. чел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,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г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-</w:t>
            </w:r>
          </w:p>
        </w:tc>
      </w:tr>
      <w:tr>
        <w:trPr>
          <w:trHeight w:val="436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**Кладбище урновых захоронений после крем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га/ тыс. чел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,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г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,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,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-</w:t>
            </w:r>
          </w:p>
        </w:tc>
      </w:tr>
      <w:tr>
        <w:trPr>
          <w:trHeight w:val="271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**Отделение, филиал бан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окно/ тыс. чел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объек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37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** Отделение связ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объек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объек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500</w:t>
            </w:r>
          </w:p>
        </w:tc>
      </w:tr>
      <w:tr>
        <w:trPr>
          <w:trHeight w:val="1030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*Пожарное деп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автомобиль/ мест/ тыс. чел.тыс. че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</w:t>
            </w:r>
          </w:p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Ведом</w:t>
              <w:softHyphen/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ствен</w:t>
              <w:softHyphen/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ное</w:t>
            </w:r>
          </w:p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форми</w:t>
              <w:softHyphen/>
            </w:r>
          </w:p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рование</w:t>
            </w:r>
          </w:p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пожарной</w:t>
            </w:r>
          </w:p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охран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(на посе</w:t>
              <w:softHyphen/>
              <w:t>ление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(на посе</w:t>
              <w:softHyphen/>
              <w:t>ление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до 10 мин на специ</w:t>
              <w:softHyphen/>
              <w:t>альном автомобиле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*Схема территориального планирования Биробиджанск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**СП 42.13330.2011 «Градостроительство, планировка и застройка городских и сельских поселений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*** «Приложение 3 к Программе «Социально-экономическое развитие Еврейской автономной области на период до 2015 года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3.</w:t>
        <w:tab/>
        <w:t>Вывод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</w:t>
        <w:tab/>
        <w:t>Расселение на территории населенного пункта компактное. Население сосредоточено по всей территории населенного пунк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</w:t>
        <w:tab/>
        <w:t>На территории населенного пункта сложилось функциональное зонирование. Состав и расположение зон соответствует расселению и не сдерживает развитие населенного пунк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</w:t>
        <w:tab/>
        <w:t>Хозяйственная деятельность на территории населенного пункта сосредоточена на северной, южной, западной и восточной окраинах населенного пунк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</w:t>
        <w:tab/>
        <w:t>Территория поселения ограничена с юга-запада протокой Зимушка, в остальной части населенный пункт граничит с землями сельскохозяйственных угод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</w:t>
        <w:tab/>
        <w:t>Территория поселения пересекается воздушной линией электропередач регионального значения ПС «Валдгейм» 35/10 кВ, проходящую по западной и северной части населенного пунк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</w:t>
        <w:tab/>
        <w:t>Основными элементами планировочной структуры населенного пункта явля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автомобильная дорога Биробиджан - Головино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протока Зимушка, озеро Чертово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жилая застройка малоэтажными многоквартирными домами - вдоль ул. Центрально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жилая застройка малоэтажными индивидуальными домами - центральная, восточная, южная, северная, западная часть населенного пунк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территория преимущественно сельскохозяйственного использования восточная, южная, северная, западная часть населенного пунк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</w:t>
        <w:tab/>
        <w:t>Площадь населенного пункта и его селитебной территории достаточна для расселения, в том числе и с учетом прогнозируемой численности населения. Наиболее перспективными территориями для размещения следующих объектов явля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жилая застройка малоэтажными индивидуальными домами - восточная и северная часть населенного пунк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общественно-деловая застройка - вдоль ул. 40 лет Победы, юг ул. Онищенко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объекты для занятий спортом и физической культурой - у существующего стади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объекты рекреационного назначения (парки, скверы, поселковые леса) - на юге и севере населенного пунк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объекты производственного назначения - на юго-западе и юге населенного пунк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</w:t>
        <w:tab/>
        <w:t>В качестве основного вида размещаемой жилой застройки целесообразно рассматривать застройку малоэтажными индивидуальными (и двухквартирными) домами, а также малоэтажными блокированными дома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</w:t>
        <w:tab/>
        <w:t>На территории населенного пункта организовано централизованное электроснабжение, водоснабжение, водоотведение и теплоснабжение. Централизованное газоснабжение отсутствуе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одозабор населенного пункта находится на его территории в районе ул. Школьная, 16а - ул. Полевая, №5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</w:t>
        <w:tab/>
        <w:t>Наибольшие ограничения градостроительной деятельности на территории населенного пункта обусловлены режимами использова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Водоохранных зон оз. Чертово и протоки Зимушк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охранных зон воздушных линий электропередач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1.</w:t>
        <w:tab/>
        <w:t>Система социального обслуживания населенного пункта построена по иерархическому принципу. Объекты повседневного и периодического использования расположены на территории самого населенного пункта, объекты эпизодического использования расположены в административных центрах Биробдиджанского района и Еврейской автономной области (г. Биробиджан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положенные на территории населенного пункта объекты социального обслуживания периодического использования осуществляют обслуживание всего населения Валдгеймского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2.</w:t>
        <w:tab/>
        <w:t>Система автомобильных дорог общего пользования достаточно развита, и соответствует расселению и системе социального обслуживания. Основные элементы планировочной структуры населенного пункта связаны между собой автомобильными дорогами местного значения IV и V технических категорий в основном с усовершенствованным покрытием. Населенный пункт связан- с административным центром Биробиджанского района и Еврейской автономной области (г. Биробиджан), также с близлежащими населенными пунктами автомобильной дорогой Биробиджан-Головин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</w:t>
        <w:tab/>
        <w:t>Оценка возможного влияния планируемых для размещения объек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стного значения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змещение объектов местного значения программами развития Валдгеймского сельского поселения на территории населенного пункта не предусматриваетс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На территории населенного пункта планируется реализация мероприятий, приведенных в Таблице.3.1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аблица 3.1. Перечень мероприятий местного значения, планируемых для реализации на территории населенного пункта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0"/>
        <w:gridCol w:w="1012"/>
        <w:gridCol w:w="1059"/>
        <w:gridCol w:w="1275"/>
      </w:tblGrid>
      <w:tr>
        <w:trPr>
          <w:trHeight w:val="394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Вид и назначение объек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объек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Характеристики</w:t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Месторасположение</w:t>
            </w:r>
          </w:p>
        </w:tc>
      </w:tr>
      <w:tr>
        <w:trPr>
          <w:trHeight w:val="271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Общественно-культурный цент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Общественно</w:t>
              <w:softHyphen/>
              <w:t>культурный центр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Строи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в районе ул. Молодежной</w:t>
            </w:r>
          </w:p>
        </w:tc>
      </w:tr>
      <w:tr>
        <w:trPr>
          <w:trHeight w:val="276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Детские площадки для организации отдыха дете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Спортивный</w:t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городок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в районе ул. Полевой</w:t>
            </w:r>
          </w:p>
        </w:tc>
      </w:tr>
      <w:tr>
        <w:trPr>
          <w:trHeight w:val="279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Пар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Парк отдых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Благоустройство и озеле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в районе ул. Молодежной</w:t>
            </w:r>
          </w:p>
        </w:tc>
      </w:tr>
      <w:tr>
        <w:trPr>
          <w:trHeight w:val="284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Лесопар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Лесопарк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В северной части населенного пункта</w:t>
            </w:r>
          </w:p>
        </w:tc>
      </w:tr>
      <w:tr>
        <w:trPr>
          <w:trHeight w:val="854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Дом Культуры для организации культурно-массовой работы и проведения массовых мероприят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*Дом Культур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Реконструкция фасада здания, строительство пандуса, мероприятия по повышению энергоэффективности з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ул. Центральная</w:t>
            </w:r>
          </w:p>
        </w:tc>
      </w:tr>
      <w:tr>
        <w:trPr>
          <w:trHeight w:val="853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Музыкальная школ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*МКУДО «Районная детская музыкальная школа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Реконструкция фасада здания, строительство пандуса, мероприятия по повышению энергоэффективности з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пер. Молодежный, 9</w:t>
            </w:r>
          </w:p>
        </w:tc>
      </w:tr>
      <w:tr>
        <w:trPr>
          <w:trHeight w:val="567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Детские площадки для организации отдыха дете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*Детские площад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Благоустройство и озеле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В районе</w:t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многоквартирных жилых домов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*Работы на существующих объекта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граммами развития Валдгеймского сельского поселения не предусматривается размещение объектов и проведение мероприятий, способных оказать негативное влияние на окружающую среду, а также требующих установления (увеличения) санитарно-защитных зон (разрывов), а также иных особых режимов использования территор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4.</w:t>
        <w:tab/>
        <w:t>Сведения о планируемых для размещения на территориях поселения объектах федерального и регионального знач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ведения о видах, назначении и наименованиях планируемых для размещения на территориях населенного пункта, объектов, предусмотренных документами территориального планирования и социально-экономического развития федерального и регионального значения, и их основные характеристики и местоположение приведены в Таблице 4.1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аблица 4.1 Перечень объектов федерального и регионального значения, планируемых для размещения на территориях населенного пункта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45"/>
        <w:gridCol w:w="1154"/>
        <w:gridCol w:w="1159"/>
        <w:gridCol w:w="1220"/>
        <w:gridCol w:w="368"/>
      </w:tblGrid>
      <w:tr>
        <w:trPr>
          <w:trHeight w:val="619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Вид и назначение объек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Наименование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объекта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Характеристики объекта Месторасположе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Ста</w:t>
              <w:softHyphen/>
            </w:r>
          </w:p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тус</w:t>
            </w:r>
          </w:p>
        </w:tc>
      </w:tr>
      <w:tr>
        <w:trPr>
          <w:trHeight w:val="435" w:hRule="exact"/>
        </w:trPr>
        <w:tc>
          <w:tcPr>
            <w:tcW w:w="50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Областная целевая программа «Развитие здравоохранения в Еврейской автономной</w:t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области» на 2013 - 2018 годы</w:t>
            </w:r>
          </w:p>
        </w:tc>
      </w:tr>
      <w:tr>
        <w:trPr>
          <w:trHeight w:val="413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240" w:hanging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Районная больниц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* ОГБУЗ «Валдгеймская центральная районная больница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Текущий ремон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200" w:hanging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ул. 40 лет Победы, 1а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260" w:hanging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М</w:t>
            </w:r>
          </w:p>
        </w:tc>
      </w:tr>
      <w:tr>
        <w:trPr>
          <w:trHeight w:val="312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Схема т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рриториального плани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рования Еврейской автономной области</w:t>
            </w:r>
          </w:p>
        </w:tc>
      </w:tr>
      <w:tr>
        <w:trPr>
          <w:trHeight w:val="551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Общие мероприятия, обусловленные схемой территориального планирования ЕА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260" w:hanging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П</w:t>
            </w:r>
          </w:p>
        </w:tc>
      </w:tr>
      <w:tr>
        <w:trPr>
          <w:trHeight w:val="275" w:hRule="exact"/>
        </w:trPr>
        <w:tc>
          <w:tcPr>
            <w:tcW w:w="50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200" w:hanging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Инвестиционная программа филиала «Электрические сети ЕАО» ОАО «ДРСК» на 2012-2017 гг.</w:t>
            </w:r>
          </w:p>
        </w:tc>
      </w:tr>
      <w:tr>
        <w:trPr>
          <w:trHeight w:val="564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Электроснабжение с. Валдгейм для повышения надежно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*Сети 0,4 к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80" w:firstLine="22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Строительство и реконструкция сетей. Напряжение - 0,4 к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На селитебной территории населенного пункт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260" w:hanging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П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*Работы на существующих объекта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Таблице приняты следующие обознач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М - объект местного значения, уровень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П - объект местного значения, уровень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ведения о зонах с особыми условиями использования территорий, установление которых требуется в связи с планируемым размещением на территориях населенного пункта объектов федерального и регионального значения приведены в Таблице 4.2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аблица 4.2. Сведения о зонах с особыми условиями использования территорий, установление которых требуется в связи с планируемым размещением объектов федерального и регионального значения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23"/>
        <w:gridCol w:w="1102"/>
        <w:gridCol w:w="761"/>
        <w:gridCol w:w="1660"/>
      </w:tblGrid>
      <w:tr>
        <w:trPr>
          <w:trHeight w:val="245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Наименование объек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Зона с особыми условиям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Параметры</w:t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зон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Функциональная зона</w:t>
            </w:r>
          </w:p>
        </w:tc>
      </w:tr>
      <w:tr>
        <w:trPr>
          <w:trHeight w:val="136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Лесопарк, пар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Зона рекреационного назначения</w:t>
            </w:r>
          </w:p>
        </w:tc>
      </w:tr>
      <w:tr>
        <w:trPr>
          <w:trHeight w:val="138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*оз. Черт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Водоохранная зо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50 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-</w:t>
            </w:r>
          </w:p>
        </w:tc>
      </w:tr>
      <w:tr>
        <w:trPr>
          <w:trHeight w:val="154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*пр. Зимуш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Водоохранная зо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50 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-</w:t>
            </w:r>
          </w:p>
        </w:tc>
      </w:tr>
      <w:tr>
        <w:trPr>
          <w:trHeight w:val="284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*Водонапорная башн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Зона инженерной и транспортной инфраструктуры</w:t>
            </w:r>
          </w:p>
        </w:tc>
      </w:tr>
      <w:tr>
        <w:trPr>
          <w:trHeight w:val="273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*Дом Культур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Санитарно-защитная</w:t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зо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Класс V 50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Общественно-деловая зона</w:t>
            </w:r>
          </w:p>
        </w:tc>
      </w:tr>
      <w:tr>
        <w:trPr>
          <w:trHeight w:val="136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*Детские площад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Жилая зона</w:t>
            </w:r>
          </w:p>
        </w:tc>
      </w:tr>
      <w:tr>
        <w:trPr>
          <w:trHeight w:val="152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*Стадион, спортивный городо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Общественно-деловая зона</w:t>
            </w:r>
          </w:p>
        </w:tc>
      </w:tr>
      <w:tr>
        <w:trPr>
          <w:trHeight w:val="126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*Здание Администрац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Общественно-деловая зона</w:t>
            </w:r>
          </w:p>
        </w:tc>
      </w:tr>
      <w:tr>
        <w:trPr>
          <w:trHeight w:val="283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^Канализационные</w:t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се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Санитарно-защитная</w:t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зо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200 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Производственная зона</w:t>
            </w:r>
          </w:p>
        </w:tc>
      </w:tr>
      <w:tr>
        <w:trPr>
          <w:trHeight w:val="274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*Водозабор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Зона санитарной охран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30 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Производственная зона</w:t>
            </w:r>
          </w:p>
        </w:tc>
      </w:tr>
      <w:tr>
        <w:trPr>
          <w:trHeight w:val="291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*Магистральный водовод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50 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Не назначается (линейный объект)</w:t>
            </w:r>
          </w:p>
        </w:tc>
      </w:tr>
      <w:tr>
        <w:trPr>
          <w:trHeight w:val="282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*Котельны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Санитарно-защитная</w:t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зо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Класс V 50 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-</w:t>
            </w:r>
          </w:p>
        </w:tc>
      </w:tr>
      <w:tr>
        <w:trPr>
          <w:trHeight w:val="271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*Теплопровод магистральны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Не назначается (линейный объект)</w:t>
            </w:r>
          </w:p>
        </w:tc>
      </w:tr>
      <w:tr>
        <w:trPr>
          <w:trHeight w:val="148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*Сети 0,4 к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Охранная зо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2 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Не назначается (линейный объект)</w:t>
            </w:r>
          </w:p>
        </w:tc>
      </w:tr>
      <w:tr>
        <w:trPr>
          <w:trHeight w:val="278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bookmarkStart w:id="1" w:name="bookmark47"/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Общественно-культурный</w:t>
            </w:r>
            <w:bookmarkEnd w:id="1"/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цент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Санитарно-защитная</w:t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зо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Класс V 50 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Общественно-деловая зона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</w:t>
        <w:tab/>
        <w:t>Перечень и характеристика основных факторов возникновения чрезвычайных ситуаций природного и техногенного характера 5.1. Факторы риска возникновения чрезвычайных ситуац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родного характер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родная чрезвычайная ситуация (далее - природная ЧС) - обстановка на определенной территории или акватории, сложившаяся в результате возникновения источника природной чрезвычайной ситуации, который может повлечь или повлек за собой человеческие жертвы, ущерб здоровью и (или) окружающей природной среде, значительные материальные потери и нарушение условий жизнедеятельности людей (Согласно ГОСТ Р 22.0.03-95 «Безопасность в чрезвычайных ситуациях. Природные чрезвычайные ситуации»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родные условия по СНиП 22-01-95 «Геофизика опасных природных воздействий» на территории поселения оцениваются как средней сложности (Согласно Схеме территориального планирования Биробиджанского муниципального района ЕАО) по сочетанию следующих преобладающих факторов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более трех геоморфологических элементов одного генезис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два выдержанных горизонта подземных вод, местами с неоднородным химическим состав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ечень основных факторов риска возникновения чрезвычайных ситуаций природного характера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и их периодичность, устанавливаемые в настоящем генеральном плане, согласно «Атласу природных и техногенных опасностей и рисков чрезвычайных ситуаций в Российской Федерации» под редакцией С.К.Шойгу, 2005 г. и Паспорту территории Валдгеймского сельского поселения Биробиджанского муниципального района Еврейской автономной области, приведен в Таблице 6.1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аблица 5.1. Перечень основных факторов риска возникновения чрезвычайных ситуаций природного характера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16"/>
        <w:gridCol w:w="35"/>
        <w:gridCol w:w="10"/>
        <w:gridCol w:w="10"/>
        <w:gridCol w:w="9"/>
        <w:gridCol w:w="1142"/>
        <w:gridCol w:w="116"/>
        <w:gridCol w:w="1260"/>
        <w:gridCol w:w="50"/>
        <w:gridCol w:w="1198"/>
      </w:tblGrid>
      <w:tr>
        <w:trPr>
          <w:trHeight w:val="697" w:hRule="exact"/>
        </w:trPr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Источник природной ЧС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Поражающие факторы природной ЧС и характер их дей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Последствия ЧС для населения и территорий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Меры по снижению рисков и ограничению последствий природной ЧС при разработке градостроительной документации</w:t>
            </w:r>
          </w:p>
        </w:tc>
      </w:tr>
      <w:tr>
        <w:trPr>
          <w:trHeight w:val="140" w:hRule="exact"/>
        </w:trPr>
        <w:tc>
          <w:tcPr>
            <w:tcW w:w="504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Опасные геологические процессы</w:t>
            </w:r>
          </w:p>
        </w:tc>
      </w:tr>
      <w:tr>
        <w:trPr>
          <w:trHeight w:val="1150" w:hRule="exact"/>
        </w:trPr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Землетрясение</w:t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 xml:space="preserve">Опасный Интенсивное землетрясение - 8 баллов по шкале </w:t>
            </w:r>
            <w:r>
              <w:rPr>
                <w:rFonts w:eastAsia="Arial Unicode MS"/>
                <w:color w:val="000000"/>
                <w:sz w:val="10"/>
                <w:szCs w:val="10"/>
                <w:lang w:val="en-US" w:eastAsia="en-US" w:bidi="en-US"/>
              </w:rPr>
              <w:t>MSK</w:t>
            </w:r>
            <w:r>
              <w:rPr>
                <w:rFonts w:eastAsia="Arial Unicode MS"/>
                <w:color w:val="000000"/>
                <w:sz w:val="10"/>
                <w:szCs w:val="10"/>
                <w:lang w:eastAsia="en-US" w:bidi="en-US"/>
              </w:rPr>
              <w:t xml:space="preserve">- </w:t>
            </w: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64 Ускорение колебаний грунта - 180-400 см/с</w:t>
            </w:r>
            <w:r>
              <w:rPr>
                <w:rFonts w:eastAsia="Arial Unicode MS"/>
                <w:color w:val="000000"/>
                <w:sz w:val="10"/>
                <w:szCs w:val="10"/>
                <w:vertAlign w:val="superscript"/>
                <w:lang w:bidi="ru-RU"/>
              </w:rPr>
              <w:t xml:space="preserve">2 </w:t>
            </w: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Скорость колебаний грунта - 18-55 см/с Амплитуда колебаний грунта -5-20 см/с Площадь одновременных сотрясений - вся территория поселения точные деформации -5-50 см Величина индивидуального сейсмического риска - 20- 50*10-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Сейсмический Сейсмический удар Деформация горных пород Взрывная волна Г равитационное смещение горных пород Затопление</w:t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поверхностными водами Деформация речных ру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Большинство людей испуганы и выбегают из помещений. Падение отдельных предметов быта, дымовых труб. Выпадение штукатурки и заполнителей из стен. Возможны сердечные приступы. (потенциальная опасность ЧС ггионального уровня)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Учет при проведении строительства Карт общего сейсмического районирования ОСР-97</w:t>
            </w:r>
          </w:p>
        </w:tc>
      </w:tr>
      <w:tr>
        <w:trPr>
          <w:trHeight w:val="1292" w:hRule="exact"/>
        </w:trPr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Оползень Обвал</w:t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Умеренно- и малоопасный Пораженность территории до 10% Максимальный объем оползня до 10 тыс. куб. м Максимальная глубина захвата пород оползнем до 15 м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Динамический</w:t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 xml:space="preserve">Смещение (движение) горных пород </w:t>
            </w: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Гравитационный</w:t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Сотрясение земной поверхности Динамическое, механическое давление смещенных масс Уд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Незначительные повреждения сооружений, редкие разрушения сетей (потенциальная опасность ЧС муниципального уровня)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Организация стока поверхностных вод в зоне оползней и прилегающих к ней территорий Дренирование подземных вод Уменьшение внешних нагрузок Уполаживание и пригрузка откосов Ограждение откосов и защита их от подмыва</w:t>
            </w:r>
          </w:p>
        </w:tc>
      </w:tr>
      <w:tr>
        <w:trPr>
          <w:trHeight w:val="1126" w:hRule="exact"/>
        </w:trPr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и размыва Зеленые насаждения по верху откоса и оползневом откосе</w:t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Искусственное закрепление масс оползневого тела Искусственные сооружения для удержания грунтовых масс.</w:t>
            </w:r>
          </w:p>
        </w:tc>
      </w:tr>
      <w:tr>
        <w:trPr>
          <w:trHeight w:val="150" w:hRule="exact"/>
        </w:trPr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Опасные метеорологические явления и процессы</w:t>
            </w:r>
          </w:p>
        </w:tc>
      </w:tr>
      <w:tr>
        <w:trPr>
          <w:trHeight w:val="1130" w:hRule="exact"/>
        </w:trPr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Сильный ветер</w:t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(свыше 23 м/с) На всей территории поселения Риск повторяемости сильного (скорость более 23 м/с) ветра (1 раз в год) - средний (0,01 -0,1)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Аэродинамический</w:t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Ветровой поток Ветровая нагрузка Аэродинамическое давление Виб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Разрушение построек, повреждение воздушных линий связи и электропередач, повал деревьев. Затруднения в работе транспорта, строительства. Степень опасности - 2 (потенциальная опасность ЧС муниципального/ межмуниципального уровня)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Подземная прокладка линий</w:t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связи и электропередач, соблюдение режимов зон охраны воздушных линий электропередач</w:t>
            </w:r>
          </w:p>
        </w:tc>
      </w:tr>
      <w:tr>
        <w:trPr>
          <w:trHeight w:val="1841" w:hRule="exact"/>
        </w:trPr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Сильный дождь (20 мм и более в сутки)</w:t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На всей территории поселения. Риск повторяемости (1 раз в год) - высокий (0,1 - 1). Регистрировались фактические случаи возникновения ЧС.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Гидродинамический</w:t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Поток (течение) воды Затопление 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Размыв почв, дорог, возникновение текучего состояния почвы. Затруднения в работе транспорта и проведении наружных работ. Аварии на инженерных коммуникациях. Возникновение дождевого паводка. Дорожно-транспортные происшествия. Степень опасности - 3 (потенциальная опасность ЧС регионального уровня)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Устройство ливневой канализации. Недопущение размещения потенциальных источников загрязнения на территориях, подверженных подтоплению и плению. Использование индивидуальной защиты объектов, размещаемых в пониженных местах</w:t>
            </w:r>
          </w:p>
        </w:tc>
      </w:tr>
      <w:tr>
        <w:trPr>
          <w:trHeight w:val="704" w:hRule="exact"/>
        </w:trPr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Сильный снегопад (20 мм и более в сутки)</w:t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Риск повторяемости (1 раз в год) - Высокий (0,1 - 1) Снеговая нагрузка,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Гидродинамический</w:t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Снеговая нагрузка Снежные зан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Обрыв воздушных линий электропередач и связи.</w:t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Затруднения в работе транспорта и проведении наружных работ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Подземная прокладка линий связи и электропередач. Использование снегозащиты участков</w:t>
            </w:r>
          </w:p>
        </w:tc>
      </w:tr>
      <w:tr>
        <w:trPr>
          <w:trHeight w:val="142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возможная раз в 2 года, - 1 кПа</w:t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Максимальная снеговая нагрузка - 2 кПа. Вероятная продолжительность метелей - до 6 ч. Риск повторяемости (1 раз в год) - Средний (0,01 - 0,1) Фактические случаи возникновения ЧС - не регистрировались.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Дорожно-транспортные происшествия. Степень опасности снегопадов - 1 (потенциальная опасность ЧС муниципального уровня) Степень опасности снегоотложений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91" w:leader="none"/>
              </w:tabs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(потенциальная опасность ЧС локального</w:t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уровня) Степень опасности метелей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91" w:leader="none"/>
              </w:tabs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(потенциальная опасность ЧС локального</w:t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уровн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дорог, расположенных в стесненных и пониженных местах.</w:t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Использование</w:t>
            </w:r>
          </w:p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снегоочистительной</w:t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техники.</w:t>
            </w:r>
          </w:p>
        </w:tc>
      </w:tr>
      <w:tr>
        <w:trPr>
          <w:trHeight w:val="99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Град</w:t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На всей территории поселения. Среднее многолетнее число дней с градом за год (диаметром 20 мм и более) - 0,5-1,0 (низкий риск).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Динамический</w:t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Удар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Разрушение остекления, повреждение строений, сельскохозяйственных культур, гибель животных. Степень опасности - 1 (потенциальная опасность ЧС локального уровня)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Использование</w:t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ударопрочных</w:t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материалов.</w:t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Устройство крытых автостоянок и остановочных пунктов общественного транспорта.</w:t>
            </w:r>
          </w:p>
        </w:tc>
      </w:tr>
      <w:tr>
        <w:trPr>
          <w:trHeight w:val="849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Туман</w:t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На всей территории поселения.</w:t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Среднее многолетнее число дней с сильным туманом (видимость менее 100 м) за год: - 0,01-0,1 (средний риск)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Теплофизический</w:t>
            </w:r>
          </w:p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Снижение видимости (помутнение воздуха)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Дорожно-транспортные происшествия 'тепень опасности - 1 (потенциальная опасность ЧС локального уровн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Оборудование автомобильных дорог разделительными полосами и светоотражающими устройствами</w:t>
            </w:r>
          </w:p>
        </w:tc>
      </w:tr>
      <w:tr>
        <w:trPr>
          <w:trHeight w:val="1272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Гроза</w:t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На всей территории поселения. Среднее многолетнее число дней с грозой за</w:t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год: - 30 Фактические случаи возникновения ЧС - не регистрировались.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Электрофизический</w:t>
            </w:r>
          </w:p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Электрические разряды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Поражение людей и животных молнией. Лесные пожары (особенно в засушливые сезоны) Аварии на воздушных линиях электропередач и связи. Дорожно-транспортные происшествия. Степень опасности - 2 (потенциальная опасность ЧС муниципального/ межмуниципального уровн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Устройство</w:t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 xml:space="preserve">молниезащиты согласно </w:t>
            </w:r>
            <w:r>
              <w:rPr>
                <w:rFonts w:eastAsia="Arial Unicode MS"/>
                <w:color w:val="000000"/>
                <w:sz w:val="10"/>
                <w:szCs w:val="10"/>
                <w:lang w:val="en-US" w:eastAsia="en-US" w:bidi="en-US"/>
              </w:rPr>
              <w:t>CO</w:t>
            </w:r>
            <w:r>
              <w:rPr>
                <w:rFonts w:eastAsia="Arial Unicode MS"/>
                <w:color w:val="000000"/>
                <w:sz w:val="10"/>
                <w:szCs w:val="10"/>
                <w:lang w:eastAsia="en-US" w:bidi="en-US"/>
              </w:rPr>
              <w:t xml:space="preserve"> </w:t>
            </w: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53-343.21.1222003) «Инструкции по устройству</w:t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молниезащиты зданий, сооружений и промышленных коммуникаций»</w:t>
            </w:r>
          </w:p>
        </w:tc>
      </w:tr>
      <w:tr>
        <w:trPr>
          <w:trHeight w:val="1688" w:hRule="exact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Экстремально низкие температуры воздуха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 xml:space="preserve">На всей территории поселения Риск повторяемости (1 раз в год) дней с температурой на </w:t>
            </w:r>
            <w:r>
              <w:rPr>
                <w:rFonts w:eastAsia="Arial Unicode MS"/>
                <w:color w:val="000000"/>
                <w:sz w:val="10"/>
                <w:szCs w:val="10"/>
                <w:lang w:eastAsia="en-US" w:bidi="en-US"/>
              </w:rPr>
              <w:t>20°</w:t>
            </w:r>
            <w:r>
              <w:rPr>
                <w:rFonts w:eastAsia="Arial Unicode MS"/>
                <w:color w:val="000000"/>
                <w:sz w:val="10"/>
                <w:szCs w:val="10"/>
                <w:lang w:val="en-US" w:eastAsia="en-US" w:bidi="en-US"/>
              </w:rPr>
              <w:t>C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 xml:space="preserve">ниже средней январской: - низкий (менее 0,01) Абсолютная минимальная температура - </w:t>
            </w:r>
            <w:r>
              <w:rPr>
                <w:rFonts w:eastAsia="Arial Unicode MS"/>
                <w:color w:val="000000"/>
                <w:sz w:val="10"/>
                <w:szCs w:val="10"/>
                <w:lang w:eastAsia="en-US" w:bidi="en-US"/>
              </w:rPr>
              <w:t>-45°</w:t>
            </w:r>
            <w:r>
              <w:rPr>
                <w:rFonts w:eastAsia="Arial Unicode MS"/>
                <w:color w:val="000000"/>
                <w:sz w:val="10"/>
                <w:szCs w:val="10"/>
                <w:lang w:val="en-US" w:eastAsia="en-US" w:bidi="en-US"/>
              </w:rPr>
              <w:t>C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Тепловой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Охлаждение воздух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Обморожения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Затруднения в работе транспорта и проведении наружных работ. Дорожно-транспортные происшествия. Степень опасности - 1 (потенциальная опасность ЧС локального уровня)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Организация централизованного теплоснабжения. Устройство пунктов обогрева</w:t>
            </w:r>
          </w:p>
        </w:tc>
      </w:tr>
      <w:tr>
        <w:trPr>
          <w:trHeight w:val="2123" w:hRule="exact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Гололед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На всей территории поселения Риск возникновения ЧС: -средний (толщина гололедной стенки, вероятная 1 раз в 5 лет,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- от до 10 мм. Сезонность - 1 декада ноября - 2 декада марта. Фактические случаи возникновения ЧС - не регистрировались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Гравитационный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Г ололедная нагрузка Динамический Виб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Обрыв воздушных линий электропередач и связи. Степень опасности - 1 (потенциальная опасность ЧС локального уровня)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Подземная прокладка линий связи и электропередач.</w:t>
            </w:r>
          </w:p>
        </w:tc>
      </w:tr>
      <w:tr>
        <w:trPr>
          <w:trHeight w:val="139" w:hRule="exact"/>
        </w:trPr>
        <w:tc>
          <w:tcPr>
            <w:tcW w:w="504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Опасные гидрологические явления и процессы</w:t>
            </w:r>
          </w:p>
        </w:tc>
      </w:tr>
      <w:tr>
        <w:trPr>
          <w:trHeight w:val="2694" w:hRule="exact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Половодье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Риск возникновения подтоплений (затоплений) низкий. Степень опасности 2 балла Вероятность наводнений - 20% (один раз в 5 лет и реже) Максимальный уровень подъема воды: - 0,8-1,5 м. Сезонность - июнь - сентябрь. *Зона затопления 1%- ным паводком показана на карте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Гидродинамический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 xml:space="preserve">Поток (течение) воды </w:t>
            </w: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Гидрохимический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Загрязнение гидросферы, почв, грун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Подтопления, затопления, размыв почвы, возникновение текучего состояния почвы, разрушение построек. Затруднения в работе транспорта и проведении наружных работ. Аварии на инженерных коммуникациях. Дорожно-транспортные происшествия. (потенциальная опасность ЧС регионального уровня).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Организация инженерной защиты территорий, зданий и сооружений согласно СНиП 22-02-2003 Размещение объектов вне территорий,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подверженных действию гидродинамических факторов. Недопущение размещения потенциальных источников загрязнения на территориях, подверженных подтоплению и затоплению. Устройство защитных гидротехнических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сооружений по берегам водотоков и водоемов.</w:t>
            </w:r>
          </w:p>
        </w:tc>
      </w:tr>
      <w:tr>
        <w:trPr>
          <w:trHeight w:val="279" w:hRule="exac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142" w:hRule="exact"/>
        </w:trPr>
        <w:tc>
          <w:tcPr>
            <w:tcW w:w="504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Природные пожары</w:t>
            </w:r>
          </w:p>
        </w:tc>
      </w:tr>
      <w:tr>
        <w:trPr>
          <w:trHeight w:val="4680" w:hRule="exac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Пожар ландшафтный, лесной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Лесные массивы на всей территории поселения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Класс пожарной опасности лесного фонда - 3. Степень пожарной опасности лесного фонда - средняя. Интегральный показатель пожарной опасности лесного фонда (среднегодовая площадь одного лесного пожара) - 1020 га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Пожар торфяной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Лесные массивы и болота на всей территории поселения. Класс опасности возникновения торфяных пожаров -3. Степень опасности возникновения торфяных пожаров - средняя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Интегральный показатель опасности возникновения торфяных пожаров - менее 6.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Теплофизический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Пламя Нагрев тепловым потоком Тепловой удар Помутнение воздуха Опасные дым Химический Загрязнение атмосферы, почвы, грунтов, гидросф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Задымление. Выгорание леса. Угроза жизни и здоровью населения. Затруднения в работе транспорта и проведении наружных работ. Дорожно- транспортные происшествия. Степень опасности: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- лесного пожара - 3 (потенциальная опасность ЧС регионального уровня);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- торфяного пожара - 1 (потенциальная опасность ЧС локального уровня)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Устройство противопожарных разрывов. Оптимизация дислокации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подразделений пожарной охраны Оборудование автомобильных дорог разделительными полосами и светоотражающими устройствами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ело находится на территории, подверженной опасным геокриологическим процессам со следующими характеристиками. Опасные процессы на площади 5 - 10 %. Умеренно опасные процессы на площади 30 - 50 %. Термокарст (тепловая осадка грунтов) и морозное пучение грунтов более 0,3 м/год. Относительная наледность - более 3,5 %. Сплывы - более 1000 куб м/год. Возможны умеренные (реже сильные) разруш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2. Факторы риска возникновения чрезвычайных ситуаций техногенного характер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ехногенная чрезвычайная ситуация; техногенная ЧС (далее - техногенная ЧС) - состояние, при котором в результате возникновения источника техногенной чрезвычайной ситуации на объекте, определенной территории или акватории нарушаются нормальные условия жизни и деятельности людей, возникает угроза их жизни и здоровью, наносится ущерб имуществу населения, народному хозяйству и окружающей природной среде (Согласно ГОСТ Р 22.0.05-94 «Безопасность в чрезвычайных ситуациях. Техногенные чрезвычайные ситуации»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ечень основных факторов риска возникновения чрезвычайных ситуаций техногенного характера (Согласно Паспорту территории Валдгеймского сельского поселения Биробиджанского муниципального района Еврейской автономной области) приведен в Таблице 5.2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аблица 5.2.Перечень основных факторов риска возникновения чрезвычайных ситуаций техногенног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характера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3"/>
        <w:gridCol w:w="1645"/>
        <w:gridCol w:w="1437"/>
      </w:tblGrid>
      <w:tr>
        <w:trPr>
          <w:trHeight w:val="551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Источник техногенной Ч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Поражающие факторы техногенной ЧС и характер их действ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Последствия ЧС для населения и территорий</w:t>
            </w:r>
          </w:p>
        </w:tc>
      </w:tr>
      <w:tr>
        <w:trPr>
          <w:trHeight w:val="148" w:hRule="exact"/>
        </w:trPr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ЧС на объектах автомобильного транспорта</w:t>
            </w:r>
          </w:p>
        </w:tc>
      </w:tr>
      <w:tr>
        <w:trPr>
          <w:trHeight w:val="1128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Техническая неисправность транспортных средств Неудовлетворительное состояние дорожного хозяйства Нарушение правил эксплуатации транспортных средств и перевозки грузов</w:t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Нарушение правил дорожного движения Неблагоприятные погодные услов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Удар</w:t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Возгорание транспортного средства Возгорание перевозимого пожароопасного груза Взрыв и возгорание перевозимого взрывоопасного груза</w:t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Разлив (разлет, испарение) перевозимого опасного химического груз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Травматизм и гибель людей Пожары Загрязнение окружающей среды Ущерб транспортным средствам</w:t>
            </w:r>
          </w:p>
        </w:tc>
      </w:tr>
      <w:tr>
        <w:trPr>
          <w:trHeight w:val="138" w:hRule="exact"/>
        </w:trPr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ЧС на потенциально опасных объектах (Таблица 6.4.)</w:t>
            </w:r>
          </w:p>
        </w:tc>
      </w:tr>
      <w:tr>
        <w:trPr>
          <w:trHeight w:val="140" w:hRule="exact"/>
        </w:trPr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ЧС на химически-опасных объектах</w:t>
            </w:r>
          </w:p>
        </w:tc>
      </w:tr>
      <w:tr>
        <w:trPr>
          <w:trHeight w:val="567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Техническая неисправность хранилищ и технологического оборудования</w:t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Нарушение правил обращения с опасными химическими веществам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Испарение опасного химического вещест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Травматизм и гибель людей и животных Загрязнение окружающей среды Нарушение условий жизнедеятельности</w:t>
            </w:r>
          </w:p>
        </w:tc>
      </w:tr>
      <w:tr>
        <w:trPr>
          <w:trHeight w:val="149" w:hRule="exact"/>
        </w:trPr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10"/>
                <w:szCs w:val="10"/>
                <w:lang w:bidi="ru-RU"/>
              </w:rPr>
              <w:t>ЧС на радиационно-опасных объектах</w:t>
            </w:r>
          </w:p>
        </w:tc>
      </w:tr>
      <w:tr>
        <w:trPr>
          <w:trHeight w:val="280" w:hRule="exact"/>
        </w:trPr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Радиационно-опасные объекты на территории поселения отсутствуют. Радиационный фон на</w:t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территории поселения находится в норме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55"/>
        <w:gridCol w:w="1652"/>
        <w:gridCol w:w="1438"/>
      </w:tblGrid>
      <w:tr>
        <w:trPr>
          <w:trHeight w:val="312" w:hRule="exact"/>
        </w:trPr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  <w:lang w:bidi="ru-RU"/>
              </w:rPr>
            </w:pPr>
            <w:r>
              <w:rPr>
                <w:b/>
                <w:bCs/>
                <w:color w:val="000000"/>
                <w:sz w:val="10"/>
                <w:szCs w:val="10"/>
                <w:shd w:fill="FFFFFF" w:val="clear"/>
                <w:lang w:bidi="ru-RU"/>
              </w:rPr>
              <w:t>ЧС на пожароопасных объектах</w:t>
            </w:r>
          </w:p>
        </w:tc>
      </w:tr>
      <w:tr>
        <w:trPr>
          <w:trHeight w:val="701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  <w:t>Техническая неисправность хранилищ и технологического оборудования Нарушение правил обращения с пожароопасными веществ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  <w:t>Возгорание пожароопасного вещества, технологического оборудования и заправляемого транспортного средства (для АЗС и топливозаправочного пункта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  <w:t>Травматизм и гибель людей Пожары Загрязнение окружающей среды Ущерб транспортным средствам</w:t>
            </w:r>
          </w:p>
        </w:tc>
      </w:tr>
      <w:tr>
        <w:trPr>
          <w:trHeight w:val="144" w:hRule="exact"/>
        </w:trPr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  <w:lang w:bidi="ru-RU"/>
              </w:rPr>
            </w:pPr>
            <w:r>
              <w:rPr>
                <w:b/>
                <w:bCs/>
                <w:color w:val="000000"/>
                <w:sz w:val="10"/>
                <w:szCs w:val="10"/>
                <w:shd w:fill="FFFFFF" w:val="clear"/>
                <w:lang w:bidi="ru-RU"/>
              </w:rPr>
              <w:t>ЧС на взрывоопасных объектах</w:t>
            </w:r>
          </w:p>
        </w:tc>
      </w:tr>
      <w:tr>
        <w:trPr>
          <w:trHeight w:val="982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  <w:t>Износ сооружений Техническая неисправность технологического оборудования Нарушение правил эксплуатации объектов Неблагоприятные погодные услов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  <w:t>Ударная волна Избыточное давление во фронте ударной волны Высокая температура пламени Световое излучение Резкий звук Осколки Пожары Взрыв, разлет и возгорание обломков Обрушение зданий сооруже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  <w:t>Травматизм и гибель людей Загрязнение окружающей среды Ущерб сооружениям и транспортным средствам Нарушение условий жизнедеятельности</w:t>
            </w:r>
          </w:p>
        </w:tc>
      </w:tr>
      <w:tr>
        <w:trPr>
          <w:trHeight w:val="132" w:hRule="exact"/>
        </w:trPr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  <w:lang w:bidi="ru-RU"/>
              </w:rPr>
            </w:pPr>
            <w:r>
              <w:rPr>
                <w:b/>
                <w:bCs/>
                <w:color w:val="000000"/>
                <w:sz w:val="10"/>
                <w:szCs w:val="10"/>
                <w:shd w:fill="FFFFFF" w:val="clear"/>
                <w:lang w:bidi="ru-RU"/>
              </w:rPr>
              <w:t>ЧС на объектах (системах) жилищно-коммунального хозяйства</w:t>
            </w:r>
          </w:p>
        </w:tc>
      </w:tr>
      <w:tr>
        <w:trPr>
          <w:trHeight w:val="856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  <w:t>Износ сооружений Техническая неисправность технологического оборудования Нарушение правил эксплуатации объектов Неблагоприятные погодные услов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  <w:t>Пожары Подтопление Перебои в функционировании объектов (систем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  <w:t>Травматизм и гибель людей Загрязнение окружающей среды Ущерб сооружениям и транспортным средствам Нарушение условий жизнедеятельности</w:t>
            </w:r>
          </w:p>
        </w:tc>
      </w:tr>
      <w:tr>
        <w:trPr>
          <w:trHeight w:val="288" w:hRule="exact"/>
        </w:trPr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  <w:lang w:bidi="ru-RU"/>
              </w:rPr>
            </w:pPr>
            <w:r>
              <w:rPr>
                <w:b/>
                <w:bCs/>
                <w:color w:val="000000"/>
                <w:sz w:val="10"/>
                <w:szCs w:val="10"/>
                <w:shd w:fill="FFFFFF" w:val="clear"/>
                <w:lang w:bidi="ru-RU"/>
              </w:rPr>
              <w:t>ЧС на объектах электроснабжения (электросетях)</w:t>
            </w:r>
          </w:p>
        </w:tc>
      </w:tr>
      <w:tr>
        <w:trPr>
          <w:trHeight w:val="633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  <w:t>Износ сооружений Техническая неисправность технологического оборудования Нарушение правил эксплуатации объектов Неблагоприятные погодные услов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  <w:t>Пожары Воздействие электрического тока Перебои в функционировании объектов (систем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  <w:t>Травматизм и гибель людей Загрязнение окружающей среды Ущерб сооружениям Нарушение условий жизнедеятельности</w:t>
            </w:r>
          </w:p>
        </w:tc>
      </w:tr>
      <w:tr>
        <w:trPr>
          <w:trHeight w:val="215" w:hRule="exact"/>
        </w:trPr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  <w:lang w:bidi="ru-RU"/>
              </w:rPr>
            </w:pPr>
            <w:r>
              <w:rPr>
                <w:b/>
                <w:bCs/>
                <w:color w:val="000000"/>
                <w:sz w:val="10"/>
                <w:szCs w:val="10"/>
                <w:shd w:fill="FFFFFF" w:val="clear"/>
                <w:lang w:bidi="ru-RU"/>
              </w:rPr>
              <w:t>ЧС, связанные с обрушением зданий сооружений, пород</w:t>
            </w:r>
          </w:p>
        </w:tc>
      </w:tr>
      <w:tr>
        <w:trPr>
          <w:trHeight w:val="559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  <w:t>Износ сооружений Нарушение правил эксплуатации объектов Неблагоприятные погодные условия Переработка берегов Половодь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  <w:t>Обрушение зданий сооруже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  <w:t>Травматизм и гибель людей Загрязнение окружающей среды Ущерб сооружениям Нарушение условий жизнедеятельности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ценка риска возникновения ЧС (Согласно Плану действий по предупреждению и ликвидации чрезвычайных ситуаций природного и техногенного характера муниципального образования «Валдгеймское сельское поселение», утвержденному Постановлением Администрации Валдгеймского сельского поселения от 27.03.2014 г. № 33 (далее - План предупреждения ЧС)) приведена в Таблице 5.3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68"/>
        <w:gridCol w:w="3577"/>
      </w:tblGrid>
      <w:tr>
        <w:trPr>
          <w:trHeight w:val="317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0"/>
                <w:szCs w:val="10"/>
                <w:lang w:bidi="ru-RU"/>
              </w:rPr>
            </w:pPr>
            <w:r>
              <w:rPr>
                <w:b/>
                <w:bCs/>
                <w:color w:val="000000"/>
                <w:sz w:val="10"/>
                <w:szCs w:val="10"/>
                <w:shd w:fill="FFFFFF" w:val="clear"/>
                <w:lang w:bidi="ru-RU"/>
              </w:rPr>
              <w:t>ЧС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0"/>
                <w:szCs w:val="10"/>
                <w:lang w:bidi="ru-RU"/>
              </w:rPr>
            </w:pPr>
            <w:r>
              <w:rPr>
                <w:b/>
                <w:bCs/>
                <w:color w:val="000000"/>
                <w:sz w:val="10"/>
                <w:szCs w:val="10"/>
                <w:shd w:fill="FFFFFF" w:val="clear"/>
                <w:lang w:bidi="ru-RU"/>
              </w:rPr>
              <w:t>Оценка риска ЧС</w:t>
            </w:r>
          </w:p>
        </w:tc>
      </w:tr>
      <w:tr>
        <w:trPr>
          <w:trHeight w:val="1074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  <w:t>Дорожно-транспортные происшествия на автомобильных дорогах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  <w:t>Риски возникновения ЧС обусловлены: - высокой интенсивностью движения на автомобильных дорогах (в первую очередь, на Автомобильной дороге регионального значения Биробиджан-Головино); - нарушением Правил дорожного движения; - сложными условиями эксплуатации дорожного покрытия (гололед, снежный накат) Возникновение ЧС в результате дорожно-транспортных происшествий на территории поселения - маловероятно.</w:t>
            </w:r>
          </w:p>
        </w:tc>
      </w:tr>
      <w:tr>
        <w:trPr>
          <w:trHeight w:val="565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  <w:t>Аварии на системах жилищно-коммунального хозяйств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  <w:t>Сохраняется вероятность возникновения аварийных ситуаций на системах водоснабжения в связи с износом основных производственных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  <w:t>фондов</w:t>
            </w:r>
          </w:p>
        </w:tc>
      </w:tr>
      <w:tr>
        <w:trPr>
          <w:trHeight w:val="431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  <w:t>Аварии на электрических сетях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  <w:t>Сохраняется вероятность возникновения аварийных ситуаций на электрических сетях в связи с износом основных производственных фондов. Оценка риска - маловероятна.</w:t>
            </w:r>
          </w:p>
        </w:tc>
      </w:tr>
      <w:tr>
        <w:trPr>
          <w:trHeight w:val="551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  <w:t>Риск обрушения зданий и сооружений, пород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  <w:t>По результатам ведения мониторинга риск возникновения чрезвычайной ситуации связанной с обрушением зданий, сооружений, пород -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  <w:t>маловероятен.</w:t>
            </w:r>
          </w:p>
        </w:tc>
      </w:tr>
      <w:tr>
        <w:trPr>
          <w:trHeight w:val="288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  <w:t>Техногенные пожар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  <w:t>На территории поселения сохраняется вероятность возникновения техногенных пожаров, в том числе в жилой зоне.</w:t>
            </w:r>
          </w:p>
        </w:tc>
      </w:tr>
      <w:tr>
        <w:trPr>
          <w:trHeight w:val="279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  <w:t>Природные пожар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  <w:t>Риск возникновения природных пожаров - маловероятен.</w:t>
            </w:r>
          </w:p>
        </w:tc>
      </w:tr>
      <w:tr>
        <w:trPr>
          <w:trHeight w:val="426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  <w:t>Подтопления (затопления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  <w:t>Территория населенного пункта находится вне зоны затопления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  <w:t>1 %-ным паводком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естр (перечень) потенциально-опасных объектов, находящихся на территории населенного пункта согласно Плану предупреждения ЧС приведен в Таблице 5.4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аблица 5.4. Реестр (перечень) потенциально-опасных объектов (ПОО)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64"/>
        <w:gridCol w:w="959"/>
        <w:gridCol w:w="1029"/>
        <w:gridCol w:w="563"/>
        <w:gridCol w:w="930"/>
      </w:tblGrid>
      <w:tr>
        <w:trPr>
          <w:trHeight w:val="224" w:hRule="exac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280" w:hanging="0"/>
              <w:rPr>
                <w:sz w:val="10"/>
                <w:szCs w:val="10"/>
                <w:lang w:bidi="ru-RU"/>
              </w:rPr>
            </w:pPr>
            <w:r>
              <w:rPr>
                <w:b/>
                <w:bCs/>
                <w:color w:val="000000"/>
                <w:sz w:val="10"/>
                <w:szCs w:val="10"/>
                <w:shd w:fill="FFFFFF" w:val="clear"/>
                <w:lang w:bidi="ru-RU"/>
              </w:rPr>
              <w:t>Объект, местонахождение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280" w:hanging="0"/>
              <w:rPr>
                <w:sz w:val="10"/>
                <w:szCs w:val="10"/>
                <w:lang w:bidi="ru-RU"/>
              </w:rPr>
            </w:pPr>
            <w:r>
              <w:rPr>
                <w:b/>
                <w:bCs/>
                <w:color w:val="000000"/>
                <w:sz w:val="10"/>
                <w:szCs w:val="10"/>
                <w:shd w:fill="FFFFFF" w:val="clear"/>
                <w:lang w:bidi="ru-RU"/>
              </w:rPr>
              <w:t>Взрывопожароопасные вещества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  <w:lang w:bidi="ru-RU"/>
              </w:rPr>
            </w:pPr>
            <w:r>
              <w:rPr>
                <w:b/>
                <w:bCs/>
                <w:color w:val="000000"/>
                <w:sz w:val="10"/>
                <w:szCs w:val="10"/>
                <w:shd w:fill="FFFFFF" w:val="clear"/>
                <w:lang w:bidi="ru-RU"/>
              </w:rPr>
              <w:t>Тип</w:t>
            </w:r>
          </w:p>
          <w:p>
            <w:pPr>
              <w:pStyle w:val="Normal"/>
              <w:widowControl w:val="false"/>
              <w:rPr>
                <w:sz w:val="10"/>
                <w:szCs w:val="10"/>
                <w:lang w:bidi="ru-RU"/>
              </w:rPr>
            </w:pPr>
            <w:r>
              <w:rPr>
                <w:b/>
                <w:bCs/>
                <w:color w:val="000000"/>
                <w:sz w:val="10"/>
                <w:szCs w:val="10"/>
                <w:shd w:fill="FFFFFF" w:val="clear"/>
                <w:lang w:bidi="ru-RU"/>
              </w:rPr>
              <w:t>возможной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  <w:lang w:bidi="ru-RU"/>
              </w:rPr>
            </w:pPr>
            <w:r>
              <w:rPr>
                <w:b/>
                <w:bCs/>
                <w:color w:val="000000"/>
                <w:sz w:val="10"/>
                <w:szCs w:val="10"/>
                <w:shd w:fill="FFFFFF" w:val="clear"/>
                <w:lang w:bidi="ru-RU"/>
              </w:rPr>
              <w:t>ЧС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  <w:lang w:bidi="ru-RU"/>
              </w:rPr>
            </w:pPr>
            <w:r>
              <w:rPr>
                <w:b/>
                <w:bCs/>
                <w:color w:val="000000"/>
                <w:sz w:val="10"/>
                <w:szCs w:val="10"/>
                <w:shd w:fill="FFFFFF" w:val="clear"/>
                <w:lang w:bidi="ru-RU"/>
              </w:rPr>
              <w:t>Класс, категория, степень опасности объекта.</w:t>
            </w:r>
          </w:p>
        </w:tc>
      </w:tr>
      <w:tr>
        <w:trPr>
          <w:trHeight w:val="328" w:hRule="exac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  <w:lang w:bidi="ru-RU"/>
              </w:rPr>
            </w:pPr>
            <w:r>
              <w:rPr>
                <w:b/>
                <w:bCs/>
                <w:color w:val="000000"/>
                <w:sz w:val="10"/>
                <w:szCs w:val="10"/>
                <w:shd w:fill="FFFFFF" w:val="clear"/>
                <w:lang w:bidi="ru-RU"/>
              </w:rPr>
              <w:t>Ви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  <w:lang w:bidi="ru-RU"/>
              </w:rPr>
            </w:pPr>
            <w:r>
              <w:rPr>
                <w:b/>
                <w:bCs/>
                <w:color w:val="000000"/>
                <w:sz w:val="10"/>
                <w:szCs w:val="10"/>
                <w:shd w:fill="FFFFFF" w:val="clear"/>
                <w:lang w:bidi="ru-RU"/>
              </w:rPr>
              <w:t>Количество/ Хар актер истики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134" w:hRule="exact"/>
        </w:trPr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  <w:lang w:bidi="ru-RU"/>
              </w:rPr>
            </w:pPr>
            <w:r>
              <w:rPr>
                <w:b/>
                <w:bCs/>
                <w:color w:val="000000"/>
                <w:sz w:val="10"/>
                <w:szCs w:val="10"/>
                <w:shd w:fill="FFFFFF" w:val="clear"/>
                <w:lang w:bidi="ru-RU"/>
              </w:rPr>
              <w:t>Пожаро- и взрывоопасные объекты</w:t>
            </w:r>
          </w:p>
        </w:tc>
      </w:tr>
      <w:tr>
        <w:trPr>
          <w:trHeight w:val="136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  <w:t>Автозаправочная станц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220" w:hanging="0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  <w:t>Нефтепродук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  <w:t>до 40 куб. 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80" w:hanging="0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  <w:t>Мест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  <w:t>4 класс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*Классификация согласно Требованиям по предупреждению чрезвычайных ситуаций на потенциально опасных объектах и объектах жизнеобеспечения, утвержденными приказом МЧС Росси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 28.02.2003 № 105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ценка территории распространения ЧС, не являющихся локальными, приведена в Таблице 6.5.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1935"/>
        <w:gridCol w:w="1319"/>
        <w:gridCol w:w="1092"/>
      </w:tblGrid>
      <w:tr>
        <w:trPr>
          <w:trHeight w:val="341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bidi="ru-RU"/>
              </w:rPr>
            </w:pPr>
            <w:r>
              <w:rPr>
                <w:b/>
                <w:bCs/>
                <w:color w:val="000000"/>
                <w:sz w:val="10"/>
                <w:szCs w:val="10"/>
                <w:shd w:fill="FFFFFF" w:val="clear"/>
                <w:lang w:bidi="ru-RU"/>
              </w:rPr>
              <w:t>Источник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  <w:lang w:bidi="ru-RU"/>
              </w:rPr>
            </w:pPr>
            <w:r>
              <w:rPr>
                <w:b/>
                <w:bCs/>
                <w:color w:val="000000"/>
                <w:sz w:val="10"/>
                <w:szCs w:val="10"/>
                <w:shd w:fill="FFFFFF" w:val="clear"/>
                <w:lang w:bidi="ru-RU"/>
              </w:rPr>
              <w:t>Ч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  <w:lang w:bidi="ru-RU"/>
              </w:rPr>
            </w:pPr>
            <w:r>
              <w:rPr>
                <w:b/>
                <w:bCs/>
                <w:color w:val="000000"/>
                <w:sz w:val="10"/>
                <w:szCs w:val="10"/>
                <w:shd w:fill="FFFFFF" w:val="clear"/>
                <w:lang w:bidi="ru-RU"/>
              </w:rPr>
              <w:t>Сценарий Ч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  <w:lang w:bidi="ru-RU"/>
              </w:rPr>
            </w:pPr>
            <w:r>
              <w:rPr>
                <w:b/>
                <w:bCs/>
                <w:color w:val="000000"/>
                <w:sz w:val="10"/>
                <w:szCs w:val="10"/>
                <w:shd w:fill="FFFFFF" w:val="clear"/>
                <w:lang w:bidi="ru-RU"/>
              </w:rPr>
              <w:t>Территория распространения Ч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  <w:lang w:bidi="ru-RU"/>
              </w:rPr>
            </w:pPr>
            <w:r>
              <w:rPr>
                <w:b/>
                <w:bCs/>
                <w:color w:val="000000"/>
                <w:sz w:val="10"/>
                <w:szCs w:val="10"/>
                <w:shd w:fill="FFFFFF" w:val="clear"/>
                <w:lang w:bidi="ru-RU"/>
              </w:rPr>
              <w:t>Основание</w:t>
            </w:r>
          </w:p>
        </w:tc>
      </w:tr>
      <w:tr>
        <w:trPr>
          <w:trHeight w:val="422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  <w:t>Разрушение емкости (бочки) для перевозки хлора грузоподъемностью 50 к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  <w:t>*Зона фактического заражения - 120 м Зона возможного заражения -750 м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  <w:t>РД 52.04.253-90 «Методика прогнозирования масштабов заражения сильнодействующими ядовитыми веществами при авариях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  <w:t>(разрушениях) на химически опасных объектах и транспорте»</w:t>
            </w:r>
          </w:p>
        </w:tc>
      </w:tr>
      <w:tr>
        <w:trPr>
          <w:trHeight w:val="849" w:hRule="exact"/>
        </w:trPr>
        <w:tc>
          <w:tcPr>
            <w:tcW w:w="6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  <w:t>Автомо</w:t>
              <w:softHyphen/>
            </w:r>
          </w:p>
          <w:p>
            <w:pPr>
              <w:pStyle w:val="Normal"/>
              <w:widowControl w:val="false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  <w:t>бильный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  <w:t>транспо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  <w:t>Разлив и возгорание бензина, перевозимого автоцистерной грузоподъемностью до 30 т (пожар по типу «огненный шар», количество вещества - 9 т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  <w:t>Радиус огненного шара - 52,3 м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  <w:t>Безопасное расстояние - 275 м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563" w:hRule="exact"/>
        </w:trPr>
        <w:tc>
          <w:tcPr>
            <w:tcW w:w="6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  <w:t>Взрыв бензино-воздушной смеси (количество вещества - 1,5 т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  <w:t>*Зона 1 %-го поражения людей - 135,8 м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  <w:t>«Методика оценки последствий аварии на пожаро</w:t>
              <w:softHyphen/>
              <w:t>взрывоопасных объектах», МЧС РФ, Москва, 1994 г.</w:t>
            </w:r>
          </w:p>
        </w:tc>
      </w:tr>
      <w:tr>
        <w:trPr>
          <w:trHeight w:val="429" w:hRule="exac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  <w:t>АЗ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  <w:t>Взрыв (возгорание) хранимого запаса горючих и взрывчатых материалов Полное разрушение застекления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  <w:t>*Размер (радиус) зон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  <w:t>План предупреждения</w:t>
            </w:r>
          </w:p>
        </w:tc>
      </w:tr>
      <w:tr>
        <w:trPr>
          <w:trHeight w:val="397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  <w:t>Частичное повреждение рам, дверей, нарушение штукатурки и внутренних легких перегородок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  <w:t>поражения - до 100 м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  <w:t>ЧС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*Граница зоны показана на карт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3.</w:t>
        <w:tab/>
        <w:t>Перечень мероприятий по обеспечению пожарной безопасно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3.1</w:t>
        <w:tab/>
        <w:t>Введ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стоящий подраздел разработан согласно п. 9.12, 11.1, 11.2, 11.6 Методических рекомендаций по разработке проектов генеральных планов поселений и городских округов, утвержденных Приказом Министерства регионального развития Российской Федерации от 26 мая 2011 г. №244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здел разработан в соответствии со ст. 65 Федерального закона Российской Федерации от 22 июля 2008 года № 123-ФЗ «Технический регламент о требованиях пожарной безопасности» (далее - Регламент о требованиях пожарной безопасности) для обеспечения учета в Г енеральном плане поселения требований пожарной безопасности, установленных указанным Федеральным закон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стоящий раздел не является нормативным документом по пожарной безопасности. Описание и обоснование положений, касающихся проведения мероприятий по обеспечению пожарной безопасности территорий поселений и городских округов, должны входить в пояснительные записки к материалам по обоснованию проектов планировки территорий (ст. 65 Регламента о требованиях пожарной безопасности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3.2</w:t>
        <w:tab/>
        <w:t>Источники пожарной опасно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чинами пожаров на территории поселка могут являть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возгорание в жилой и общественно-деловой застройк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возгорания на пожаро- и взрывоопасных объектах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возгорания огнеопасных грузов, перевозимых автомобильным и железнодорожным транспортом. Лесные массивы на территории, примыкающей к поселку, отсутствую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жары в жилой и общественно-деловой застройке вызываются в первую очередь нарушением норм и правил противопожарной безопасности при эксплуатации отопительных (печи, газовые и электро-) приборов, электрооборудования, пиротехнических изделий, а также при проведении строительных работ. Возникновение пожаров в жилой и общественно-деловой застройке наиболее вероятно в холодное время года - в течение отопительного сез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3.3</w:t>
        <w:tab/>
        <w:t>Нормативные требования пожарной безопасности при градостроительной деятельно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ребования пожарной безопасности при градостроительной деятельности, к противопожарным расстояния между зданиями и сооружениями, а также требования пожарной безопасности по размещению подразделений пожарной охраны установлены гл. 15 (ст. 65, 66, 68), гл. 16 (ст. 69-71, 73, 74) и гл. 17 (ст. 76, 77) Федерального закона Российской Федерации от 22 июля 2008 года № 123-ФЗ «Технический регламент о требованиях пожарной безопасности» ((в ред. Федерального закона от 10 июля 2012 г. № 117-ФЗ «О внесении изменений в Федеральный закон "Технический регламент о требованиях пожарной безопасности»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ребования к документации при планировке территорий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разработке проектов планировки территорий согласно ст. 42 Градостроительного кодекса Российской Федерации в Пояснительную записку Материалов по обоснованию проекта должны включаться описание и обоснование положений, касающихся проведения мероприятий по обеспечению пожарной безопас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казание на необходимость включения таких положений в документацию проекта планировки территорий следует обязательно включать в Техническое зада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змещение взрывопожароопасных объек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размещении на территории поселения взрывопожароопасных объектов (Опасные производственные объекты, на которых производятся, используются, перерабатываются, образуются, хранятся, транспортируются, уничтожаются пожаровзрывоопасные вещества и материалы и для которых обязательна разработка декларации о промышленной безопасности), в составе проектов, предусматривающих такое размещение, должны быть разработаны (содержаться)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обоснование невозможности или нецелесообразности размещения взрывопожароопасного объекта за границами по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мероприятия, обеспечивающие такое расчетное значение пожарного риска, которое не превышает допустимое значение пожарного риска согласно гл. 20 Регламента о требованиях пожарной безопас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это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расстояние от границ земельного участка производственного объекта до зданий классов функциональной опасности Ф1 - Ф4, земельных участков детских дошкольных образовательных учреждений, общеобразовательных учреждений, медицинских организаций и учреждений отдыха должно составлять не менее 50 м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</w:t>
        <w:tab/>
        <w:t>величина индивидуального пожарного риска в результате воздействия опасных факторов пожара на производственном объекте для людей, находящихся в жилой зоне, общественно- деловой зоне или зоне рекреационного назначения вблизи объекта, не должна превышать одну стомиллионную в год, а социального пожарного риска - одну десятимиллионную в год. (Для производственных объектов, на которых для людей, находящихся в жилой зоне, общественно- деловой зоне или зоне рекреационного назначения вблизи объекта, обеспечение величины индивидуального пожарного риска одной стомиллионной в год и (или) величины социального пожарного риска одной десятимиллионной в год невозможно в связи со спецификой функционирования технологических процессов, допускается увеличение индивидуального пожарного риска до одной миллионной в год и (или) социального пожарного риска до одной стотысячной в год соответственно. При этом должны быть предусмотрены средства оповещения людей, находящихся в жилой зоне, общественно-деловой зоне или зоне рекреационного назначения, о пожаре на производственном объекте, а также дополнительные инженерно- технические и организационные мероприятия по обеспечению их пожарной безопасности и социальной защите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едеральным законом Российской Федерации от 21 июля 1997 г. № 116-ФЗ «О промышленной безопасности опасных производственных объектов» устанавливается обязательность разработки деклараций промышленной безопасности опасных производственных объектов I и II классов опасности, на которых получаются, используются, перерабатываются, образуются, хранятся, транспортируются, уничтожаются опасные веще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гласно Плану предупреждения ЧС на территории населенного пункта отсутствуют взрывопожароопасные производственные объекты I и II классов опасно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гласно СНиП 21-01-97 «Пожарная безопасность зданий и сооружений» здания и части зданий - помещения или группы помещений, функционально связанных между собой, по функциональной пожарной опасности подразделяются на классы в зависимости от способа их использова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1 Для постоянного проживания и временного (в том числе круглосуточного) пребывания людей (помещения в этих зданиях, как правило, используются круглосуточно, контингент людей в них может иметь различный возраст и физическое состояние, для этих зданий характерно наличие спальных помещений)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1.1 Детские дошкольные учреждения, специализированные дома престарелых и инвалидов (неквартирные), больницы, спальные корпуса школ-интернатов и детских учрежден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1.2 Гостиницы, общежития, спальные корпуса санаториев и домов отдыха общего типа, кемпингов, мотелей и пансиона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1.3 Многоквартирные жилые дом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1.4 Одноквартирные, в том числе блокированные жилые дом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2 Зрелищные и культурно-просветительные учреждения (основные помещения в этих зданиях характерны массовым пребыванием посетителей в определенные периоды времени)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2.1 Театры, кинотеатры, концертные залы, клубы, цирки, спортивные сооружения с трибунами, библиотеки и другие учреждения с расчетным числом посадочных мест для посетителей в закрытых помещениях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2.2 Музеи, выставки, танцевальные залы и другие подобные учреждения в закрытых помещениях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2.3 Учреждения, указанные в Ф2.1, на открытом воздух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2.4 Учреждения, указанные в Ф2.2, на открытом воздух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3 Предприятия по обслуживанию населения (помещения этих предприятий характерны большей численностью посетителей, чем обслуживающего персонала)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3.1 Предприятия торговл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3.2 Предприятия общественного пита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3.3 Вокзал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3.4 Поликлиники и амбулатор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3.5 Помещения для посетителей предприятий бытового и коммунального обслуживания (почт, сберегательных касс, транспортных агентств, юридических консультаций, нотариальных контор, прачечных, ателье по пошиву и ремонту обуви и одежды, химической чистки, парикмахерских и других подобных, в том числе ритуальных и культовых учреждений) с нерасчетным числом посадочных мест для посетите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3.6 Физкультурно-оздоровительные комплексы и спортивно-тренировочные учреждения без трибун для зрителей, бытовые помещения, бан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4 Учебные заведения, научные и проектные организации, учреждения управления (помещения в этих зданиях используются в течение суток некоторое время, в них находится, как правило, постоянный, привыкший к местным условиям контингент людей определенного возраста и физического состояния)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4.1 Школы, внешкольные учебные заведения, средние специальные учебные заведения, профессионально-технические училищ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4.2 Высшие учебные заведения, учреждения повышения квалифик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4.3 Учреждения органов управления, проектно-конструкторские организации, информационные и редакционно-издательские организации, научно-исследовательские организации, банки, конторы, офис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4.4 Пожарные депо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5 Производственные и складские здания, сооружения и помещения (для помещений этого класса характерно наличие постоянного контингента работающих, в том числе круглосуточно)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5.1 Производственные здания и сооружения, производственные и лабораторные помещения, мастерски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5.2 Складские здания и сооружения, стоянки для автомобилей без технического обслуживания и ремонта, книгохранилища, архивы, складские помещ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5.3 Сельскохозяйственные зд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се здания классов функциональной опасности Ф1 - Ф4, земельные участки детских дошкольных образовательных учреждений, общеобразовательных учреждений, медицинских организаций и учреждений отдыха расположены на селитебной территории вне производственных зон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</w:t>
        <w:tab/>
        <w:t>Комплексы сжиженных природных газов должны располагаться с подветренной стороны от населенных пунктов.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. Земельные участки под размещение складов сжиженных углеводородных газов и легковоспламеняющихся жидкостей должны располагаться ниже по течению реки по отношению к населенным пункта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ста хранения легковоспламеняющихся жидкостей на территории муниципального образования отсутствую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</w:t>
        <w:tab/>
        <w:t>Сооружения складов сжиженных углеводородных газов и легковоспламеняющихся жидкостей должны располагаться на земельных участках, имеющих более низкие уровни по сравнению с отметками территорий соседних населенных пунктов, организаций и путей железных дорог общей сети. Допускается размещение указанных складов на земельных участках, имеющих более высокие уровни по сравнению с отметками территорий соседних населенных пунктов, организаций и путей железных дорог общей сети, на расстоянии более 300 м от ни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ста хранения легковоспламеняющихся жидкостей на территории муниципального образования отсутствую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</w:t>
        <w:tab/>
        <w:t>В пределах зон жилых застроек, общественно-деловых зон и зон рекреационного назначения допускается размещать производственные объекты, на территориях которых нет зданий и сооружений категорий А, Б и В по взрывопожарной и пожарной опасности. При этом расстояние от границ земельного участка производственного объекта до жилых зданий, зданий детских дошкольных образовательных учреждений, общеобразовательных учреждений, медицинских организаций и учреждений отдыха устанавливается в соответствии с требованиями Регламента о требованиях пожарной безопас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е невозможности устранения воздействия на людей и жилые здания опасных факторов пожара и взрыва на взрывопожароопасных объектах, расположенных в пределах зоны жилой застройки, следует предусматривать уменьшение мощности, перепрофилирование организаций или отдельного производства либо перебазирование организации за пределы жилой застрой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атегории зданий и сооружений по взрывопожарной и пожарной опасности установлены СП 12.13130.2009 «Определение категорий помещений и зданий по взрывопожарной и пожарной опасности», по характеристике веществ и материалов, помещения находящихся (обращающихся) в помещения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 - Горючие газы, легковоспламеняющиеся взрывопожароопасные жидкости (ЛВЖ) с температурой вспышки не более 28°С в таком количестве, что могут образовывать взрывоопасные парогазо-воздушные смеси, при воспламенении которых развивается расчетное избыточное давление взрыва в помещении, превышающее 5 кПа. Вещества и материалы, способные взрываться и гореть при взаимодействии с водой, кислородом воздуха или друг с другом в таком количестве, что расчетное избыточное давление взрыва в помещении превышает 5 кП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 - Горючие пыли или волокна, легковоспламеняющиеся взрывопожароопасные жидкости с температурой вспышки более 28°С, горючие жидкости в таком количестве, что могут образовывать взрывоопасные пылевоздушные или паровоздушные смеси, при воспламенении которых развивается расчетное избыточное давление взрыва в помещении, превышающее 5 кП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- Горючие и трудногорючие жидкости, твердые пожароопасные горючие и трудногорючие вещества и материалы (в том числе пыли и волокна), вещества и материалы, способные при взаимодействии с водой, кислородом воздуха или друг с другом только гореть, при условии, что помещения, в которых они имеются в наличии или обращаются, не относятся к категориям А или Б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 - Негорючие вещества и материалы в горячем, раскаленном или расплавленном состоянии, процесс обработки которых сопровождается выделением лучистого тепла, искр и пламени; Горючие газы, жидкости и твердые вещества, которые сжигаются или утилизируются в качестве топли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 - Негорючие вещества и материалы в холодном состоян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изводственные объекты на территории муниципального образования согласно Генеральному плану не располагаются пределах зон жилых застроек, общественно-деловых зон и зон рекреационного назнач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тивопожарное водоснабж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территориях населенного пункта должны быть источники наружного противопожарного водоснабж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 источникам наружного противопожарного водоснабжения относя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наружные водопроводные сети с пожарными гидрантам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водные объекты, используемые для целей пожаротушения в соответствии с законодательством Российской Федер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противопожарные резервуар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селенный пункт должен быть оборудован противопожарным водопроводом. При этом противопожарный водопровод допускается объединять с хозяйственно-питьевым или производственным водопровод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ребования к источникам наружного противопожарного водоснабжения, расчетные количества пожаров и расходы воды на наружное пожаротушение установлены СП 8.13130.2009 «Системы противопожарной защиты. Источники наружного противопожарного водоснабжения. Требования пожарной безопасност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тивопожарный водопровод следует создавать, низкого давления. (Противопожарный водопровод высокого давления создается только при соответствующем обосновании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инимальный свободный напор в сети противопожарного водопровода низкого давления (на уровне поверхности земли) при пожаротушении должен быть не менее 10 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вободный напор в сети объединенного водопровода должен быть не менее 10 м и не боле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0 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атегорийность централизованных систем водоснабжения по степени обеспеченности подачи воды установлена СНиП 2.04.02-84. «Строительные нормы и правила. Водоснабжение. Наружные сети и сооружения»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I</w:t>
        <w:tab/>
        <w:t>категория - допускается снижение подачи воды на хозяйственно-питьевые нужды не более 30 %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расчетного расхода и на производственные нужды до предела, устанавливаемого аварийным графиком работы предприятий; длительность снижения подачи не должна превышать 3 сут. Перерыв в подаче воды или снижение подачи ниже указанного предела допускаются на время выключения поврежденных и включения резервных элементов системы (оборудования, арматуры, сооружений, трубопроводов и др.), но не более чем на 10 мин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II</w:t>
        <w:tab/>
        <w:t>категория - величина допускаемого снижения подачи воды та же, что при I категории; длительность снижения подачи не должна превышать 10 сут. Перерыв в подаче воды или снижение подачи ниже указанного предела допускаются на время выключения поврежденных и включения резервных элементов или проведения ремонта, но не более чем на 6 ч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III</w:t>
        <w:tab/>
        <w:t>категория - величина допускаемого снижения подачи воды та же, что при I категории; длительность снижения подачи не должна превышать 15 сут. Перерыв в подаче воды или снижение подачи ниже указанного предела допускается на время проведения ремонта, но не более чем на 24 ч. Объединенный хозяйственно-питьевой и производственные водопроводы поселения - относится к III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атегор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одопроводные сети должны быть, как правило, кольцевыми. Тупиковые линии водопроводов допускается применять: для подачи воды на противопожарные или на хозяйственно- противопожарные нужды независимо от расхода воды на пожаротушение — при длине линий не свыше 200 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льцевание наружных водопроводных сетей внутренними водопроводными сетями зданий и сооружений не допускаетс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жарные гидранты надлежит предусматривать вдоль автомобильных дорог на расстоянии не более 2,5 м от края проезжей части, но не ближе 5 м от стен зданий; допускается располагать гидранты на проезжей ча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жарные гидранты следует устанавливать на кольцевых участках водопроводных линий. Допускается установка гидрантов на тупиковых линиях водопровода с принятием мер против замерзания воды в ни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Хроменко С.В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 подписания в печать – 16:25       08.06.2018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1:29:00Z</dcterms:created>
  <dc:creator>Demo</dc:creator>
  <dc:description/>
  <cp:keywords/>
  <dc:language>en-US</dc:language>
  <cp:lastModifiedBy>User</cp:lastModifiedBy>
  <cp:lastPrinted>2012-12-17T10:09:00Z</cp:lastPrinted>
  <dcterms:modified xsi:type="dcterms:W3CDTF">2018-06-22T01:29:00Z</dcterms:modified>
  <cp:revision>2</cp:revision>
  <dc:subject/>
  <dc:title> </dc:title>
</cp:coreProperties>
</file>