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282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52475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4 июня 2018 г. № 14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, начало в № 140 от 04.06.2018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Таблица 5 к постановлению администрации муниципального образования «Биробиджанский муниципальный район» Еврейской автономной области № 426 от 04.06.2018 «О внесении изменений в муниципальную программу «Развитие системы образования Биробиджанского муниципального района»  на 2016-2020 годы», утвержденную постановлением  администрации муниципального района  от 09.11.2015 № 1378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нформац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ресурсном обеспечении муниципальной  программы за счет средств местного бюджета и прогнозная оценка привлекаемых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Развитие системы образования Биробиджанского муниципального района» на 2016-2020 годы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5</w:t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32"/>
        <w:gridCol w:w="964"/>
        <w:gridCol w:w="454"/>
        <w:gridCol w:w="416"/>
        <w:gridCol w:w="732"/>
        <w:gridCol w:w="366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Наименование муниципальной программы, подпрограммы, мероприятия подпрограммы, ведомственной целевой программы,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, соисполнители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тыс. рублей), год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з П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6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7 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8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9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г.</w:t>
            </w:r>
          </w:p>
        </w:tc>
      </w:tr>
      <w:tr>
        <w:trPr>
          <w:trHeight w:val="3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32"/>
        <w:gridCol w:w="1263"/>
        <w:gridCol w:w="425"/>
        <w:gridCol w:w="425"/>
        <w:gridCol w:w="851"/>
        <w:gridCol w:w="425"/>
        <w:gridCol w:w="425"/>
        <w:gridCol w:w="426"/>
        <w:gridCol w:w="465"/>
        <w:gridCol w:w="591"/>
        <w:gridCol w:w="591"/>
        <w:gridCol w:w="59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3.3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венция на реализацию Закона ЕАО «Об определении нормативов финансирования на получение общедоступного и бесплатного начального общего, основного общего, среднего общего образования, а так же обеспечение дополнительного образования детей  в общеобразовательных организациях  расположенных на территории ЕАО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/>
            </w:pPr>
            <w:r>
              <w:rPr>
                <w:sz w:val="11"/>
                <w:szCs w:val="11"/>
              </w:rPr>
              <w:t>101022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0500,5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9479,4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2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017,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724,4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2,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577,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529,9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,1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732,3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680,7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177,2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862,3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4,9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997,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682,1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4,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3.4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сударственная поддержка педагогических работников, осуществляющих функции классного руководите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0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8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4,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6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3.5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сударственная поддержка организации питания детей из малоимущих сем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202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8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8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11"/>
                <w:szCs w:val="11"/>
              </w:rPr>
              <w:t>1.3.6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Государственная поддержка родителей, дети которых посещают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4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3.7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я на реализацию мероприятий по организации отдыха детей в лагерях с дневным пребывание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тде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301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84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8,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3.8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здание в общеобразовательных организациях условий для занятий физической культурой и спортом в 2017 году (МБОУ «СОШ с. Дубового»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11"/>
                <w:szCs w:val="11"/>
              </w:rPr>
              <w:t>10102</w:t>
            </w:r>
            <w:r>
              <w:rPr>
                <w:sz w:val="11"/>
                <w:szCs w:val="11"/>
                <w:lang w:val="en-US"/>
              </w:rPr>
              <w:t>R0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2770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2770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вышение доступности и качества дополнительного образования дет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72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37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9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6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246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63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4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4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723,0</w:t>
            </w:r>
          </w:p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355,9</w:t>
            </w:r>
          </w:p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51,0</w:t>
            </w:r>
          </w:p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2,1</w:t>
            </w:r>
          </w:p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37,0</w:t>
            </w:r>
          </w:p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61,9</w:t>
            </w:r>
          </w:p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6,6</w:t>
            </w:r>
          </w:p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,5</w:t>
            </w:r>
          </w:p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97,0</w:t>
            </w:r>
          </w:p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09,0</w:t>
            </w:r>
          </w:p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,1</w:t>
            </w:r>
          </w:p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1,9</w:t>
            </w:r>
          </w:p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63,0</w:t>
            </w:r>
          </w:p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95,0</w:t>
            </w:r>
          </w:p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536,1</w:t>
            </w:r>
          </w:p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9</w:t>
            </w:r>
          </w:p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63,0</w:t>
            </w:r>
          </w:p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95,0</w:t>
            </w:r>
          </w:p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6,1</w:t>
            </w:r>
          </w:p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9</w:t>
            </w:r>
          </w:p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63,0</w:t>
            </w:r>
          </w:p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95,0</w:t>
            </w:r>
          </w:p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6,1</w:t>
            </w:r>
          </w:p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9</w:t>
            </w:r>
          </w:p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112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201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8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8,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2.1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.</w:t>
            </w:r>
          </w:p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и совершенствование форм отдыха, оздоровления и занятости учащихс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201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8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8,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1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малозатратных форм занятости и отдыха на безе учреждений культу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тдел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201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1.2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субсидий муниципальным общеобразовательным учреждениям  на организацию малозатратных форм отдыха (форпостов) на базе учреждений культуры и спор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201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дпрограмма 3 «Обеспечение безопасности и развитие материально-технической базы муниципальных образовательных учреждений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1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5,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8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4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8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0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</w:t>
            </w:r>
          </w:p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безопасных условий пребывания обучающихся и работников в муниципальных образовательных учреждения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8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93,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6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5,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.1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онтаж системы видеонаблюдения: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4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5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9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КДОУ «ДС с. Птични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2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2,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КОУ «СОШ имени И.А. Пришкольника с. Валдгей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2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2,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9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.2.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нтаж системы наружного освещения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2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КОУ «СОШ с. Бирофель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,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КОУ «СОШ имени И.А. Пришкольника с. Валдгей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1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.3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я по обеспечению противопожарной безопасности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6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6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,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иобретение линолеум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КДОУ «ДС с. Птични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,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КДОУ «ДС с. Валдгей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межэтажных распашных двер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КОУ «СОШ с. Найфель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,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КОУ «СОШ имени И.А. Пришкольника с. Валдгей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входных противопожарных двер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КОУ «СОШ имени И.А. Пришкольника с. Валдгей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противопожарного лю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КДОУ «ДС с. Валдгей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входной двер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КОУ «СОШ имени И.А. Пришкольника с. Валдгей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11"/>
                <w:szCs w:val="11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питка стропил чердачных помещ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разовательные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.4.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оведение специальной оценки условий труд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КДОУ «ДС с. Валдгей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11"/>
                <w:szCs w:val="11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КДОУ «ДС с. Найфель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КДОУ «ДС с. Красив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КОУ «СОШ имени И.А. Пришкольника с. Валдгей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1"/>
                <w:szCs w:val="11"/>
              </w:rPr>
              <w:t>МКОУ «ООШ с. Желтый Яр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КОУ «СОШ с. Найфель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КОУ «СОШ с. Надеждин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КОУ «Начальная школа – детский сад с. Опытное Пол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КОУ «СОШ с. Бирофель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КУДО «ЦД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БОУ «СОШ с. Дубовог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.5.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орудование каналом передачи тревожных сообщений (тревожной кнопкой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БОУ «СОШ с. Дубовог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КОУ «СОШ имени И.А. Пришкольника с. Валдгей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0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КОУ «СОШ с. Найфель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11"/>
                <w:szCs w:val="11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КОУ «СОШ с. Бирофель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КОУ «Начальная школа – детский сад с. Опытное Пол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2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</w:t>
            </w:r>
          </w:p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05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,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8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9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99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2.1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5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,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8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9,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2.2.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тановка приборов учета тепловой энерг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БОУ «СОШ с. Дубовог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1"/>
                <w:szCs w:val="11"/>
              </w:rPr>
              <w:t>2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КОУ «СОШ с. Бирофель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2.3.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тановка приборов учета потребления холодной во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БОУ «СОШ с. Дубовог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150,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КОУ «СОШ с. Бирофель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2.4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кровли зда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КДОУ «ДС с. Птични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2.5.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мена весов на пищеблока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0,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БОУ «СОШ с. Дубовог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КОУ «СОШ с. Бирофель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БОУ «СОШ с. Птични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3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хождение курсовой переподготовки и профессиональной подготов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,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3.1.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учение работников образовательных учреждений пожарно-техническому минимуму (7 человек)</w:t>
            </w:r>
          </w:p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разовательные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,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КОУ «СОШ с. Надеждинское»  (1 челове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КОУ «СОШ с. Найфельд» (1 челове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БОУ «СОШ с. Птичник» (1 челове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КДОУ «Детский сад с. Птичник» (1 челове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КДОУ «Детский сад с. Красивое» (1 челове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КДОУ «Детский сад с. Найфельд» (1 челове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КУ ДО «ЦДТ» (1 челове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3.2.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учение по работе с госзакупками по 44-ФЗ и работе на электронных торговых площадках (13 человек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разовательные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,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БОУ «СОШ с. Птичник» (3 челове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КОУ «СОШ с. Бирофельд» (2 челове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БОУ «СОШ с. Дубового» (2 челове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КОУ «СОШ им. И.А. Пришкольника с. Валдгейм» (3 челове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КОУ «СОШ с. Найфельд» (3 челове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3.3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фессиональная переподготовка для педагогических работников, имеющих педагогическое образование, по дополнительной профессиональной программе «Английский язык и методика его преподавания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КОУ «СОШ с. Бирофельд» (1 челове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4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сновное мероприятие. </w:t>
            </w:r>
          </w:p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здание условий для обучения лиц, имеющих отклонения в развит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4.1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адаптированных  общеобразовательных программ  в соответствии с требованиями федеральных государственных образовательных стандартов для обучающихся с умственной отсталостью (интеллектуальными нарушениями)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5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сновное мероприятие </w:t>
            </w:r>
          </w:p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мероприятий в целях обеспечения качества общего и дополнительного образования, в том числе:</w:t>
            </w:r>
          </w:p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участие обучающихся общеобразовательных учреждений района в олимпиадах, фестивалях, смотрах, конференциях (научно-исследовательских, научно-технического творчества; гуманитарных наук, историко-краеведческих; художественно-эстетического творчества), конкурсах разных уровне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6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сновное мероприятие. </w:t>
            </w:r>
          </w:p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витие муниципальной  системы оценки качества образ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Отдел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5,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ГС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КОУ «СОШ им. И.А. Пришкольника с. Валдгей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,0</w:t>
            </w:r>
          </w:p>
        </w:tc>
      </w:tr>
      <w:tr>
        <w:trPr>
          <w:trHeight w:val="41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БОУ «СОШ с. Дубовог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,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КОУ «СОШ с. Надеждин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,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КОУ «СОШ с.Найфель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,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КОУ «СОШ с. Бирофель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,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материальных запасов (канцелярских товаров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БОУ «СОШ с. Птични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7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сновное мероприятие. </w:t>
            </w:r>
          </w:p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прочих мероприятий в целях обеспечения качества и доступности дошкольного, общего и дополнительного и образ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7.1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приема главы муниципального райо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11"/>
                <w:szCs w:val="11"/>
                <w:lang w:val="en-US"/>
              </w:rPr>
              <w:t>6</w:t>
            </w:r>
            <w:r>
              <w:rPr>
                <w:sz w:val="11"/>
                <w:szCs w:val="11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канцелярских товаров (рамки для благодарственных писем, бумага для благодарственных писем)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11"/>
                <w:szCs w:val="11"/>
                <w:lang w:val="en-US"/>
              </w:rPr>
              <w:t>60</w:t>
            </w:r>
            <w:r>
              <w:rPr>
                <w:sz w:val="11"/>
                <w:szCs w:val="1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цветов (розы)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11"/>
                <w:szCs w:val="11"/>
                <w:lang w:val="en-US"/>
              </w:rPr>
              <w:t>60</w:t>
            </w:r>
            <w:r>
              <w:rPr>
                <w:sz w:val="11"/>
                <w:szCs w:val="1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97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иобретение фотографий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11"/>
                <w:szCs w:val="11"/>
                <w:lang w:val="en-US"/>
              </w:rPr>
              <w:t>60</w:t>
            </w:r>
            <w:r>
              <w:rPr>
                <w:sz w:val="11"/>
                <w:szCs w:val="1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5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7.2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иных мероприятий в целях обеспечения качества и доступности дошкольного, общего и дополнительного и образования (августовская педагогическая конференци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8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.</w:t>
            </w:r>
          </w:p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здание условий для временной занятости подростков 14-17 лет в период летних каникул на предприятиях различных форм собствен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8.1.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атериальная поддержка во временной трудовой занятости не менее 50 подросткам 14-17 лет в период летних каникул на предприятиях различных форм собственности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БОУ «СОШ </w:t>
            </w:r>
          </w:p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. Птичник» </w:t>
            </w:r>
          </w:p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sz w:val="11"/>
                <w:szCs w:val="11"/>
              </w:rPr>
              <w:t>(7 челове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,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sz w:val="11"/>
                <w:szCs w:val="11"/>
              </w:rPr>
              <w:t>18,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sz w:val="11"/>
                <w:szCs w:val="11"/>
              </w:rPr>
              <w:t>18,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sz w:val="11"/>
                <w:szCs w:val="11"/>
              </w:rPr>
              <w:t>18,1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БОУ «СОШ </w:t>
            </w:r>
          </w:p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. Дубового» </w:t>
            </w:r>
          </w:p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8 челове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КОУ «СОШ имени И.А. Пришкольника </w:t>
            </w:r>
          </w:p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. Валдгейм» </w:t>
            </w:r>
          </w:p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(10 челове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sz w:val="11"/>
                <w:szCs w:val="11"/>
              </w:rPr>
              <w:t>2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sz w:val="11"/>
                <w:szCs w:val="11"/>
              </w:rPr>
              <w:t>2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sz w:val="11"/>
                <w:szCs w:val="11"/>
              </w:rPr>
              <w:t>24,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КОУ «СОШ </w:t>
            </w:r>
          </w:p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. Надеждинское»</w:t>
            </w:r>
          </w:p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(6 челове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7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КОУ «ООШ </w:t>
            </w:r>
          </w:p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. Желтый Яр» </w:t>
            </w:r>
          </w:p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3 челове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КОУ «СОШ </w:t>
            </w:r>
          </w:p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. Найфельд» </w:t>
            </w:r>
          </w:p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4 челове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КОУ «СОШ </w:t>
            </w:r>
          </w:p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. Бирофельд» </w:t>
            </w:r>
          </w:p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2 челове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sz w:val="11"/>
                <w:szCs w:val="11"/>
              </w:rPr>
              <w:t>4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sz w:val="11"/>
                <w:szCs w:val="11"/>
              </w:rPr>
              <w:t>4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sz w:val="11"/>
                <w:szCs w:val="11"/>
              </w:rPr>
              <w:t>4,9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труктура 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Еврейской автономной области по направлениям расходов «Развитие системы образования Биробиджанского муниципального района»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а 2016-2020 годы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6</w:t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6"/>
        <w:gridCol w:w="1204"/>
        <w:gridCol w:w="1107"/>
        <w:gridCol w:w="874"/>
        <w:gridCol w:w="16"/>
        <w:gridCol w:w="671"/>
        <w:gridCol w:w="70"/>
        <w:gridCol w:w="683"/>
      </w:tblGrid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и направления расходов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годам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6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7 год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8 год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9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од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</w:tr>
      <w:tr>
        <w:trPr>
          <w:trHeight w:val="56" w:hRule="atLeast"/>
        </w:trPr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  <w:t>759792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4799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5067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  <w:t>142455,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9691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7777,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  <w:t>29411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231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802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  <w:t>56855,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788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439,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ИОКР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РАСХОДЫ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  <w:t>759792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4799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5067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  <w:t>142455,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9691,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7777,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  <w:t>29411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231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802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  <w:t>56855,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788,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439,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</w:rPr>
              <w:t>0,00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Глава муниципального района</w:t>
        <w:tab/>
        <w:tab/>
        <w:tab/>
        <w:tab/>
        <w:tab/>
        <w:tab/>
        <w:tab/>
        <w:t xml:space="preserve">              Е.П. Кочмар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1"/>
          <w:szCs w:val="11"/>
        </w:rPr>
        <w:t>Главный редактор – Хроменко С.В.</w:t>
      </w:r>
    </w:p>
    <w:p>
      <w:pPr>
        <w:pStyle w:val="Normal"/>
        <w:ind w:firstLine="397"/>
        <w:jc w:val="both"/>
        <w:rPr/>
      </w:pPr>
      <w:r>
        <w:rPr>
          <w:i/>
          <w:sz w:val="11"/>
          <w:szCs w:val="11"/>
        </w:rPr>
        <w:t>Время подписания в печать – 16:35       04.06.2018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2:31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06-20T22:31:00Z</dcterms:modified>
  <cp:revision>2</cp:revision>
  <dc:subject/>
  <dc:title> </dc:title>
</cp:coreProperties>
</file>