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июня 2018 г. № 1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bookmarkStart w:id="0" w:name="OLE_LINK69"/>
      <w:bookmarkStart w:id="1" w:name="OLE_LINK68"/>
      <w:bookmarkStart w:id="2" w:name="OLE_LINK67"/>
      <w:bookmarkStart w:id="3" w:name="OLE_LINK66"/>
      <w:bookmarkEnd w:id="0"/>
      <w:bookmarkEnd w:id="1"/>
      <w:bookmarkEnd w:id="2"/>
      <w:bookmarkEnd w:id="3"/>
      <w:r>
        <w:rPr>
          <w:b/>
          <w:i/>
          <w:sz w:val="10"/>
          <w:szCs w:val="10"/>
        </w:rPr>
        <w:t>Продолжение, начало в № 140 от 04.06.2018</w:t>
      </w:r>
    </w:p>
    <w:p>
      <w:pPr>
        <w:pStyle w:val="Normal"/>
        <w:ind w:firstLine="397"/>
        <w:jc w:val="both"/>
        <w:rPr>
          <w:sz w:val="10"/>
          <w:szCs w:val="10"/>
        </w:rPr>
      </w:pPr>
      <w:bookmarkStart w:id="4" w:name="OLE_LINK69"/>
      <w:bookmarkStart w:id="5" w:name="OLE_LINK68"/>
      <w:bookmarkStart w:id="6" w:name="OLE_LINK67"/>
      <w:bookmarkStart w:id="7" w:name="OLE_LINK66"/>
      <w:bookmarkStart w:id="8" w:name="OLE_LINK72"/>
      <w:bookmarkStart w:id="9" w:name="OLE_LINK71"/>
      <w:bookmarkStart w:id="10" w:name="OLE_LINK70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10"/>
          <w:szCs w:val="10"/>
        </w:rPr>
        <w:t>Таблица 4 к постановлению администрации муниципального образования «Биробиджанский муниципальный район» Еврейской автономной области № 426 от 04.06.2018 «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»</w:t>
      </w:r>
    </w:p>
    <w:p>
      <w:pPr>
        <w:pStyle w:val="Normal"/>
        <w:ind w:firstLine="397"/>
        <w:jc w:val="both"/>
        <w:rPr/>
      </w:pPr>
      <w:bookmarkStart w:id="11" w:name="OLE_LINK72"/>
      <w:bookmarkStart w:id="12" w:name="OLE_LINK71"/>
      <w:bookmarkStart w:id="13" w:name="OLE_LINK70"/>
      <w:bookmarkEnd w:id="11"/>
      <w:bookmarkEnd w:id="12"/>
      <w:bookmarkEnd w:id="13"/>
      <w:r>
        <w:rPr/>
        <w:t>«10. Ресурсное обеспечение реализаци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58"/>
        <w:gridCol w:w="939"/>
        <w:gridCol w:w="442"/>
        <w:gridCol w:w="404"/>
        <w:gridCol w:w="775"/>
        <w:gridCol w:w="358"/>
        <w:gridCol w:w="575"/>
        <w:gridCol w:w="526"/>
        <w:gridCol w:w="526"/>
        <w:gridCol w:w="526"/>
        <w:gridCol w:w="526"/>
        <w:gridCol w:w="52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3"/>
        <w:gridCol w:w="953"/>
        <w:gridCol w:w="433"/>
        <w:gridCol w:w="404"/>
        <w:gridCol w:w="805"/>
        <w:gridCol w:w="356"/>
        <w:gridCol w:w="577"/>
        <w:gridCol w:w="511"/>
        <w:gridCol w:w="508"/>
        <w:gridCol w:w="511"/>
        <w:gridCol w:w="510"/>
        <w:gridCol w:w="53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2 человек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3 человек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3 челов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цветов (розы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bookmarkStart w:id="14" w:name="OLE_LINK75"/>
      <w:bookmarkStart w:id="15" w:name="OLE_LINK74"/>
      <w:bookmarkStart w:id="16" w:name="OLE_LINK73"/>
      <w:bookmarkEnd w:id="14"/>
      <w:bookmarkEnd w:id="15"/>
      <w:bookmarkEnd w:id="16"/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2"/>
        <w:gridCol w:w="964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bookmarkStart w:id="17" w:name="OLE_LINK52"/>
            <w:bookmarkStart w:id="18" w:name="OLE_LINK51"/>
            <w:bookmarkStart w:id="19" w:name="OLE_LINK50"/>
            <w:bookmarkStart w:id="20" w:name="OLE_LINK49"/>
            <w:bookmarkStart w:id="21" w:name="OLE_LINK48"/>
            <w:bookmarkEnd w:id="17"/>
            <w:bookmarkEnd w:id="18"/>
            <w:bookmarkEnd w:id="19"/>
            <w:bookmarkEnd w:id="20"/>
            <w:bookmarkEnd w:id="21"/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</w:tr>
      <w:tr>
        <w:trPr>
          <w:trHeight w:val="3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" w:hanging="0"/>
              <w:contextualSpacing/>
              <w:jc w:val="right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9411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685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0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189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72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3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4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979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245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18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2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9096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89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4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50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3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866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53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0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71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51,2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65,8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1,9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7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181,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4841,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53,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2,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241,6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9173,8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21,5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1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189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72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6572,9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89,4</w:t>
            </w:r>
          </w:p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6301,9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9,9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4129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317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4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2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90962,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89500,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69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37,2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8920,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8829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43,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21,9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ики (Субвенц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9,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2,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5,7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1,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3,9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0,7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4,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0,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портивных з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7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4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>
          <w:trHeight w:val="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3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32,4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66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82,3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5,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85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,7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9,3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15       04.06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nga Temple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nga Temple" w:hAnsi="Manga Temple" w:cs="Manga Temple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2z3">
    <w:name w:val="WW8Num12z3"/>
    <w:qFormat/>
    <w:rPr>
      <w:rFonts w:ascii="Manga Temple" w:hAnsi="Manga Temple" w:cs="Manga Temp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anga Temple" w:hAnsi="Manga Temple" w:cs="Manga Temple"/>
    </w:rPr>
  </w:style>
  <w:style w:type="character" w:styleId="WW8Num30z1">
    <w:name w:val="WW8Num30z1"/>
    <w:qFormat/>
    <w:rPr>
      <w:rFonts w:ascii="Cambria" w:hAnsi="Cambria" w:cs="Cambri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character" w:styleId="11">
    <w:name w:val="Текст выноски Знак1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Manga Temple" w:hAnsi="Manga Temple" w:cs="Manga Temple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alibri" w:hAnsi="Calibri" w:eastAsia="Calibri" w:cs="Calibri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Manga Temple" w:hAnsi="Manga Temple" w:eastAsia="Times New Roman" w:cs="Manga Temp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Manga Temple" w:hAnsi="Manga Temple" w:cs="Manga Temple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Manga Temple" w:hAnsi="Manga Temple" w:cs="Manga Temple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Manga Temple" w:hAnsi="Manga Temple" w:cs="Manga Temple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anga Temple" w:hAnsi="Manga Temple" w:cs="Manga Temple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Manga Temple" w:hAnsi="Manga Temple" w:cs="Manga Temple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Manga Temple" w:hAnsi="Manga Temple" w:cs="Manga Temple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Manga Temple" w:hAnsi="Manga Temple" w:cs="Manga Temple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Manga Temple" w:hAnsi="Manga Temple" w:cs="Manga Temple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Manga Temple" w:hAnsi="Manga Temple" w:cs="Manga Temple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Manga Temple" w:hAnsi="Manga Temple" w:cs="Manga Temple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Manga Temple" w:hAnsi="Manga Temple" w:cs="Manga Temple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Manga Temple" w:hAnsi="Manga Temple" w:cs="Manga Temple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Manga Temple" w:hAnsi="Manga Temple" w:cs="Manga Temple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Manga Temple" w:hAnsi="Manga Temple" w:cs="Manga Temple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Manga Temple" w:hAnsi="Manga Temple" w:cs="Manga Temple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Manga Temple" w:hAnsi="Manga Temple" w:cs="Manga Temple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Manga Temple" w:hAnsi="Manga Temple" w:cs="Manga Temple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Manga Temple" w:hAnsi="Manga Temple" w:cs="Manga Temple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anga Temple" w:hAnsi="Manga Temple" w:cs="Manga Temple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anga Temple" w:hAnsi="Manga Temple" w:cs="Manga Temple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Manga Temple" w:hAnsi="Manga Temple" w:cs="Manga Temple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Manga Temple" w:hAnsi="Manga Temple" w:cs="Manga Temple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Manga Temple" w:hAnsi="Manga Temple" w:cs="Manga Temple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Manga Temple" w:hAnsi="Manga Temple" w:cs="Manga Temple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anga Temple" w:hAnsi="Manga Temple" w:cs="Manga Temple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Manga Temple" w:hAnsi="Manga Temple" w:cs="Manga Temple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Manga Temple" w:hAnsi="Manga Temple" w:cs="Manga Temple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Manga Temple" w:hAnsi="Manga Temple" w:cs="Manga Temple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Manga Temple" w:hAnsi="Manga Temple" w:cs="Manga Temple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Manga Temple" w:hAnsi="Manga Temple" w:cs="Manga Temple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Manga Temple" w:hAnsi="Manga Temple" w:cs="Manga Temple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anga Temple" w:hAnsi="Manga Temple" w:cs="Manga Temple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Manga Temple" w:hAnsi="Manga Temple" w:cs="Manga Temple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Manga Temple" w:hAnsi="Manga Temple" w:cs="Manga Temple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Manga Temple" w:hAnsi="Manga Temple" w:cs="Manga Temple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anga Temple" w:hAnsi="Manga Temple" w:cs="Manga Temple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Manga Temple" w:hAnsi="Manga Temple" w:cs="Manga Temple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Manga Temple" w:hAnsi="Manga Temple" w:cs="Manga Temple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Manga Temple" w:hAnsi="Manga Temple" w:cs="Manga Temple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Manga Temple" w:hAnsi="Manga Temple" w:cs="Manga Temple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Manga Temple" w:hAnsi="Manga Temple" w:cs="Manga Temple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anga Temple" w:hAnsi="Manga Temple" w:cs="Manga Temple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Manga Temple" w:hAnsi="Manga Temple" w:cs="Manga Temple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anga Temple" w:hAnsi="Manga Temple" w:cs="Manga Temple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Manga Temple" w:hAnsi="Manga Temple" w:cs="Manga Temple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anga Temple" w:hAnsi="Manga Temple" w:cs="Manga Temple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Manga Temple" w:hAnsi="Manga Temple" w:cs="Manga Temple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Manga Temple" w:hAnsi="Manga Temple" w:cs="Manga Temple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Manga Temple" w:hAnsi="Manga Temple" w:cs="Manga Temple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Manga Temple" w:hAnsi="Manga Temple" w:eastAsia="Times New Roman" w:cs="Manga Temple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Manga Temple" w:hAnsi="Manga Temple" w:eastAsia="Times New Roman" w:cs="Manga Temple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Manga Temple" w:hAnsi="Manga Temple" w:eastAsia="Times New Roman" w:cs="Manga Temp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Manga Temple" w:hAnsi="Manga Temple" w:eastAsia="Times New Roman" w:cs="Manga Temple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Manga Temple" w:hAnsi="Manga Temple" w:cs="Manga Temple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30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6-20T22:30:00Z</dcterms:modified>
  <cp:revision>2</cp:revision>
  <dc:subject/>
  <dc:title> </dc:title>
</cp:coreProperties>
</file>