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января 2018 г. № 1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, начало в № 12 от 26.01.2018; № 13 от 26.01.2018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по разделам, подразделам, целевым статьям (муниципальным программам и непрограммым направлениям деятельности), группам видов расходов бюджета муниципального образования "Надеждинское сельское поселение" Биробиджанского муниципального района Еврейской автономной области на 2018 год и плановый период 2019-2020 годы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0"/>
        <w:gridCol w:w="355"/>
        <w:gridCol w:w="791"/>
        <w:gridCol w:w="366"/>
        <w:gridCol w:w="696"/>
        <w:gridCol w:w="709"/>
        <w:gridCol w:w="709"/>
      </w:tblGrid>
      <w:tr>
        <w:trPr>
          <w:trHeight w:val="24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умма на 2018 год (рублей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РЗ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умма на 2019 год (руб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умма на 2020 год (рублей)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439 658,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477 514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344 525,88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917 1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17 100,00 </w:t>
            </w:r>
          </w:p>
        </w:tc>
      </w:tr>
      <w:tr>
        <w:trPr>
          <w:trHeight w:val="5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17 1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17 100,00 </w:t>
            </w:r>
          </w:p>
        </w:tc>
      </w:tr>
      <w:tr>
        <w:trPr>
          <w:trHeight w:val="8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17 100,00 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19 66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17 100,00 </w:t>
            </w:r>
          </w:p>
        </w:tc>
      </w:tr>
      <w:tr>
        <w:trPr>
          <w:trHeight w:val="7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000,00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го самоуправлен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281 948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454 8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424 425,88 </w:t>
            </w:r>
          </w:p>
        </w:tc>
      </w:tr>
      <w:tr>
        <w:trPr>
          <w:trHeight w:val="9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2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204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221 948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454 8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424 425,88 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220 948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453 8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423 425,88 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565 441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15 4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665 925,88 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а государственных (муниципальных)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565 441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15 44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665 925,88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5 507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3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57 5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43 007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2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47 5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43 007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28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47 500,00 </w:t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2 5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5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</w:tr>
      <w:tr>
        <w:trPr>
          <w:trHeight w:val="7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2127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органов местнго самоуправлен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3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93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837 9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3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37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37 900,00 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36 900,00 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36 9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а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36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36 9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циональная обор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7 1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обилизационая и вневойсковая подготов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7 1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7 100,00 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7 100,00 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5 9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 2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7 100,00 </w:t>
            </w:r>
          </w:p>
        </w:tc>
      </w:tr>
      <w:tr>
        <w:trPr>
          <w:trHeight w:val="88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1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Защита населения и территории от чрезвчайных ситуаций природного и техногенного характера, гражданская обор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3 0 01 0322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3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8 983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77 3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80 451,5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ельск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400,00 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400,00 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4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400,00 </w:t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92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орожное хозяйство (дорожные фонды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7051,50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51,50</w:t>
            </w:r>
          </w:p>
        </w:tc>
      </w:tr>
      <w:tr>
        <w:trPr>
          <w:trHeight w:val="10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51,5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51,5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51,5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5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3 986,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51,50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7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5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7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в рамках муниципальной программы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1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1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2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3 223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ультура, кинематограф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143 367,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590 82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260 389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143 367,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590 829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260 389,00 </w:t>
            </w:r>
          </w:p>
        </w:tc>
      </w:tr>
      <w:tr>
        <w:trPr>
          <w:trHeight w:val="94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143 367,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590829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260389,00</w:t>
            </w:r>
          </w:p>
        </w:tc>
      </w:tr>
      <w:tr>
        <w:trPr>
          <w:trHeight w:val="5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сходы на обеспечение деятельности (оказание услуг) МКУ"ПДК Надеждинское сельское поселение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676 947,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046 5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 803 389,00 </w:t>
            </w:r>
          </w:p>
        </w:tc>
      </w:tr>
      <w:tr>
        <w:trPr>
          <w:trHeight w:val="96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676 947,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46 5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03 389,00 </w:t>
            </w:r>
          </w:p>
        </w:tc>
      </w:tr>
      <w:tr>
        <w:trPr>
          <w:trHeight w:val="75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130 9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280 9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 889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130 982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09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889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537 465,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350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537 465,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6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350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 5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 5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0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 0 02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7000,00</w:t>
            </w:r>
          </w:p>
        </w:tc>
      </w:tr>
      <w:tr>
        <w:trPr>
          <w:trHeight w:val="11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000,00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000,00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 0 03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433 42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50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420 000,00 </w:t>
            </w:r>
          </w:p>
        </w:tc>
      </w:tr>
      <w:tr>
        <w:trPr>
          <w:trHeight w:val="11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33 42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0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20 000,00 </w:t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23 42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9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10 000,00 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ы персоналу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23 42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99 247,9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10 000,00 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</w:tr>
      <w:tr>
        <w:trPr>
          <w:trHeight w:val="4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447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547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432 000,00 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47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47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32 000,00 </w:t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45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45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30 000,00 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45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45 87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430 000,00 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казенных учрежд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00,00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00,00 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00,00 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оциальная полит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43 055,32 </w:t>
            </w:r>
          </w:p>
        </w:tc>
      </w:tr>
      <w:tr>
        <w:trPr>
          <w:trHeight w:val="2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43 055,32</w:t>
            </w:r>
          </w:p>
        </w:tc>
      </w:tr>
      <w:tr>
        <w:trPr>
          <w:trHeight w:val="79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онированя органа местного самоуправления муниипального образования, обеспечение функионирования отдельных казенных учреждений муницпального о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</w:tr>
      <w:tr>
        <w:trPr>
          <w:trHeight w:val="55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1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</w:tr>
      <w:tr>
        <w:trPr>
          <w:trHeight w:val="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Развитие физической культуры и спорта в Надеждинском сельском поселении на 2018-2020 годы "физическая культура и спорт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 0 01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000,00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роприятие "Развитие материально -технической баз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05 0 02 00000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2320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23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7 658,40 </w:t>
            </w:r>
          </w:p>
        </w:tc>
      </w:tr>
      <w:tr>
        <w:trPr>
          <w:trHeight w:val="39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рочие межбюджетные трансферты общего характер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 0 00 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7 658,40 </w:t>
            </w:r>
          </w:p>
        </w:tc>
      </w:tr>
      <w:tr>
        <w:trPr>
          <w:trHeight w:val="58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7 658,40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0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7 65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7 658,40 </w:t>
            </w:r>
          </w:p>
        </w:tc>
      </w:tr>
      <w:tr>
        <w:trPr>
          <w:trHeight w:val="73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4 380,00 </w:t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</w:tr>
      <w:tr>
        <w:trPr>
          <w:trHeight w:val="69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3 278,40 </w:t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</w:tr>
      <w:tr>
        <w:trPr>
          <w:trHeight w:val="225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8 174 647,8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7 978 415,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7 303 080,1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1.2018 № 2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Надеждинское сельское поселение" Биробиджанского муниципального районна Еврейской автономной области на 2018 год и плановый период 2019 -2020 годы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91"/>
        <w:gridCol w:w="366"/>
        <w:gridCol w:w="624"/>
        <w:gridCol w:w="709"/>
        <w:gridCol w:w="708"/>
      </w:tblGrid>
      <w:tr>
        <w:trPr>
          <w:trHeight w:val="270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Сумма на 2018 год (рублей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умма на 2019 год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Сумма на 2020 год</w:t>
            </w:r>
          </w:p>
        </w:tc>
      </w:tr>
      <w:tr>
        <w:trPr>
          <w:trHeight w:val="3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ЦСР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Р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(рубл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(рублей)</w:t>
            </w:r>
          </w:p>
        </w:tc>
      </w:tr>
      <w:tr>
        <w:trPr>
          <w:trHeight w:val="3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Муниципальная программа «Развитие сети автомобильных дорог общего пользования местного значения, уличной сети муниципального образования </w:t>
              <w:br/>
              <w:t>«Надеждинское сельское поселение Биробиджанского муниципального района» на 2016-2020год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1 0 00 000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7051,5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Совершенствование и сохранность существующей сети автомобильных дорог общего пользования местного значения и уличной сети, улучшение инженерного обустройства для обеспечения безопасности дорожного движ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51,5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51,5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51,5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5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 583,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986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51,5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Энергосбережение и повышение энергетической эффективности в муниципальном образовании "Надеждинское сельское поселение Биробиджанского муниципального района ЕАО" на 2016-2018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2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нергосбережение и повышение энергетической эффективности в муниципальном образовании "Надеждинское сельское поселение " Биробиджанского муниципального района ЕАО на 2016-2018 год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20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20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204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3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"Обеспечение первичных мер пожарной безопасности в границах населенных пунктов сельского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онно- технические мероприятия по обеспечению пожарной безопасност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3 0 01 03220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3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3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4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143 367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590 829,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260 389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деятельности (оказание услуг) МКУ "ПДК Надеждинское сельское поселе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676 947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46 58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03 389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676 947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046 58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03 389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130 9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280 98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 889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130 9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09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889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537 465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6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35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537 465,2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6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35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мероприятия в сфере культуры (оказание платных услуг) МКУ "ПДК Надеждинское сельское поселе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2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деятельности (оказание услуг) филиалы библиотек с.Надеждинское, с.Головин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9 2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Развитие культуры в муниципальном образовании "Надеждинское сельское поселение" Биробиджанского муниципального района Еврейской автономной области" на 2016-2020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9 2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 2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3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 24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3 210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Развитие физической культуры и спорта Надеждинского сельского поселения на 2018-2020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5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Развитие инфраструктуры для занятий массовым спортом на территории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Развитие материально -технической баз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тдельных мероприятий в рамках муниципальной программы "Развитие физической культуры и спорта Надеждинского сельского поселения на 2018-2020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232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Муниципальная программа "Благоустройство и развитие территории муниципального образования "Надеждинское сельское поселение" Биробиджанского муниципального района Еврейской автономной области на 2016-2018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7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оддержание порядка, благоустройства и санитарного состояния на территории сельского по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1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1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1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2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2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2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е "Создание новых и обустройство существующих детских, спортивных площадок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3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3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боты, услуги по содержанию иму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 0 03 2232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348 951,2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674 816,6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347 440,5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1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 019 669,9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917 1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19 669,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17 1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19 669,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17 1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19 669,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17 1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854 709,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19 669,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917 1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2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го самоуправле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72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функций органами местного самоу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еспечение функционрования органа местного самоуправления муницпальнго оразования, обеспечение функционирования отдельных казенных учреждений муниипального образован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 0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 967 986,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4 280 928,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4 035 539,6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беспечение деятельности органа местного самоуправления муниц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 1 00 00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220 948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453 84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2 423 425,88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565 44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15 44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665 925,88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а государствен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565 44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15 44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665 925,88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го самоуправле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55 507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38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57 500,00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43 007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28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47 5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43 007,3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628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47 5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2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-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0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ыполнение функций казенными учреждения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 2 00 00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 085 77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 485 77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1 269 9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82 77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482 77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266 900,00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82 77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482 77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266 9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органами местного самоуправления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 3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0 3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0 6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1 5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212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212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2127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5 9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 2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7 1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 100,00 </w:t>
            </w:r>
          </w:p>
        </w:tc>
      </w:tr>
      <w:tr>
        <w:trPr>
          <w:trHeight w:val="33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511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1 8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1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0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4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4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 4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у персоналу государствен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 700,00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, услуг для государственных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92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70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4 4 00 00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630 968,3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10 713,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310 713,72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органов местнго самоуправленя для проведения выб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019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и за выслугу лет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10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63 309,9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243 055,32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осуществлению внешнего финансового контрол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4 380,0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по сопровождению страницы на официальном интернет-сайт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ежбюджетные трансферты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4 00 0222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33 278,40 </w:t>
            </w:r>
          </w:p>
        </w:tc>
      </w:tr>
      <w:tr>
        <w:trPr>
          <w:trHeight w:val="4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Итого: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 xml:space="preserve">4 825 696,6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 xml:space="preserve">5 303 598,6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  <w:t xml:space="preserve">4 955 639,60 </w:t>
            </w:r>
          </w:p>
        </w:tc>
      </w:tr>
      <w:tr>
        <w:trPr>
          <w:trHeight w:val="3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8 174 647,82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7 978 415,3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  <w:r>
              <w:rPr>
                <w:b/>
                <w:bCs/>
                <w:sz w:val="9"/>
                <w:szCs w:val="9"/>
              </w:rPr>
              <w:t xml:space="preserve">7 303 080,1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6:00 26.01.2018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1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07T03:11:00Z</dcterms:modified>
  <cp:revision>2</cp:revision>
  <dc:subject/>
  <dc:title> </dc:title>
</cp:coreProperties>
</file>